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การประชุมบุคลากรคณะสิ่งแวดล้อมและทรัพยากร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/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5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สิ่งแวดล้อมและทรัพยากรศาสตร์ 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ะบบออนไลน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แจ้งเพื่อทรา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ind w:left="0" w:firstLine="85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ใน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มหาวิทยาลัยมหาสารคาม ที่ </w:t>
      </w:r>
      <w:r>
        <w:rPr>
          <w:rFonts w:cs="TH SarabunPSK" w:ascii="TH SarabunPSK" w:hAnsi="TH SarabunPSK"/>
          <w:sz w:val="32"/>
          <w:szCs w:val="32"/>
        </w:rPr>
        <w:t>344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แต่งตั้งคณบดีคณะสิ่งแวดล้อมและทรัพยากรศาสตร์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มหาวิทยาลัยมหาสารคาม ที่ </w:t>
      </w:r>
      <w:r>
        <w:rPr>
          <w:rFonts w:cs="TH SarabunPSK" w:ascii="TH SarabunPSK" w:hAnsi="TH SarabunPSK"/>
          <w:sz w:val="32"/>
          <w:szCs w:val="32"/>
        </w:rPr>
        <w:t>365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เรื่องแต่งตั้งรองคณบดีคณะสิ่งแวดล้อมและทรัพยากร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งอารีรัตน์ รักษาศิลป์  รองคณบดีฝ่ายบริหาร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ปานใจ สื่อประเสริฐสิทธิ์  รองคณบดีฝ่ายวิชาการและประกันคุณภาพ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มหาวิทยาลัยมหาสารคาม ที่ </w:t>
      </w:r>
      <w:r>
        <w:rPr>
          <w:rFonts w:cs="TH SarabunPSK" w:ascii="TH SarabunPSK" w:hAnsi="TH SarabunPSK"/>
          <w:sz w:val="32"/>
          <w:szCs w:val="32"/>
        </w:rPr>
        <w:t>364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รื่องแต่งตั้งผู้ช่วยคณบดีคณะสิ่งแวดล้อมและทรัพยากรศาสตร์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ind w:left="8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ลิขิต จันทร์แก้ว  ผู้ช่วยคณบดีฝ่ายพัฒนานิสิตและอาคารสถานที่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ind w:left="8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พรรคพงษ์  ศรีประเสริฐ  ผู้ช่วยคณบดีฝ่ายวิเทศสัมพันธ์และบริการวิชาการ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รักษาการตามลำดับในข้อ </w:t>
      </w:r>
      <w:r>
        <w:rPr>
          <w:rFonts w:cs="TH SarabunPSK" w:ascii="TH SarabunPSK" w:hAnsi="TH SarabunPSK"/>
          <w:sz w:val="32"/>
          <w:szCs w:val="32"/>
        </w:rPr>
        <w:t xml:space="preserve">2-3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ผู้บริหารคณะ 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ได้มอบนโยบายและมอบหมายงานให้ผู้บริหารทุกท่านในงานที่รับผิดชอบและการกำกับ ก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คณะกรรมการกำกับและรับผิดชอบตัวชี้วัด 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ส่วนของคำรับรองการปฏิบัติราชการระดับคณะ และคำรับรองการปฏิบัติราชการ ระดับสำนักงานเลขานุการคณะ ได้ดำเนินการเรียบร้อยแล้ว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ภามหาวิทยาลัยมหาสารคาม ครั้งทื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าระการพิจารณาให้ความเห็นชอบรายงานสรุปผลการประเมินคณบดี ผู้อำนวยการ สำนักหรือหน่วยงานที่มีฐานะเทียบเท่า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คณบดีคณะสิ่งแวดล้อมและทรัพยากรศาสตร์ ได้คะแนน </w:t>
      </w:r>
      <w:r>
        <w:rPr>
          <w:rFonts w:cs="TH SarabunPSK" w:ascii="TH SarabunPSK" w:hAnsi="TH SarabunPSK"/>
          <w:sz w:val="32"/>
          <w:szCs w:val="32"/>
        </w:rPr>
        <w:t xml:space="preserve">85.22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ระดับดีมาก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เวลาปฏิบัติราชการ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ฯ ขอกำชับเรื่องการลงเวลาปฏิบัติราชการของบุคลากรทุกท่านโดยเวลาปฏิบัติราชการในวันทำการของท่านคือ ตั้งแต่เวล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8.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.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ให้ทุกท่านได้ปฏิบัติตามระเบียบอย่างเคร่งคร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าออกของบุคลากรในสังก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 นางปวริศา ปัดเสน ข้าราชการพลเรือนในสถาบันอุดมศึกษา เลขประจำ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ยื่นลาออกจากราชการ โดยมีผล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ทำให้งานพัฒนานิสิตและกิจการพิเศษของคณะสิ่งแวดล้อมและทรัพยากรศาสตร์ ไม่มีผู้รับผิดชอบมติที่ประชุมคณะกรรมการประจำคณะสิ่งแวดล้อมฯ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/25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ีมติเห็นชอบให้ขออนุมัติกรอบอัตราลูกจ้างชั่วคราว ตำแหน่ง นักวิชาการศึกษา คุณวุฒิปริญญาตรี อัตราเงิน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,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ซึ่งขณะนี้ได้เปิดรับสมัครและปิดรับสมัครไปแล้ว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ผู้สมัคร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กำลังดำเนินการประกาศรายชื่อผู้มีสิทธิสอบ โดยคาดว่าจะสามารถเริ่มบรรจุแต่งตั้งและเริ่มปฏิบัติงาน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6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คณบดีฝ่ายบริหาร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เงินสะสมคงเหลือของคณะฯ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กองคลังและพัสดุ ได้จัดทำข้อมูลรายงานเงินสะสมคงเหลือของคณะฯ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5 (</w:t>
      </w:r>
      <w:r>
        <w:rPr>
          <w:rFonts w:ascii="TH SarabunPSK" w:hAnsi="TH SarabunPSK" w:cs="TH SarabunPSK"/>
          <w:sz w:val="32"/>
          <w:sz w:val="32"/>
          <w:szCs w:val="32"/>
        </w:rPr>
        <w:t>ปิด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) 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ข้อมูลดังนี้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จริง ปีงบประมาณ </w:t>
      </w:r>
      <w:r>
        <w:rPr>
          <w:rFonts w:cs="TH SarabunPSK" w:ascii="TH SarabunPSK" w:hAnsi="TH SarabunPSK"/>
          <w:sz w:val="32"/>
          <w:szCs w:val="32"/>
        </w:rPr>
        <w:t>2565</w:t>
        <w:tab/>
        <w:tab/>
        <w:tab/>
        <w:tab/>
        <w:tab/>
        <w:t xml:space="preserve">9,567,225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จริง ปีงบ </w:t>
      </w:r>
      <w:r>
        <w:rPr>
          <w:rFonts w:cs="TH SarabunPSK" w:ascii="TH SarabunPSK" w:hAnsi="TH SarabunPSK"/>
          <w:sz w:val="32"/>
          <w:szCs w:val="32"/>
        </w:rPr>
        <w:t>2565</w:t>
        <w:tab/>
        <w:tab/>
        <w:tab/>
        <w:t>6,304,351.98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ันไว้เบิกจ่ายเหลื่อมปี </w:t>
      </w:r>
      <w:r>
        <w:rPr>
          <w:rFonts w:cs="TH SarabunPSK" w:ascii="TH SarabunPSK" w:hAnsi="TH SarabunPSK"/>
          <w:sz w:val="32"/>
          <w:szCs w:val="32"/>
        </w:rPr>
        <w:t>2565</w:t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168,960.00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6,473,311.9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เงินเหลือจ่าย ณ สิ้นปีงบประมาณ พ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ศ</w:t>
      </w:r>
      <w:r>
        <w:rPr>
          <w:rFonts w:cs="TH SarabunPSK" w:ascii="TH SarabunPSK" w:hAnsi="TH SarabunPSK"/>
          <w:sz w:val="32"/>
          <w:szCs w:val="32"/>
          <w:highlight w:val="yellow"/>
        </w:rPr>
        <w:t>. 2565</w:t>
        <w:tab/>
        <w:tab/>
        <w:tab/>
        <w:tab/>
        <w:t xml:space="preserve">3,093,913.02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 คงเหลือ 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ยกมา</w:t>
      </w:r>
      <w:r>
        <w:rPr>
          <w:rFonts w:cs="TH SarabunPSK" w:ascii="TH SarabunPSK" w:hAnsi="TH SarabunPSK"/>
          <w:sz w:val="32"/>
          <w:szCs w:val="32"/>
        </w:rPr>
        <w:tab/>
        <w:t>8,855,493.68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เงินกันเหลื่อมปีงบประมาณ </w:t>
      </w:r>
      <w:r>
        <w:rPr>
          <w:rFonts w:cs="TH SarabunPSK" w:ascii="TH SarabunPSK" w:hAnsi="TH SarabunPSK"/>
          <w:sz w:val="32"/>
          <w:szCs w:val="32"/>
        </w:rPr>
        <w:t>2563-2564</w:t>
        <w:tab/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>50,500.00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8,905,993.6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รวมรายรับเงินสะสมคงเหลือ ปีงบประมาณ พ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ศ</w:t>
      </w:r>
      <w:r>
        <w:rPr>
          <w:rFonts w:cs="TH SarabunPSK" w:ascii="TH SarabunPSK" w:hAnsi="TH SarabunPSK"/>
          <w:sz w:val="32"/>
          <w:szCs w:val="32"/>
          <w:highlight w:val="yellow"/>
        </w:rPr>
        <w:t>. 2565</w:t>
        <w:tab/>
        <w:tab/>
        <w:tab/>
        <w:t xml:space="preserve">11,999,906.70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ไปตั้งงบประมาณ ต้นปี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,318,30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 xml:space="preserve">คงเหลือเงินสะสม หลังหักตั้งงบ ต้นปี </w:t>
      </w: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>2566</w:t>
        <w:tab/>
        <w:tab/>
        <w:tab/>
        <w:tab/>
        <w:t xml:space="preserve">10,681,606.7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คณบดีฝ่ายวิชาการฯ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รับสมัครคัดเลือกบุคคลเข้าศึกษาต่อในระดับปริญญาตร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รับสมัครคัดเลือกบุคคลเข้าศึกษาต่อในระดับปริญญาตรี รอบ </w:t>
      </w:r>
      <w:r>
        <w:rPr>
          <w:rFonts w:cs="TH SarabunPSK" w:ascii="TH SarabunPSK" w:hAnsi="TH SarabunPSK"/>
          <w:sz w:val="32"/>
          <w:szCs w:val="32"/>
        </w:rPr>
        <w:t>2 Quota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วตาภาคตะวันออกเฉียงเหนือ 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ับสมัครผ่านระบบอินเตอร์เน็ต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–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ที่ผ่านมา พบว่า มีนิสิตที่เลือกคณะสิ่งแวดล้อมและทรัพยากร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z w:val="32"/>
          <w:szCs w:val="32"/>
        </w:rPr>
        <w:t>1 – 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773"/>
        <w:gridCol w:w="1773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นิสิตที่เลือ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อันดับ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1 – 4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จำนวนเรียกรับ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ท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ทคโนโลยีสิ่งแวดล้อ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ท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จัดการทรัพยากรธรรมชาติและสิ่งแวดล้อ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ศ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ิ่งแวดล้อมศึกษ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ระบบจะพิจารณาคะแนนเป็น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สัมภาษณ์เฉพาะหลักสูตร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แวดล้อ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แบบออนไลน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มหาวิทยาลัยจะประกาศรายชื่อผู้ผ่านการคัดเลือกใน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ให้ยืนยันสิทธิ์ในระบบมหาวิทยาลัยมหาสารคามวันที่ </w:t>
      </w:r>
      <w:r>
        <w:rPr>
          <w:rFonts w:cs="TH SarabunPSK" w:ascii="TH SarabunPSK" w:hAnsi="TH SarabunPSK"/>
          <w:sz w:val="32"/>
          <w:szCs w:val="32"/>
        </w:rPr>
        <w:t xml:space="preserve">9 –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สิทธิเข้าศึกษารอ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อินเตอร์เน็ต เว็บไซต์ </w:t>
      </w:r>
      <w:r>
        <w:rPr>
          <w:rFonts w:cs="TH SarabunPSK" w:ascii="TH SarabunPSK" w:hAnsi="TH SarabunPSK"/>
          <w:sz w:val="32"/>
          <w:szCs w:val="32"/>
        </w:rPr>
        <w:t xml:space="preserve">mytcas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4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11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รับสมัครคัดเลือกบุคคลเข้าศึกษาต่อในระดับปริญญาตรี โควตาภาคตะวันออกเฉียงเหนือ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รับสมัครจะ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ซึ่งทางคณะฯ จึงใคร่ขอความอนุเคราะห์ประชาสัมพันธ์หลักสูตรผ่านช่องทางต่างๆ ที่สามารถกระทำได้ เพื่อให้จำนวนนิสิตเป็นไปตามแผนการรับที่กำหนดไว้ ซึ่งรายละเอียดเกณฑ์การรับมีดังนี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5688965" cy="3862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ช่วยคณบดีฝ่ายพัฒนานิสิต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กรุณาส่งไฟล์วาระเพื่อประกอบการร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ีฬาราชพฤกษ์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ช่วยคณบดีฝ่ายวิเทศสัมพันธ์ฯ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54" w:before="0" w:after="160"/>
        <w:ind w:left="0" w:firstLine="11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24-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นักวิจัยและเจ้าหน้าที่มหาวิทยาลัยแห่งชาติลาว โดยคณะวิศวกรรมศาสตร์ คณะวิทยาศาสตร์สิ่งแวดล้อม และคณะสถาปัตยกรรมศาสตร์ สาธารณรัฐประชาธิปไตยประชาชนลาว เดินทางเข้าร่วมหารือและวางแผนสร้างความร่วมมือ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o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คณะสิ่งแวดล้อมและทรัพยากรศาสตร์ มหาวิทยาลัยมหาสารคาม และศึกษาดูงาน แลกเลี่ยนเรียนรู้ เกี่ยวกับระบบบริหารจัดการน้ำ และโรงปุ๋ยหมักชีวภาพ มหาวิทยาลัยมหาสารคาม  พร้อมทั้งแลกเปลี่ยนเรียนรู้และเข้าเยี่ยมชมห้องปฏิบัติการของคณะสิ่งแวดล้อมและทรัพยากรศาสตร์ คณะวิศวกรรมศาสตร์ และคณะสถาปัตยกรรมศาสตร์ ผังเมืองและนฤมิตศิลป์ มหาวิทยาลัยมหาสารคาม 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54" w:before="0" w:after="160"/>
        <w:ind w:left="0" w:firstLine="114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ข้าร่วมประชุมกับส่วนกองประชาสัมพันธ์และกิจการต่างประเทศมหาวิทยาลัยมหาสารคาม ว่าด้วยการลงนาม </w:t>
      </w:r>
      <w:r>
        <w:rPr>
          <w:rFonts w:cs="TH SarabunPSK" w:ascii="TH SarabunPSK" w:hAnsi="TH SarabunPSK"/>
          <w:sz w:val="32"/>
          <w:szCs w:val="32"/>
        </w:rPr>
        <w:t xml:space="preserve">Mo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3+2 Fast Trac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rogr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 </w:t>
      </w:r>
      <w:r>
        <w:rPr>
          <w:rFonts w:cs="TH SarabunPSK" w:ascii="TH SarabunPSK" w:hAnsi="TH SarabunPSK"/>
          <w:sz w:val="32"/>
          <w:szCs w:val="32"/>
        </w:rPr>
        <w:t xml:space="preserve">Ming Chi University of Technology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C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้หวัน ร่วมกับคณะวิศวกรรมศาสตร์ คณะการบัญชีและการจัดการ คณะสิ่งแวดล้อมและทรัพยากรศาสตร์ คณะวิทยาศาสตร์ คณะสถาปัตยกรรมศาสตร์ ผังเมืองและนฤมิตศิลป์ คณะศิลปกรรมศาสตร์และวัฒนธรรมศาสตร์ และคณะวิทยาการสารสนเทศ ในวัน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มหาวิทยาลัยมหาสารคาม โดยคณะวิศวกรรมศาสตร์ ได้ลงนาม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3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54" w:before="0" w:after="160"/>
        <w:ind w:left="0" w:firstLine="11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ยินดีกับนักวิจัยที่ได้ทุนอุดหนุนจากโครงการบริการวิชาการแบบบูรณาการเพื่อสร้างนวัตกรรมและชุมชนต้นแบบสู่การพัฒนาที่ยั่งยืน มหาวิทยาลัยมหาสารคา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5"/>
        </w:numPr>
        <w:ind w:left="0" w:firstLine="18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ภิพงษ์ พุฒคำ ผู้อำนวยการศูนย์วิจัยด้านสิ่งแวดล้อมและพลังงานที่ยั่งยืน </w:t>
      </w:r>
      <w:r>
        <w:rPr>
          <w:rFonts w:cs="TH SarabunPSK" w:ascii="TH SarabunPSK" w:hAnsi="TH SarabunPSK"/>
          <w:sz w:val="32"/>
          <w:szCs w:val="32"/>
        </w:rPr>
        <w:t xml:space="preserve">(SEER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ระบวนการผลิ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ึ้นเม็ดปุ๋ยจากขยะอินทรีย์ชุมชนและวัสดุเศษเหลือจากโรงงานน้ำตาลเพื่อสร้างความเข้มแข็งของเศรษฐกิจฐานราก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</w:rPr>
        <w:t>โดยบูรณาการความร่วมมือกับคณะเทคโนโลยีและคณะสถาปัตยกรรมศาตร์ ผังเมือง และนฤมิตศิลป์ มหาวิทยาลัยมหาสารคาม</w:t>
      </w:r>
    </w:p>
    <w:p>
      <w:pPr>
        <w:pStyle w:val="Normal"/>
        <w:numPr>
          <w:ilvl w:val="0"/>
          <w:numId w:val="5"/>
        </w:numPr>
        <w:ind w:left="0" w:firstLine="18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ายุกร พระบำรุง ผู้อำนวยการหน่วยปฏิบัติการวิจัยการเปลี่ยนแปลงสภาพภูมิอากาศ การบรรเทา และการปรับตัว </w:t>
      </w:r>
      <w:r>
        <w:rPr>
          <w:rFonts w:cs="TH SarabunPSK" w:ascii="TH SarabunPSK" w:hAnsi="TH SarabunPSK"/>
          <w:sz w:val="32"/>
          <w:szCs w:val="32"/>
        </w:rPr>
        <w:t>(CMARE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ยกระดับชุมชนโพธิ์ศรี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ธุรกิจชุมชนผลิตภัณฑ์แปรรูปจากข้าวเม่าที่เป็นอัตลักษณ์ของตำบลตลาด อำเภอเมืองมหาสารคาม จังหวัดมหาสารคาม โดยบูรณาการความร่วมมือกับคณะสาธารณสุขศาสตร์ คณะวิทยาศาสตร์ คณะการบัญชีและการจัดการ และคณะสถาปัตยกรรมศาตร์ ผังเมือง และนฤมิต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หัวหน้าสำนักงานเลขานุกา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ind w:left="0" w:firstLine="11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มหาวิทยาลัยกำหนดจัดโครงการฮีตเดือ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พณีบุญผะเหวด ประจำปี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8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พิพิธภัณฑ์มหาวิทยาลัยมหาสารคาม ในการนี้ คณะสิ่งแวดล้อมและทรัพยากรศาสตร์ ขอเชิญชวนทุกท่านร่วมงาน รายละเอียด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พุธ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-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เข้าร่วมกิจกรรมอบรมและฝึกปฏิบัติการทำดอกโนและธุงแมงมุม ณ พิพิธภัณฑ์มหาวิทยาลัยมหาสารค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จ้งความประสงค์ขอเข้าร่วมได้ที่ นางสรวงสุดา สิงขรอาสน์</w:t>
      </w:r>
      <w:r>
        <w:rPr>
          <w:rFonts w:cs="TH SarabunPSK" w:ascii="TH SarabunPSK" w:hAnsi="TH SarabunPSK"/>
          <w:sz w:val="32"/>
          <w:szCs w:val="32"/>
        </w:rPr>
        <w:t>)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4.09-2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เชิญร่วมพิธีอัญเชิญพระอุปคุ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ผะเหวดสันดรเข้าเมือ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เจริญพระพุทธมนต์ และร่วมรับฟังการแสดงพระธรรมเทศกันมาลัยหมื่นกัณฑ์มาลัยแสน ณ มณฑลประกอบพิธีบริเวณท่าน้ำสโมสรบุคลากร และพิพิธภัณฑ์มหาวิทยาลัยมหาสารคาม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 ร่วมพิธีตักบาตรเข้าพันก้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งเทศนฺสังกาส และร่วมจุดธูปเทียนบูชากัณฑ์เทศ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คณะสิ่งแวดล้อมและทรัพยากรศาสตร์ ร่วมกับคณะเทคโนโลยีและกองกลาง รับผิดชอบจุดธูปเทียนในกัณฑ์มหาพน</w:t>
      </w:r>
      <w:r>
        <w:rPr>
          <w:rFonts w:cs="TH SarabunPSK" w:ascii="TH SarabunPSK" w:hAnsi="TH SarabunPSK"/>
          <w:sz w:val="32"/>
          <w:szCs w:val="32"/>
        </w:rPr>
        <w:t xml:space="preserve">"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ผู้มีจิตศรัทธา ร่วมบริจาคทุนทรัพย์ ได้ที่ สำนักงานเลขานุการคณะ ได้ตั้งแต่บัดนี้ ถึง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ind w:left="0" w:firstLine="11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อนุเคราะห์ข้อมูลการจัดดำเนินโครง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สภามหาวิทยาลัยมหาสารคาม มีแนวทางการบริหารจัดการงบประมาณรายจ่ายเงินรายได้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การใช้จ่ายเงินให้เกิดประสิทธิภาพและประสิทธิผลสูงสุด เพื่อสนับสนุนภารกิจหลักของมหาวิทยาลัย และให้กองแผนงาน ติดตามการดำเนินโครงการเพื่อรายงานต่อสภามหาวิทยาลัยนั้น ในการนี้ คณะฯ จึงใคร่ขอความอนุเคราะห์ข้อมูลการจัดดำเนินโครง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จากท่าน ตามแบบฟอร์มที่แนบมานี้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ind w:left="114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00</wp:posOffset>
            </wp:positionH>
            <wp:positionV relativeFrom="paragraph">
              <wp:posOffset>132080</wp:posOffset>
            </wp:positionV>
            <wp:extent cx="6189345" cy="361823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98" t="20438" r="17310" b="13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ind w:left="11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พื่อพิจารณา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 ๆ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ประชุมครั้ง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13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เป็นการรายงาน ติดตามผลการทำงานและปรึกษาหารือ ข้อราชการต่างๆ จึงขอ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ประชุม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สิ่งแวดล้อมและทรัพยากรศาสตร์ 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มี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>2/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3.3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ากบุคลากรท่านใดมีความประสงค์ที่จะส่งวาระการประชุมบุคลากรคณะสิ่งแวดล้อม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ศาสตร์ 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ได้ที่ นางสาวจิตตรานนท์ จันทะเสน หรือ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Ann99_4@hotmail.com</w:t>
        </w:r>
      </w:hyperlink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13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TH SarabunPSK" w:hAnsi="TH SarabunPSK" w:cs="TH SarabunPSK"/>
        <w:color w:val="C0C0C0"/>
      </w:rPr>
      <w:t xml:space="preserve">วาระการประชุมบุคลากรคณะฯ ครั้งที่ </w:t>
    </w:r>
    <w:r>
      <w:rPr>
        <w:rFonts w:cs="TH SarabunPSK" w:ascii="TH SarabunPSK" w:hAnsi="TH SarabunPSK"/>
        <w:color w:val="C0C0C0"/>
      </w:rPr>
      <w:t>1/2566</w:t>
    </w:r>
    <w:r>
      <w:rPr>
        <w:rFonts w:cs="TH SarabunPSK" w:ascii="TH SarabunPSK" w:hAnsi="TH SarabunPSK"/>
        <w:color w:val="C0C0C0"/>
      </w:rPr>
      <w:t xml:space="preserve"> </w:t>
    </w:r>
    <w:r>
      <w:rPr>
        <w:rFonts w:ascii="TH SarabunPSK" w:hAnsi="TH SarabunPSK" w:cs="TH SarabunPSK"/>
        <w:color w:val="C0C0C0"/>
      </w:rPr>
      <w:t>โด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H SarabunPSK" w:hAnsi="TH SarabunPSK" w:cs="TH SarabunPSK" w:hint="default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0" w:hanging="3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0" w:hanging="3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>
      <w:rFonts w:ascii="TH SarabunPSK" w:hAnsi="TH SarabunPSK" w:eastAsia="Cordia New" w:cs="TH SarabunPSK"/>
      <w:b w:val="false"/>
      <w:bCs w:val="false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ngsana New" w:hAnsi="Angsana New" w:eastAsia="Times New Roman" w:cs="Angsana New"/>
      <w:b w:val="false"/>
      <w:bCs w:val="false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Angsana New" w:hAnsi="Angsana New" w:eastAsia="Times New Roman" w:cs="Angsana New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Angsana New" w:hAnsi="Angsana New" w:eastAsia="Times New Roman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ordia New" w:cs="TH SarabunPSK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Cordia New" w:cs="TH SarabunPSK"/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n99_4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42:00Z</dcterms:created>
  <dc:creator>Administrator</dc:creator>
  <dc:description/>
  <cp:keywords/>
  <dc:language>en-US</dc:language>
  <cp:lastModifiedBy>ENV-jittranon</cp:lastModifiedBy>
  <cp:lastPrinted>2021-12-22T10:49:00Z</cp:lastPrinted>
  <dcterms:modified xsi:type="dcterms:W3CDTF">2023-03-01T03:31:00Z</dcterms:modified>
  <cp:revision>189</cp:revision>
  <dc:subject/>
  <dc:title>วาระการประชุมบุคลากรคณะสิ่งแวดล้อมและทรัพยากรศาสตร์</dc:title>
</cp:coreProperties>
</file>