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ประชุมบุคล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คณะสิ่งแวดล้อมและทรัพยากร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6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ครั้งที่  </w:t>
      </w:r>
      <w:r>
        <w:rPr>
          <w:rFonts w:cs="TH SarabunPSK" w:ascii="TH SarabunPSK" w:hAnsi="TH SarabunPSK"/>
          <w:b/>
          <w:bCs/>
          <w:sz w:val="70"/>
          <w:szCs w:val="70"/>
        </w:rPr>
        <w:t>1/256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ัน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ุธ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ที่ </w:t>
      </w:r>
      <w:r>
        <w:rPr>
          <w:rFonts w:cs="TH SarabunPSK" w:ascii="TH SarabunPSK" w:hAnsi="TH SarabunPSK"/>
          <w:b/>
          <w:bCs/>
          <w:sz w:val="60"/>
          <w:szCs w:val="60"/>
        </w:rPr>
        <w:t>30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มีนาค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>256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5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วลา </w:t>
      </w:r>
      <w:r>
        <w:rPr>
          <w:rFonts w:cs="TH SarabunPSK" w:ascii="TH SarabunPSK" w:hAnsi="TH SarabunPSK"/>
          <w:b/>
          <w:bCs/>
          <w:sz w:val="60"/>
          <w:szCs w:val="60"/>
        </w:rPr>
        <w:t>13.30-1</w:t>
      </w:r>
      <w:r>
        <w:rPr>
          <w:rFonts w:cs="TH SarabunPSK" w:ascii="TH SarabunPSK" w:hAnsi="TH SarabunPSK"/>
          <w:b/>
          <w:bCs/>
          <w:sz w:val="60"/>
          <w:szCs w:val="60"/>
        </w:rPr>
        <w:t>5</w:t>
      </w:r>
      <w:r>
        <w:rPr>
          <w:rFonts w:cs="TH SarabunPSK" w:ascii="TH SarabunPSK" w:hAnsi="TH SarabunPSK"/>
          <w:b/>
          <w:bCs/>
          <w:sz w:val="60"/>
          <w:szCs w:val="60"/>
        </w:rPr>
        <w:t>.30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ณ  ห้องประชุม </w:t>
      </w:r>
      <w:r>
        <w:rPr>
          <w:rFonts w:cs="TH SarabunPSK" w:ascii="TH SarabunPSK" w:hAnsi="TH SarabunPSK"/>
          <w:b/>
          <w:bCs/>
          <w:sz w:val="52"/>
          <w:szCs w:val="52"/>
        </w:rPr>
        <w:t>1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สิ่งแวดล้อมและทรัพยากร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  <w:t>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การประชุมบุคลากรคณะสิ่งแวดล้อมและทรัพยากร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3.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ิ่งแวดล้อมและทรัพยากรศาสตร์ 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ind w:left="0" w:firstLine="8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ฝ่ายบริห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ฝ่ายวิชา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ฝ่ายวิจัย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หัวหน้าสำนักงาน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90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งบประมาณรายจ่ายเงินรายได้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ได้ให้นโยบายในการจัดทำงบประมาณรายจ่าย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สร้างความโดดเด่นความแตกต่างและเอกลักษณ์เฉพาะหน่วยงา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ต้องได้รับการพัฒนาทักษะที่เสริมสร้างวิชาชีพแล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หาวิทยาลัย กำหนดเป้าหมายโครงการพัฒนาทักษ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Flags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หาวิทยาลัยเชื่อมโยง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SDG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งบประมาณภาพรวมของ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ตามกรอบโครงสร้างการจัดทำงบประมาณ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บุคลการ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พื้นฐา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Flagship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รงการ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Flags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>(MSU Goal)  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วิชาการ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ุบำรุงศิลปวัฒนธรรม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ฉพาะงบรายจ่าย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ด้านวิจัยและบริการวิชาการ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กรอบวงเงินตั้งจ่าย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ำรองรักษาฐานะทางการเงิน 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กรอบวงเงินตั้งจ่าย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ำรองจ่ายในกรณีฉุกเฉินหรือจำเป็นเร่งด่วน ให้ตั้ง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ของกรอบวงเงินตั้งจ่าย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-2570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นับสนุน เฉพา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ให้ปรับลดคน </w:t>
      </w:r>
      <w:r>
        <w:rPr>
          <w:rFonts w:cs="TH SarabunPSK" w:ascii="TH SarabunPSK" w:hAnsi="TH SarabunPSK"/>
          <w:sz w:val="32"/>
          <w:szCs w:val="32"/>
        </w:rPr>
        <w:t xml:space="preserve">3.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คำขอตั้งงบประมาณ ผ่านระบบฯ  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ระยะเวลาการดำเนินการจัดทำคำขอตั้งงบประมาณ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65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รายละเอียดการจัดทำคำขอตั้งงบประมาณให้บุคลากรทุกท่านทราบ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คำขอตั้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5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รายละเอียดคำ</w:t>
      </w:r>
      <w:r>
        <w:rPr>
          <w:rFonts w:ascii="TH SarabunPSK" w:hAnsi="TH SarabunPSK" w:cs="TH SarabunPSK"/>
          <w:sz w:val="32"/>
          <w:sz w:val="32"/>
          <w:szCs w:val="32"/>
        </w:rPr>
        <w:t>ขอตั้งงบประมาณ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/>
      </w:pP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5 </w:t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พิจารณาคำขอตั้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5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ีย์ข้อมูลงบประมาณที่ผ่านความเห็นชอบจากมติที่ประชุมคณะกรรมการประจำคณะ เข้าระบบคำขอตั้ง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อนุเคราะห์ตอบแบบวัดการรับรู้ของผู้มีส่วนได้เสีย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ในระบบออนไลน์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firstLine="90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0510</wp:posOffset>
            </wp:positionH>
            <wp:positionV relativeFrom="paragraph">
              <wp:posOffset>1173480</wp:posOffset>
            </wp:positionV>
            <wp:extent cx="1013460" cy="991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49" t="51217" r="40545" b="3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งานเลขานุการคณะสิ่งแวดล้อมและทรัพยากรศาสตร์ ได้ลงนามใน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ุคลากรที่ตอบแบบสอบถามการประเมินคุณธรรมและความโปร่งใสฯ </w:t>
      </w:r>
      <w:r>
        <w:rPr>
          <w:rFonts w:cs="TH SarabunPSK" w:ascii="TH SarabunPSK" w:hAnsi="TH SarabunPSK"/>
          <w:sz w:val="32"/>
          <w:szCs w:val="32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บุคลากรทุกท่านตอบแบบสอบถาม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นั้น   ในการนี้จึงขอความอนุเคราะห์บุคลากรทุกท่านตอบแบบวัดการรับรู้ ดังกล่าว ได้ที่ </w:t>
      </w:r>
      <w:r>
        <w:rPr>
          <w:rFonts w:cs="TH SarabunPSK" w:ascii="TH SarabunPSK" w:hAnsi="TH SarabunPSK"/>
          <w:sz w:val="32"/>
          <w:szCs w:val="32"/>
        </w:rPr>
        <w:t xml:space="preserve">https://itas.nacc.th/go/iit/qskzf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QR code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กรุณาส่งไฟล์วาระเพื่อประกอบการ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พระราชทานปริญญาบั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>2563-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วริศา ปัด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ฝึกซ้อม</w:t>
      </w:r>
      <w:r>
        <w:rPr>
          <w:rFonts w:ascii="TH SarabunPSK" w:hAnsi="TH SarabunPSK" w:cs="TH SarabunPSK"/>
          <w:sz w:val="32"/>
          <w:sz w:val="32"/>
          <w:szCs w:val="32"/>
        </w:rPr>
        <w:t>บัณฑิต มหาบัณฑิต  เพื่อ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พระราชทานปริญญาบั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sz w:val="32"/>
          <w:szCs w:val="32"/>
        </w:rPr>
        <w:t>2563-25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- 18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ละรายละเอียดดังเอกสารแนบวา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พื่อพิจารณา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800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37"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การรายงาน ติดตามผลการทำงานและปรึกษาหารือ ข้อราชการต่างๆ จึงขอ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ะชุม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ิ่งแวดล้อมและทรัพยากรศาสตร์ 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มี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3.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บุคลากรท่านใดมีความประสงค์ที่จะส่งวาระการประชุมบุคลากรคณะสิ่งแวดล้อม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ศาสตร์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ด้ที่ นางสาวจิตตรานนท์ จันทะเสน หรือ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Ann99_4@hotmail.com</w:t>
        </w:r>
      </w:hyperlink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TH SarabunPSK" w:hAnsi="TH SarabunPSK" w:cs="TH SarabunPSK"/>
        <w:color w:val="C0C0C0"/>
      </w:rPr>
      <w:t xml:space="preserve">วาระการประชุมบุคลากรคณะฯ ครั้งที่ </w:t>
    </w:r>
    <w:r>
      <w:rPr>
        <w:rFonts w:cs="TH SarabunPSK" w:ascii="TH SarabunPSK" w:hAnsi="TH SarabunPSK"/>
        <w:color w:val="C0C0C0"/>
      </w:rPr>
      <w:t>1/2565</w:t>
    </w:r>
    <w:r>
      <w:rPr>
        <w:rFonts w:cs="TH SarabunPSK" w:ascii="TH SarabunPSK" w:hAnsi="TH SarabunPSK"/>
        <w:color w:val="C0C0C0"/>
      </w:rPr>
      <w:t xml:space="preserve"> </w:t>
    </w:r>
    <w:r>
      <w:rPr>
        <w:rFonts w:ascii="TH SarabunPSK" w:hAnsi="TH SarabunPSK" w:cs="TH SarabunPSK"/>
        <w:color w:val="C0C0C0"/>
      </w:rPr>
      <w:t>โด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TH SarabunPSK" w:hAnsi="TH SarabunPSK" w:eastAsia="Cordia New" w:cs="TH SarabunPSK"/>
      <w:b w:val="false"/>
      <w:bCs w:val="false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  <w:b w:val="false"/>
      <w:bCs w:val="false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ordia New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99_4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42:00Z</dcterms:created>
  <dc:creator>Administrator</dc:creator>
  <dc:description/>
  <cp:keywords/>
  <dc:language>en-US</dc:language>
  <cp:lastModifiedBy>Windows User</cp:lastModifiedBy>
  <cp:lastPrinted>2021-12-22T10:49:00Z</cp:lastPrinted>
  <dcterms:modified xsi:type="dcterms:W3CDTF">2022-03-29T07:51:00Z</dcterms:modified>
  <cp:revision>180</cp:revision>
  <dc:subject/>
  <dc:title>วาระการประชุมบุคลากรคณะสิ่งแวดล้อมและทรัพยากรศาสตร์</dc:title>
</cp:coreProperties>
</file>