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4290</wp:posOffset>
            </wp:positionV>
            <wp:extent cx="723265" cy="883285"/>
            <wp:effectExtent l="0" t="0" r="0" b="0"/>
            <wp:wrapTight wrapText="bothSides">
              <wp:wrapPolygon edited="0">
                <wp:start x="9713" y="608"/>
                <wp:lineTo x="6089" y="2072"/>
                <wp:lineTo x="4349" y="3778"/>
                <wp:lineTo x="4349" y="11824"/>
                <wp:lineTo x="290" y="17310"/>
                <wp:lineTo x="290" y="18407"/>
                <wp:lineTo x="6814" y="20846"/>
                <wp:lineTo x="9278" y="20846"/>
                <wp:lineTo x="12612" y="20846"/>
                <wp:lineTo x="15076" y="20846"/>
                <wp:lineTo x="21165" y="18407"/>
                <wp:lineTo x="21165" y="17310"/>
                <wp:lineTo x="17106" y="11824"/>
                <wp:lineTo x="17396" y="4509"/>
                <wp:lineTo x="15076" y="2072"/>
                <wp:lineTo x="11742" y="608"/>
                <wp:lineTo x="9713" y="6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ุนอุดหนุน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ริการวิชาการเชิ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พัฒนาชุมชนต้นแบบด้านการจัดการสิ่งแวดล้อมและทรัพย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ธรรม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ู่การยกระดับเศรษฐกิจฐานราก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มแนวทางโมเดลเศรษฐกิจใหม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BCG Model) 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สิ่งแวดล้อมและทรัพยากรศาสตร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ันธกิจของ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วิช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คณะสิ่งแวดล้อมและทรัพยากรศาสตร์ มหาวิทยาลัย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———————————————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……………………………………………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..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เชิง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180" w:leader="none"/>
        </w:tabs>
        <w:ind w:left="709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……….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ฏิบัติ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สิ่งแวดล้อมและทรัพยากรศาสตร์ มหาวิทยาลัยมหาสารค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…………..…..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บริการวิชาการเชิงบูรณา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.…………………….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…………………..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มหาวิทยาลัยมหาสารคาม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………….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มหาวิทยาลัยมหาสารคาม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………………………….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ร่วมโครงการ เป็นบุคลากรสายสนับสนุน ต้องแจ้งสายบังคับบัญชาให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จากสถาบันที่มีความร่วมมือ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OU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180" w:leader="none"/>
        </w:tabs>
        <w:ind w:left="720" w:hanging="4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.……………….……….</w:t>
      </w:r>
    </w:p>
    <w:p>
      <w:pPr>
        <w:pStyle w:val="Normal"/>
        <w:tabs>
          <w:tab w:val="clear" w:pos="720"/>
          <w:tab w:val="left" w:pos="9180" w:leader="none"/>
        </w:tabs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.…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การบริก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ูรณาการเข้าสู่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ูรณาการเข้าสู่การวิจ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ูรณาการเข้าสู่การเรียนการสอน และการวิจ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ูรณาการเข้าสู่การเรียนการสอน และการทำนุบำรุงศิลปวัฒนธ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ูรณาการเข้าสู่การเรียนการสอน การวิจัย และการทำนุบำรุงศิลปวัฒนธ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ือก √ ในยุทธศาสตร์ที่สอดคล้อง ได้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ด็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i/>
          <w:i/>
          <w:iCs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ความสอดคล้องกับประเด็นยุทธศาสตร์ของจังหวัด    </w:t>
      </w:r>
      <w:r>
        <w:rPr>
          <w:rFonts w:eastAsia="Times New Roman" w:cs="TH SarabunPSK" w:ascii="TH SarabunPSK" w:hAnsi="TH SarabunPSK"/>
          <w:b/>
          <w:bCs/>
          <w:i/>
          <w:iCs/>
        </w:rPr>
        <w:tab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ตามประเด็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ตามประเด็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ผลผลิตพืชพืชสำคัญที่เพิ่มขึ้น  ได้แก่ ข้าว อ้อย และมัน</w:t>
            </w:r>
            <w:r>
              <w:rPr>
                <w:rFonts w:eastAsia="Times New Roman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</w:rPr>
              <w:t>สำปะหลั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รายได้ที่เพิ่มขึ้นของรายได้จากการท่องเที่ยว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แหล่งน้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เป้าหมายได้รับการปรับปรุงและพัฒนาเพื่อ</w:t>
            </w:r>
            <w:r>
              <w:rPr>
                <w:rFonts w:eastAsia="Times New Roman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</w:rPr>
              <w:t>การเกษตร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อุปโภคบริโภค</w:t>
            </w:r>
          </w:p>
        </w:tc>
        <w:tc>
          <w:tcPr>
            <w:tcW w:w="5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[    ]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ัตราการจัดการขยะมูลฝอยชุมชน ของเสียอันตรายชุมชน และ</w:t>
            </w:r>
            <w:r>
              <w:rPr>
                <w:rFonts w:eastAsia="Times New Roman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</w:rPr>
              <w:t>มูลฝอยติดเชื้ออย่างถูกหลักวิชาการ ต่อปริมาณขยะมูลฝอยของจังหวัด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การตรวจรับรองมาตรฐานปลอดภัยของสินค้าเกษตร</w:t>
            </w:r>
          </w:p>
        </w:tc>
        <w:tc>
          <w:tcPr>
            <w:tcW w:w="5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[    ]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พื้นที่ป่าไม้เพิ่มขึ้น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[    ]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ลุ่มเกษตรกรและกลุ่มสหกรณ์การเกษตรที่ได้รับการการ</w:t>
            </w:r>
            <w:r>
              <w:rPr>
                <w:rFonts w:eastAsia="Times New Roman" w:cs="TH SarabunPSK" w:ascii="TH SarabunPSK" w:hAnsi="TH SarabunPSK"/>
              </w:rPr>
              <w:t xml:space="preserve">|  </w:t>
              <w:br/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พัฒนาศักยภาพการผลิตการแปรรูปการตลาด</w:t>
            </w:r>
          </w:p>
        </w:tc>
        <w:tc>
          <w:tcPr>
            <w:tcW w:w="5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[    ]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ู่บ้านเศรษฐกิจพอเพียงต้นแบ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โครงการพื้นฐานดีรับการพัฒนาให้ดีขึ้น</w:t>
            </w:r>
          </w:p>
        </w:tc>
        <w:tc>
          <w:tcPr>
            <w:tcW w:w="5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[    ]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ประชาชนวัยก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ลังแรงงานที่ลงทะเบียนว่างงานมีงานทำ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 ] </w:t>
            </w:r>
            <w:r>
              <w:rPr>
                <w:rFonts w:ascii="TH SarabunPSK" w:hAnsi="TH SarabunPSK" w:eastAsia="Times New Roman" w:cs="TH SarabunPSK"/>
              </w:rPr>
              <w:t>ผลิตภัณฑ์ของชุมชนและผลิตภัณฑ์อุตสาหกรรม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eastAsia="Times New Roman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</w:rPr>
              <w:t>ที่ได้รับรองมาตรฐาน</w:t>
            </w:r>
          </w:p>
        </w:tc>
        <w:tc>
          <w:tcPr>
            <w:tcW w:w="5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[    ]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แรงงานที่ผ่านการพัฒนาฝีมือทักษะแรงงาน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มูลค่าการจ้าหน่ายสินค้าเป</w:t>
            </w:r>
            <w:r>
              <w:rPr>
                <w:rFonts w:ascii="TH SarabunPSK" w:hAnsi="TH SarabunPSK" w:eastAsia="Times New Roman" w:cs="TH SarabunPSK"/>
              </w:rPr>
              <w:t>้</w:t>
            </w:r>
            <w:r>
              <w:rPr>
                <w:rFonts w:ascii="TH SarabunPSK" w:hAnsi="TH SarabunPSK" w:eastAsia="Times New Roman" w:cs="TH SarabunPSK"/>
              </w:rPr>
              <w:t xml:space="preserve">าหมายของจังหวัด </w:t>
            </w:r>
            <w:r>
              <w:rPr>
                <w:rFonts w:eastAsia="Times New Roman" w:cs="TH SarabunPSK" w:ascii="TH SarabunPSK" w:hAnsi="TH SarabunPSK"/>
              </w:rPr>
              <w:br/>
              <w:t xml:space="preserve">      (</w:t>
            </w:r>
            <w:r>
              <w:rPr>
                <w:rFonts w:ascii="TH SarabunPSK" w:hAnsi="TH SarabunPSK" w:eastAsia="Times New Roman" w:cs="TH SarabunPSK"/>
              </w:rPr>
              <w:t>ข้าวหอม มะลิ โคเนื้อ เสื่อกก และผ้าไห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5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อื่น ๆ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ระบุ</w:t>
            </w:r>
            <w:r>
              <w:rPr>
                <w:rFonts w:eastAsia="Times New Roman" w:cs="TH SarabunPSK" w:ascii="TH SarabunPSK" w:hAnsi="TH SarabunPSK"/>
              </w:rPr>
              <w:t>)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ี่มา</w:t>
      </w:r>
      <w:r>
        <w:rPr>
          <w:rFonts w:eastAsia="Times New Roman" w:cs="TH SarabunPSK" w:ascii="TH SarabunPSK" w:hAnsi="TH SarabunPSK"/>
        </w:rPr>
        <w:t xml:space="preserve">:  </w:t>
      </w:r>
      <w:r>
        <w:rPr>
          <w:rFonts w:ascii="TH SarabunPSK" w:hAnsi="TH SarabunPSK" w:eastAsia="Times New Roman" w:cs="TH SarabunPSK"/>
        </w:rPr>
        <w:t>แผนพัฒนาจังหวัดมหาสารคาม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eastAsia="Times New Roman" w:cs="TH SarabunPSK" w:ascii="TH SarabunPSK" w:hAnsi="TH SarabunPSK"/>
        </w:rPr>
        <w:t>2561-2565 (</w:t>
      </w:r>
      <w:r>
        <w:rPr>
          <w:rFonts w:ascii="TH SarabunPSK" w:hAnsi="TH SarabunPSK" w:eastAsia="Times New Roman" w:cs="TH SarabunPSK"/>
        </w:rPr>
        <w:t>ฉบับทบทว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eastAsia="Times New Roman" w:cs="TH SarabunPSK" w:ascii="TH SarabunPSK" w:hAnsi="TH SarabunPSK"/>
        </w:rPr>
        <w:t xml:space="preserve">2563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ชาติ ภูมิภาค 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การวิชา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โครงการที่เสนออาจสอดคล้องและตอบสนองได้มากกว่า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ยุทธศาสตร์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เด็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ระเด็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การศึกษา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สอดคล้องกับแนวคิดเกี่ยวกับประเทศไทย </w:t>
            </w:r>
            <w:r>
              <w:rPr>
                <w:rFonts w:eastAsia="Times New Roman" w:cs="TH SarabunPSK" w:ascii="TH SarabunPSK" w:hAnsi="TH SarabunPSK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(  ) 1. </w:t>
            </w:r>
            <w:r>
              <w:rPr>
                <w:rFonts w:ascii="TH SarabunPSK" w:hAnsi="TH SarabunPSK" w:eastAsia="Times New Roman" w:cs="TH SarabunPSK"/>
              </w:rPr>
              <w:t xml:space="preserve">กลุ่มอาหาร เกษตร และเทคโนโลยีชีวภาพ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(  ) </w:t>
            </w: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กลุ่มสาธารณสุข สุขภาพ และเทคโนโลยีทางการแพทย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(  ) </w:t>
            </w:r>
            <w:r>
              <w:rPr>
                <w:rFonts w:eastAsia="Times New Roman" w:cs="TH SarabunPSK" w:ascii="TH SarabunPSK" w:hAnsi="TH SarabunPSK"/>
              </w:rPr>
              <w:t>3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ลุ่มเครื่องมืออุปกรณ์อัจฉริยะ หุ่นยนต์ และ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</w:rPr>
              <w:t xml:space="preserve">เครื่องกลที่ใช้ระบบอิเล็กทรอนิกส์ควบคุ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(  ) </w:t>
            </w: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ลุ่มดิจิ</w:t>
            </w:r>
            <w:r>
              <w:rPr>
                <w:rFonts w:ascii="TH SarabunPSK" w:hAnsi="TH SarabunPSK" w:eastAsia="Times New Roman" w:cs="TH SarabunPSK"/>
              </w:rPr>
              <w:t>ทัล</w:t>
            </w:r>
            <w:r>
              <w:rPr>
                <w:rFonts w:ascii="TH SarabunPSK" w:hAnsi="TH SarabunPSK" w:eastAsia="Times New Roman" w:cs="TH SarabunPSK"/>
              </w:rPr>
              <w:t xml:space="preserve"> เทคโนโลยีอินเตอร์เน็ตที่เชื่อมต่อและบังคับอุปกรณ์ต่าง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ๆ ปัญญาประดิษฐ์และเทคโนโลยีสมองกลฝังตัว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(  ) </w:t>
            </w:r>
            <w:r>
              <w:rPr>
                <w:rFonts w:eastAsia="Times New Roman" w:cs="TH SarabunPSK" w:ascii="TH SarabunPSK" w:hAnsi="TH SarabunPSK"/>
              </w:rPr>
              <w:t>5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ลุ่มอุตสาหกรรมสร้างสรรค์ วัฒนธรรม และบริการที่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</w:rPr>
              <w:t xml:space="preserve">มูลค่าสู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]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สิ่งแวดล้อมและพลังงาน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Calibri" w:cs="TH SarabunPSK"/>
              </w:rPr>
              <w:t>อาหารและระบบสุขภาพ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Calibri" w:cs="TH SarabunPSK"/>
              </w:rPr>
              <w:t>สังคมและประชาค</w:t>
            </w:r>
            <w:r>
              <w:rPr>
                <w:rFonts w:ascii="TH SarabunPSK" w:hAnsi="TH SarabunPSK" w:eastAsia="Calibri" w:cs="TH SarabunPSK"/>
              </w:rPr>
              <w:t>ม</w:t>
            </w:r>
            <w:r>
              <w:rPr>
                <w:rFonts w:ascii="TH SarabunPSK" w:hAnsi="TH SarabunPSK" w:eastAsia="Calibri" w:cs="TH SarabunPSK"/>
              </w:rPr>
              <w:t>อาเซียน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Calibri" w:cs="TH SarabunPSK"/>
              </w:rPr>
              <w:t>เทคโนโลยีและไอท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การจัดการทรัพยากรลุ่มน้ำ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 ] </w:t>
            </w:r>
            <w:r>
              <w:rPr>
                <w:rFonts w:ascii="TH SarabunPSK" w:hAnsi="TH SarabunPSK" w:eastAsia="Times New Roman" w:cs="TH SarabunPSK"/>
              </w:rPr>
              <w:t>การจัดการทรัพยากรดินและปา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การพัฒนาดานการเกษตรและอุตสาหกรรมอาหาร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ระเบียงเศรษฐกิจและสังคมอนุภูมิภาคลุมน้ำโขง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การบริหารจัดการการทองเที่ยว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>การพัฒนาทรัพยากรมนุษย์องค์กรชุมชน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อบสนองของโครงการกับแผนพัฒนาหน่วยงานและการประกันคุณภาพการศึกษา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br/>
      </w:r>
      <w:r>
        <w:rPr>
          <w:rFonts w:eastAsia="Times New Roman" w:cs="TH SarabunPSK" w:ascii="TH SarabunPSK" w:hAnsi="TH SarabunPSK"/>
          <w:i/>
          <w:iCs/>
        </w:rPr>
        <w:t xml:space="preserve">      </w:t>
      </w:r>
      <w:r>
        <w:rPr>
          <w:rFonts w:eastAsia="Times New Roman" w:cs="TH SarabunPSK" w:ascii="TH SarabunPSK" w:hAnsi="TH SarabunPSK"/>
          <w:i/>
          <w:iCs/>
        </w:rPr>
        <w:t>(</w:t>
      </w:r>
      <w:r>
        <w:rPr>
          <w:rFonts w:ascii="TH SarabunPSK" w:hAnsi="TH SarabunPSK" w:eastAsia="Times New Roman" w:cs="TH SarabunPSK"/>
          <w:i/>
          <w:i/>
          <w:iCs/>
        </w:rPr>
        <w:t>โครงการที่เสนออาจสอดคล้องและตอบสนองได้</w:t>
      </w:r>
      <w:r>
        <w:rPr>
          <w:rFonts w:ascii="TH SarabunPSK" w:hAnsi="TH SarabunPSK" w:eastAsia="Times New Roman" w:cs="TH SarabunPSK"/>
          <w:i/>
          <w:i/>
          <w:iCs/>
        </w:rPr>
        <w:t xml:space="preserve">มากกว่า </w:t>
      </w:r>
      <w:r>
        <w:rPr>
          <w:rFonts w:eastAsia="Times New Roman" w:cs="TH SarabunPSK" w:ascii="TH SarabunPSK" w:hAnsi="TH SarabunPSK"/>
          <w:i/>
          <w:iCs/>
        </w:rPr>
        <w:t xml:space="preserve">1 </w:t>
      </w:r>
      <w:r>
        <w:rPr>
          <w:rFonts w:ascii="TH SarabunPSK" w:hAnsi="TH SarabunPSK" w:eastAsia="Times New Roman" w:cs="TH SarabunPSK"/>
          <w:i/>
          <w:i/>
          <w:iCs/>
        </w:rPr>
        <w:t>ยุทธศาสตร์</w:t>
      </w:r>
      <w:r>
        <w:rPr>
          <w:rFonts w:eastAsia="Times New Roman" w:cs="TH SarabunPSK" w:ascii="TH SarabunPSK" w:hAnsi="TH SarabunPSK"/>
          <w:i/>
          <w:iCs/>
        </w:rPr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3826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การผลิต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การบริห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การวิจั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การพัฒนาสถาบันสู่สาก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การบริการวิชากา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การพัฒนาภูมิทัศน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การทำนุบำรุงศิลปะฯ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ูรณาการ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การเรียนการส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รายวิช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ร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รายวิชา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ยอดสู่หนังสือตำ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 ระบุโครงการวิจัย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ไม่ใช่หน่วยงานด้านการเรียนการส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ควรเก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i/>
          <w:iCs/>
          <w:sz w:val="32"/>
          <w:szCs w:val="32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ครงการฯ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3"/>
        </w:numPr>
        <w:ind w:left="709" w:hanging="283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เพื่อส่งเสริมศูนย์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หน่วยปฏิบัติการ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บริการวิชาการ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ได้นำเอาองค์ความรู้จากบทเรียน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การบริการวิชาการวิชาการ สู่การบูรณาการร่วมกับการจัดการเรียนและการสอน สำหรับพัฒนาชุมชนให้เป็นต้นแบบ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ด้านการจัดการสิ่งแวดล้อมและทรัพยากร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ธรรมชาติ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 สู่การยกระดับเศรษฐกิจฐานราก</w:t>
      </w:r>
    </w:p>
    <w:p>
      <w:pPr>
        <w:pStyle w:val="Normal"/>
        <w:numPr>
          <w:ilvl w:val="1"/>
          <w:numId w:val="3"/>
        </w:numPr>
        <w:ind w:left="709" w:hanging="283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ตามแนวทางโมเดลเศรษฐกิจใหม่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(BCG Model)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เพื่อขับเคลื่อนระบบและกลไกการบริหารและพัฒนา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โครงการบริการวิชาการ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ผ่านการจัดสรรงบประมาณเพื่อเป็นทุน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อุดหนุน ให้แก่ศูนย์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หน่วยปฏิบัติการ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บริการวิชาการ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คณะสิ่งแวดล้อมและทรัพยากรศาสตร์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เพื่อสนับสนุนการทำงานร่วมกันของนักวิจัย จาก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หลักสูตร ภายใต้ศูนย์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หน่วยปฏิบัติการวิจัย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บริการวิชาการ คณะสิ่งแวดล้อมและทรัพยากรศาสตร์ และการบูรณาการระหว่างศาสตร์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เพื่ออนุรักษ์และฟื้นฟูองค์ความรู้และภูมิปัญญาด้านต่างๆ จากแหล่งข้อมูลความรู้ทางวัฒนธรรม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ที่มีคุณค่าแก่ชุมชนและสังคม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contextualSpacing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เพื่อกระตุ้นให้เกิดโครงการบริการวิชาการ ที่ผนวกกับ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การใช้ทุนด้านวัฒนธรรมของท้องถิ่น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 ที่สร้างคุณค่าด้านการใช้ประโยชน์ให้กับหน่วยงานภาครัฐหรือเอกชนหรือชุมชนหรือสังคม 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เข้าร่วมโครง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ระบุให้ครบทุกข้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และทีมวิจ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มหาวิทยาลัยมหาสารคา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…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ญชน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อยาสมุนไพ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เครือข่ายทั้งภายนอกและ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ชื่อเครือข่า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rea Based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หมู่บ้าน ตำบล อำเภอ จังหวั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เริ่มต้น – สิ้นสุดโครงการภายใน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>4)</w:t>
      </w:r>
    </w:p>
    <w:p>
      <w:pPr>
        <w:sectPr>
          <w:headerReference w:type="default" r:id="rId3"/>
          <w:type w:val="nextPage"/>
          <w:pgSz w:w="11906" w:h="16838"/>
          <w:pgMar w:left="1134" w:right="992" w:gutter="0" w:header="0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เริ่มต้นโครงการ 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สิ้นสุด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ิจกรรมและวิธีดำเนินง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ะบุให้ชัดเจนตามกระบวนการทำงานด้วยกลไก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PDCA) </w:t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90"/>
        <w:gridCol w:w="2160"/>
        <w:gridCol w:w="2340"/>
        <w:gridCol w:w="2294"/>
        <w:gridCol w:w="1560"/>
      </w:tblGrid>
      <w:tr>
        <w:trPr>
          <w:tblHeader w:val="true"/>
          <w:trHeight w:val="31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bookmarkStart w:id="0" w:name="_Hlk332366389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ั้นตอ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ความสำเร็จ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้งเชิงปริมา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ภา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ยะเวลา</w:t>
            </w:r>
          </w:p>
        </w:tc>
      </w:tr>
      <w:tr>
        <w:trPr>
          <w:trHeight w:val="31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10.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ฏิทิน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ตารางด้านล่า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ดยสอดคล้องกับ ข้อ </w:t>
      </w:r>
      <w:r>
        <w:rPr>
          <w:rFonts w:cs="TH SarabunPSK" w:ascii="TH SarabunPSK" w:hAnsi="TH SarabunPSK"/>
          <w:sz w:val="32"/>
          <w:szCs w:val="32"/>
          <w:u w:val="dotted"/>
        </w:rPr>
        <w:t>10.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337"/>
        <w:gridCol w:w="1339"/>
        <w:gridCol w:w="1339"/>
        <w:gridCol w:w="1339"/>
        <w:gridCol w:w="1339"/>
        <w:gridCol w:w="1339"/>
        <w:gridCol w:w="1339"/>
        <w:gridCol w:w="1334"/>
      </w:tblGrid>
      <w:tr>
        <w:trPr>
          <w:trHeight w:val="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แผนงา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0" w:top="1134" w:footer="0" w:bottom="992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ให้ชัดเจ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กำหนดที่ต้องดำเนินการตามกรอบแผนงาน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57"/>
        <w:gridCol w:w="3391"/>
      </w:tblGrid>
      <w:tr>
        <w:trPr>
          <w:trHeight w:val="340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</w:tr>
      <w:tr>
        <w:trPr>
          <w:trHeight w:val="41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หลักสูตรใน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สาขาวิชา ที่ร่วมโครงการ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ไม่น้อยร้อยละ </w:t>
            </w:r>
            <w:r>
              <w:rPr>
                <w:rFonts w:eastAsia="Times New Roman" w:cs="TH SarabunPSK" w:ascii="TH SarabunPSK" w:hAnsi="TH SarabunPSK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ผู้เข้าร่วมกิจกรรม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ascii="TH SarabunPSK" w:hAnsi="TH SarabunPSK" w:eastAsia="Times New Roman" w:cs="TH SarabunPSK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</w:tr>
      <w:tr>
        <w:trPr>
          <w:trHeight w:val="41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หน่วยงานหรือเครือข่ายที่มีส่วนร่วมในการดำเนินการ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 xml:space="preserve">เครือข่าย </w:t>
            </w:r>
          </w:p>
        </w:tc>
      </w:tr>
      <w:tr>
        <w:trPr>
          <w:trHeight w:val="41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ดับความรู้ ความเข้าใจ และความสามารถในการปฏิบัติของชุมชนในการเป็นต้นแบบด้านการบริหารจัดการสิ่งแวดล้อมและทรัพยากรธรรมชาติ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สู่การยกระดับเศรษฐกิจฐานราก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ตามแนวทางโมเดลเศรษฐกิจใหม่ </w:t>
            </w:r>
            <w:r>
              <w:rPr>
                <w:rFonts w:eastAsia="Calibri" w:cs="TH SarabunPSK" w:ascii="TH SarabunPSK" w:hAnsi="TH SarabunPSK"/>
              </w:rPr>
              <w:t xml:space="preserve">(BCG Model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eastAsia="Times New Roman" w:cs="TH SarabunPSK"/>
              </w:rPr>
              <w:t xml:space="preserve">อยู่ในระดับดีถึงดีมาก </w:t>
            </w:r>
          </w:p>
        </w:tc>
      </w:tr>
      <w:tr>
        <w:trPr>
          <w:trHeight w:val="41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มีชุมชนต้นแบบด้านการบริหารจัดการสิ่งแวดล้อมและทรัพยากรธรรมชาติ </w:t>
            </w:r>
            <w:r>
              <w:rPr>
                <w:rFonts w:ascii="TH SarabunPSK" w:hAnsi="TH SarabunPSK" w:eastAsia="Calibri" w:cs="TH SarabunPSK"/>
              </w:rPr>
              <w:t>สู่การยกระดับเศรษฐกิจฐานราก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ตามแนวทางโมเดลเศรษฐกิจใหม่ </w:t>
            </w:r>
            <w:r>
              <w:rPr>
                <w:rFonts w:eastAsia="Calibri" w:cs="TH SarabunPSK" w:ascii="TH SarabunPSK" w:hAnsi="TH SarabunPSK"/>
              </w:rPr>
              <w:t xml:space="preserve">(BCG Model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้นแบบ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ชิงเวล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</w:rPr>
              <w:t>25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eastAsia="Times New Roman" w:cs="TH SarabunPSK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</w:rPr>
              <w:t>256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i/>
          <w:i/>
          <w:iCs/>
          <w:sz w:val="30"/>
          <w:szCs w:val="30"/>
        </w:rPr>
      </w:pPr>
      <w:r>
        <w:rPr>
          <w:rFonts w:eastAsia="Times New Roman" w:cs="TH SarabunPSK" w:ascii="TH SarabunPSK" w:hAnsi="TH SarabunPSK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1.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ตัวชี้วัดที่กำหนดที่เพิ่มเติม 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340"/>
        <w:gridCol w:w="2457"/>
      </w:tblGrid>
      <w:tr>
        <w:trPr>
          <w:trHeight w:val="48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ลัพธ์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ค่าเป้าหมาย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นับ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มูลที่ต้องจัดเก็บ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จำนวนผู้รับการถ่ายทอดเทคโนโลย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แบบใบสมั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งทะเบียน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 xml:space="preserve">ร้อยละความพึงพอใจของผู้รับการถ่ายทอด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ผลฯ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ร้อยละความพึงพอใจของนิสิตที่เข้าร่วม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ผลฯ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 xml:space="preserve">ร้อยละผู้รับการถ่ายทอดฯ มีการนำไปใช้ประโยชน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..........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ติดตามฯ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ascii="TH SarabunPSK" w:hAnsi="TH SarabunPSK" w:cs="TH SarabunPSK"/>
              </w:rPr>
              <w:t>ที่นำองค์ความ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ไปใช้ประโยชน์ 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ใช้แบบฟอร์มเดียวกันกับงานวิจ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</w:t>
            </w:r>
            <w:r>
              <w:rPr>
                <w:rFonts w:ascii="TH SarabunPSK" w:hAnsi="TH SarabunPSK" w:cs="TH SarabunPSK"/>
              </w:rPr>
              <w:t>แห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ฟอร์มการนำไปใช้ประโยชน์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บทความวิชาการ ผลงานที่ได้รับการตีพิมพ์เผยแพร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ลัพธ์ต่อ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ังค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ย่างเช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ุมชนต้นแบ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หล่งเรียนรู้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ลักสูต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ฐานข้อมูลดิจิทัล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ิตภั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ผลิตอื่นๆ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สร้างสรรค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ประดิษฐ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คีเครือข่าย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</w:t>
            </w:r>
            <w:r>
              <w:rPr>
                <w:rFonts w:ascii="TH SarabunPSK" w:hAnsi="TH SarabunPSK" w:cs="TH SarabunPSK"/>
              </w:rPr>
              <w:t>แห่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ฐานข้อมู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เชิงประจักษ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กับศูนย์ความเป็นเลิศทางการวิจัยของมหาวิทยาลัยมหาสารค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ามเป็นเลิศทางนวัตกรรมไห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ศิลปะและวัฒนธรรมอีส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จัยและการศึกษาบรรพชีวินวิทย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วลัยรุกขเว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สห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างคณะ ระบุสาข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819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การดำเนินการ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left="46" w:hanging="0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โดยตรงกับผู้รับบริการและประชาชนที่อยู่ในพื้นที่ให้บริ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 xml:space="preserve">แสดงผลกระทบที่เกิดขึ้นจากโครงการทั้งที่ระบุเป็นตัวเงินและไม่สามารถระบุเป็นตัวเงินได้  </w:t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**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ะสัมพันธ์กับข้อ 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>0.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างเศรษฐกิจ  </w:t>
      </w:r>
      <w:r>
        <w:rPr>
          <w:rFonts w:ascii="TH SarabunPSK" w:hAnsi="TH SarabunPSK" w:cs="TH SarabunPSK"/>
        </w:rPr>
        <w:t>เกิดมูลค่าจากโครงการบูรณาการต่อห</w:t>
      </w:r>
      <w:r>
        <w:rPr>
          <w:rFonts w:ascii="TH SarabunPSK" w:hAnsi="TH SarabunPSK" w:cs="TH SarabunPSK"/>
        </w:rPr>
        <w:t>น่วยงานภาครัฐหรือเอกชนหรือชุมชนหรือสังคม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………………………………………………………..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………………………………………………………..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………………………………………………………..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………………………………………………………..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………………………………………………………..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……….……………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างสังค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ปรดอธิบา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างสิ่งแวดล้อม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โปรดอธิบาย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ุขภาว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ธารณสุข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ปรดอธิบาย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โดยละเอียด ตามระเบียบที่เกี่ยวข้องและสอดคล้องกั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ำงาน</w:t>
      </w:r>
    </w:p>
    <w:p>
      <w:pPr>
        <w:pStyle w:val="Normal"/>
        <w:spacing w:before="0" w:after="1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.1)  *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กมีงบสมทบหรือทรัพยากรอื่น ๆ จากหน่วยงานในพื้นที่หรือจากกลุ่ม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มชน โปรดระบุไว้ด้วย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50"/>
        <w:gridCol w:w="1800"/>
        <w:gridCol w:w="1260"/>
      </w:tblGrid>
      <w:tr>
        <w:trPr>
          <w:tblHeader w:val="true"/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ค่าอาหาร อาหารว่าง และเครื่องดื่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ค่าจ้างเหมาร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งบประมาณทั้งสิ้น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ถั่วเฉลี่ยทุกรายการ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งบประมาณค่าใช้จ่ายให้แจกแจงรายละเอียดที่จะใช้ในการดำเนินโครงการทุกขั้นตอนเป็น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คูณ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่อ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ะเบียบทางราชการที่เกี่ยวข้องตามประกาศหลักเกณฑ์การจัดสรรทุนฯ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การเบิกเง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 สามารถเริ่มดำเนินการได้ก็ต่อ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ได้รับทุนดำเนินการทำสัญญาการรับทุนที่กำหนดให้เสร็จ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และการเบิกจ่าย สามารถเบิกจ่ายได้ตามกิจกรรมที่เกิดขึ้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ห้ผู้รับผิดชอบ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ให้สอดคล้องกับการเบิกจ่าย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ทั้งนี้กิจกรรมการดำเนินงานตลอ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ดำเนินการ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นื่องจากงบประมาณโครงการดังกล่าวอยู่ใน “หมวดเงินรายจ่ายอื่น” ซึ่งไม่สามารถกันเงินเหลื่อมปี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สามารถเบิก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ได้ตามแผนการดำเนินงานจริงเป็นครั้งๆไป โดยหลังจากการยืมเงินต้องดำเนินการเคลียร์เงิน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ากเกินกำหนดอาจถูกหักเงินยื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จัดทำรายงานผลการดำเนินงานเป็นระยะ โดยเริ่มรายงานผลการดำเนินงานตั้งแต่เดื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ที่ได้ร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จัดทำรายงาน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 พร้อม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ซีดี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ละภาพกิจกรรม ตลอดจน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ทัศน์สรุปโครงการ อย่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ำหนดการบริการวิชาการให้กับผู้ให้ทุน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 และยินยอมให้คณะกรรมการหรือตัวแทนผู้ให้ทุนเข้าร่วมการประเมินการจัดงาน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ประชาสัมพันธ์การดำเนินโครงการ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ที่มีการจัดกิจกรรมและมีการเผยแพร่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กต้อง</w:t>
      </w:r>
      <w:r>
        <w:rPr>
          <w:rFonts w:ascii="TH SarabunPSK" w:hAnsi="TH SarabunPSK" w:cs="TH SarabunPSK"/>
          <w:sz w:val="32"/>
          <w:sz w:val="32"/>
          <w:szCs w:val="32"/>
        </w:rPr>
        <w:t>ระบุ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โครงการนี้ได้รับการสนับสนุนจาก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การวิชาการเชิ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ูรณ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ชุมชนต้นแบบด้านการจัดการสิ่งแวดล้อมและทรัพย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รรม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ยกระดับเศรษฐกิจฐานราก ตามแนวทางโมเดลเศรษฐกิจ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(BCG Mode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สิ่งแวดล้อมและทรัพยากรศาสต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ันธกิจของ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 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สิ่งแวดล้อมและทรัพยาก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  This work was financially supported by the Faculty of Environment and Resource Studies, Mahasarakham University (Thailand)”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รับทุน ไม่สามารถดำเนินการส่งรายงานฉบับสมบูรณ์ ภายในระยะเวลาที่กำหนดไว้ในสัญญา จะไม่มีสิทธิ์รับ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ทุน จะอยู่ในฐานะผู้ติดค้างส่งเล่มโครงการบูรณาการฉบับสมบูรณ์ของ         คณะสิ่งแวดล้อมและทรัพยาก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กว่าผู้รับทุนจะนำส่งเล่มรายงานฉบับสมบูรณ์แก่คณะสิ่งแวดล้อมและทรัพยากร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กต้องจัดทำบทความเชิงวิชา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บทความเชิงข่าว เพื่อเผยแพร่ต่อสาธา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ชน ชุมชน สังคม ในวงกว้า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ักต้องเข้าร่วมนำเสนอผลการดำเนินงาน 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และแจ้งให้เข้าร่วมนำเสนอในเวทีนำเสนอหรือการประชุมวิชาการที่แหล่งทุนจั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 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(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196" w:gutter="0" w:header="567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th-TH"/>
      </w:rPr>
    </w:pPr>
    <w:r>
      <w:rPr>
        <w:rFonts w:cs="TH SarabunPSK" w:ascii="TH SarabunPSK" w:hAnsi="TH SarabunPSK"/>
        <w:lang w:val="th-TH"/>
      </w:rPr>
    </w:r>
  </w:p>
  <w:p>
    <w:pPr>
      <w:pStyle w:val="Header"/>
      <w:jc w:val="right"/>
      <w:rPr/>
    </w:pPr>
    <w:r>
      <w:rPr>
        <w:rFonts w:ascii="TH SarabunPSK" w:hAnsi="TH SarabunPSK" w:cs="TH SarabunPSK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PAGE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7</w:t>
    </w:r>
    <w:r>
      <w:rPr>
        <w:b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lang w:val="th-TH"/>
      </w:rPr>
      <w:t xml:space="preserve"> จาก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NUMPAGES \* ARABIC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15</w:t>
    </w:r>
    <w:r>
      <w:rPr>
        <w:b/>
        <w:b/>
        <w:bCs/>
        <w:rFonts w:ascii="TH SarabunPSK" w:hAnsi="TH SarabunPSK"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th-TH"/>
      </w:rPr>
    </w:pPr>
    <w:r>
      <w:rPr>
        <w:rFonts w:cs="TH SarabunPSK" w:ascii="TH SarabunPSK" w:hAnsi="TH SarabunPSK"/>
        <w:lang w:val="th-TH"/>
      </w:rPr>
    </w:r>
  </w:p>
  <w:p>
    <w:pPr>
      <w:pStyle w:val="Header"/>
      <w:jc w:val="right"/>
      <w:rPr/>
    </w:pPr>
    <w:r>
      <w:rPr>
        <w:rFonts w:ascii="TH SarabunPSK" w:hAnsi="TH SarabunPSK" w:cs="TH SarabunPSK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PAGE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5</w:t>
    </w:r>
    <w:r>
      <w:rPr>
        <w:b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lang w:val="th-TH"/>
      </w:rPr>
      <w:t xml:space="preserve"> จาก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NUMPAGES \* ARABIC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15</w:t>
    </w:r>
    <w:r>
      <w:rPr>
        <w:b/>
        <w:b/>
        <w:bCs/>
        <w:rFonts w:ascii="TH SarabunPSK" w:hAnsi="TH SarabunPSK" w:cs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PAGE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11</w:t>
    </w:r>
    <w:r>
      <w:rPr>
        <w:b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lang w:val="th-TH"/>
      </w:rPr>
      <w:t xml:space="preserve"> จาก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NUMPAGES \* ARABIC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15</w:t>
    </w:r>
    <w:r>
      <w:rPr>
        <w:b/>
        <w:b/>
        <w:bCs/>
        <w:rFonts w:ascii="TH SarabunPSK" w:hAnsi="TH SarabunPSK" w:cs="TH SarabunPSK"/>
      </w:rPr>
      <w:fldChar w:fldCharType="end"/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4:00Z</dcterms:created>
  <dc:creator>iLLuSioN</dc:creator>
  <dc:description/>
  <dc:language>en-US</dc:language>
  <cp:lastModifiedBy>ENVI_Sakunya</cp:lastModifiedBy>
  <cp:lastPrinted>2020-12-08T14:54:00Z</cp:lastPrinted>
  <dcterms:modified xsi:type="dcterms:W3CDTF">2020-12-08T07:54:00Z</dcterms:modified>
  <cp:revision>2</cp:revision>
  <dc:subject/>
  <dc:title>แบบเสนอขอรับทุนอุดหนุนและส่งเสริมการวิจัยของอาจารย์</dc:title>
</cp:coreProperties>
</file>