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3030</wp:posOffset>
            </wp:positionH>
            <wp:positionV relativeFrom="paragraph">
              <wp:posOffset>-34290</wp:posOffset>
            </wp:positionV>
            <wp:extent cx="723265" cy="883285"/>
            <wp:effectExtent l="0" t="0" r="0" b="0"/>
            <wp:wrapTight wrapText="bothSides">
              <wp:wrapPolygon edited="0">
                <wp:start x="9713" y="608"/>
                <wp:lineTo x="6089" y="2072"/>
                <wp:lineTo x="4349" y="3778"/>
                <wp:lineTo x="4349" y="11824"/>
                <wp:lineTo x="290" y="17310"/>
                <wp:lineTo x="290" y="18407"/>
                <wp:lineTo x="6814" y="20846"/>
                <wp:lineTo x="9278" y="20846"/>
                <wp:lineTo x="12612" y="20846"/>
                <wp:lineTo x="15076" y="20846"/>
                <wp:lineTo x="21165" y="18407"/>
                <wp:lineTo x="21165" y="17310"/>
                <wp:lineTo x="17106" y="11824"/>
                <wp:lineTo x="17396" y="4509"/>
                <wp:lineTo x="15076" y="2072"/>
                <wp:lineTo x="11742" y="608"/>
                <wp:lineTo x="9713" y="6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สนับสนุนการวิจัย คณะสิ่งแวดล้อมและทรัพยาก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ันธกิจของ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สิ่งแวดล้อมและทรัพยาก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………………………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..………………………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180" w:leader="none"/>
        </w:tabs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ิ่งแวดล้อมและทรัพยากรศาสตร์ มหาวิทยาลัยมหาสารค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วิจ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วิจัยจากสถาบันที่มีความร่วมมือ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U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i/>
          <w:iCs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ครงการฯ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เผยแพร่ผลงานวิชาการและวิจัยของนักวิจัย สังกัดศูนย์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ปฏิบัติการ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บริการวิชาการ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ของคณะฯ สู่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ความเป็นเลิศด้านวิจัยและเป็น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สากล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นักวิจัย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ที่ต้องการพัฒนางานวิจัย ตามความเชี่ยวชาญของตนเอง ที่บูรณาการสิ่งแวดล้อมสู่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br/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สังคม รวมถึงการ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บูรณาการสหวิชา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กับต่างหน่วยงาน </w:t>
      </w:r>
    </w:p>
    <w:p>
      <w:pPr>
        <w:pStyle w:val="Normal"/>
        <w:numPr>
          <w:ilvl w:val="1"/>
          <w:numId w:val="2"/>
        </w:numPr>
        <w:spacing w:before="0" w:after="0"/>
        <w:ind w:left="990" w:hanging="72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เพื่อขับเคลื่อนระบบและกลไกการบริหารและพัฒนางานวิจัยผ่านการจัดสรรงบประมาณ สำหรับเป็นทุนวิจัยให้นักวิจัย คณะสิ่งแวดล้อมและทรัพยากรศาสตร์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ให้เกิดงานวิจัยในศูนย์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ปฏิบัติการ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บริการวิชาการภายใต้กำกับของคณะ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สิ่งแวดล้อมและทรัพยากรศาสตร์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เพื่อกระตุ้นให้เกิดงานวิจัยที่สร้างคุณค่าทางวิชาการและมูลค่าให้กับหน่วยงานภาครัฐหรือเอกชนหรือชุมชนหรือสังคม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เพื่อพัฒนาความร่วมมือทางวิชาการภายใต้ข้อตกลงทางวิชาการระหว่างสถาบัน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(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MOU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วิชาการระดับนานาชาติ ที่อยู่ในฐานข้อมูลสากล</w:t>
      </w:r>
    </w:p>
    <w:p>
      <w:pPr>
        <w:pStyle w:val="Heading5"/>
        <w:ind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ุณค่าทางวิชาการหรือสร้างมูลค่าเพิ่มให้กับหน่วยงานภาครัฐหรือเอกชนหรือชุมช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สิ่งแวดล้อมสู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[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ศูนย์ความเป็นเลิศทางการวิจัยของมหาวิทยาลัยมหาสารค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นวัตกรรมไห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ศิลปะและวัฒนธรรมอีส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และการศึกษาบรรพชีวินวิทย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วลัยรุกขเว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สห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คณะ ระบุสาขา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1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วิจัย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มา ชลคุป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สร วงศ์เกษม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งานวิจัย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ค้นคว้าและพัฒนาผลผลิตทางการเกษตร มหาวิทยาลัยเกษตรศาสตร์ ร่วมกับ 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ศวกรรมเมคาทรอนิกส์ คณะวิศวกรรมศาสตร์ มหาวิทยาลัยมหาสารค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>จากนวัตกรรมที่สร้างมูลค่าเพิ่มหน่วยงานภาครัฐหรือเอกชนหรือชุมชนหรือ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มูลค่าเพิ่ม ระบุวิธีการประมาณมูลค่าพอสังเขป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ดมูลค่าเพิ่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ทั้งหมด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ขอรับรองว่าข้อความที่กล่าวข้างต้นเป็นความจริง และข้าพเจ้ายินยอมจะปฏิบัติตามเงื่อนไขของทุนสนับสนุนการวิจัย คณะสิ่งแวดล้อมและทรัพยาก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ตามพันธกิจของ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ind w:left="426" w:hanging="426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จัยทั้งรายการวิจัยฉบับสมบูรณ์หรือการเผยแพร่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ะบุในกิตติกรรมประกาศหรือที่หนึ่งที่ใดในการจัดพิมพ์ตามความเหมาะสมดังนี้ “โครงการวิจัยนี้ได้รับการสนับสนุนจากเงินทุนอุดหนุนการวิจัยงบประมาณเงินรายได้ คณะสิ่งแวดล้อมและทรัพยากรศาสตร์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 xml:space="preserve">This research was financially supported by the Faculty of Environment and Resource Studies, Mahasarakham University (Thailand)”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อนุญาตให้คณะสิ่งแวดล้อมและทรัพยากรศาสตร์ มหาวิทยาลัยมหาสารคาม สามารถเผยแพร่และประชาสัมพันธ์ผลงานวิจัย โดยระบุชื่อผู้รับทุนในฐานะนักวิจัยเจ้าของผลงานวิจัย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รับทุนไม่สามารถดำเนินการดำเนินการส่งรายงานฉบับสมบูรณ์ และหลักฐานแสดงการตีพิมพ์ ภายในระยะเวลาที่กำหนดไว้ในสัญญา จะไม่มีสิทธิ์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โดยผู้รับทุนจะอยู่ในฐานะผู้ติดค้างส่งเล่มโครงการวิจัยฉบับสมบูรณ์ของ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กว่าผู้รับทุนจะนำส่งเล่มรายงานวิจัยฉบับสมบูรณ์แก่คณะสิ่งแวดล้อมและทรัพยากรศาสตร์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อื่น ๆ 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ันธกิจของ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right"/>
      <w:rPr/>
    </w:pPr>
    <w:r>
      <w:rPr>
        <w:rFonts w:eastAsia="TH SarabunPSK" w:cs="TH SarabunPSK" w:ascii="TH SarabunPSK" w:hAnsi="TH SarabunPSK"/>
      </w:rPr>
      <w:t xml:space="preserve">  </w:t>
    </w:r>
    <w:r>
      <w:rPr>
        <w:rFonts w:ascii="TH SarabunPSK" w:hAnsi="TH SarabunPSK" w:cs="TH SarabunPSK"/>
      </w:rPr>
      <w:t>สวล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บุคลาก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1:00Z</dcterms:created>
  <dc:creator>iLLuSioN</dc:creator>
  <dc:description/>
  <cp:keywords/>
  <dc:language>en-US</dc:language>
  <cp:lastModifiedBy>env</cp:lastModifiedBy>
  <cp:lastPrinted>2019-12-19T14:31:00Z</cp:lastPrinted>
  <dcterms:modified xsi:type="dcterms:W3CDTF">2020-10-14T06:51:00Z</dcterms:modified>
  <cp:revision>7</cp:revision>
  <dc:subject/>
  <dc:title>แบบเสนอขอรับทุนอุดหนุนและส่งเสริมการวิจัยของอาจารย์</dc:title>
</cp:coreProperties>
</file>