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53030</wp:posOffset>
            </wp:positionH>
            <wp:positionV relativeFrom="paragraph">
              <wp:posOffset>163195</wp:posOffset>
            </wp:positionV>
            <wp:extent cx="723265" cy="685800"/>
            <wp:effectExtent l="0" t="0" r="0" b="0"/>
            <wp:wrapTight wrapText="bothSides">
              <wp:wrapPolygon edited="0">
                <wp:start x="9713" y="608"/>
                <wp:lineTo x="6089" y="2072"/>
                <wp:lineTo x="4349" y="3778"/>
                <wp:lineTo x="4349" y="11824"/>
                <wp:lineTo x="290" y="17310"/>
                <wp:lineTo x="290" y="18407"/>
                <wp:lineTo x="6814" y="20846"/>
                <wp:lineTo x="9278" y="20846"/>
                <wp:lineTo x="12612" y="20846"/>
                <wp:lineTo x="15076" y="20846"/>
                <wp:lineTo x="21165" y="18407"/>
                <wp:lineTo x="21165" y="17310"/>
                <wp:lineTo x="17106" y="11824"/>
                <wp:lineTo x="17396" y="4509"/>
                <wp:lineTo x="15076" y="2072"/>
                <wp:lineTo x="11742" y="608"/>
                <wp:lineTo x="9713" y="6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ทุนสนับสนุนการวิจัย คณะสิ่งแวดล้อมและทรัพยากร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เป้าความร่วมมือระหว่างสถาบัน แผนงาน ลุ่มน้ำโข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————————————————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……………………………………………………………………………………… 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..………………………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180" w:leader="none"/>
        </w:tabs>
        <w:ind w:left="709" w:hanging="42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)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</w:t>
      </w:r>
      <w:r>
        <w:rPr>
          <w:rFonts w:cs="TH SarabunPSK" w:ascii="TH SarabunPSK" w:hAnsi="TH SarabunPSK"/>
          <w:sz w:val="32"/>
          <w:szCs w:val="32"/>
        </w:rPr>
        <w:t>..……….……….</w:t>
      </w:r>
    </w:p>
    <w:p>
      <w:pPr>
        <w:pStyle w:val="Normal"/>
        <w:tabs>
          <w:tab w:val="clear" w:pos="720"/>
          <w:tab w:val="left" w:pos="9180" w:leader="none"/>
        </w:tabs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………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หน่วยปฏิบัติ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สิ่งแวดล้อมและทรัพยากรศาสตร์ มหาวิทยาลัยมหาสารคา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……………………………………………………………… </w:t>
      </w:r>
      <w:r>
        <w:rPr>
          <w:rFonts w:cs="TH SarabunPSK" w:ascii="TH SarabunPSK" w:hAnsi="TH SarabunPSK"/>
          <w:sz w:val="32"/>
          <w:szCs w:val="32"/>
        </w:rPr>
        <w:t>E-mail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 ……………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่วมโครงการวิจัย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180" w:leader="none"/>
        </w:tabs>
        <w:ind w:left="720" w:hanging="43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)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</w:t>
      </w:r>
      <w:r>
        <w:rPr>
          <w:rFonts w:cs="TH SarabunPSK" w:ascii="TH SarabunPSK" w:hAnsi="TH SarabunPSK"/>
          <w:sz w:val="32"/>
          <w:szCs w:val="32"/>
        </w:rPr>
        <w:t>..……….……….</w:t>
      </w:r>
    </w:p>
    <w:p>
      <w:pPr>
        <w:pStyle w:val="Normal"/>
        <w:tabs>
          <w:tab w:val="clear" w:pos="720"/>
          <w:tab w:val="left" w:pos="9180" w:leader="none"/>
        </w:tabs>
        <w:ind w:left="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………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หน่วยปฏิบัติ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สิ่งแวดล้อมและทรัพยากรศาสตร์ มหาวิทยาลัยมหาสารคาม </w:t>
      </w:r>
    </w:p>
    <w:p>
      <w:pPr>
        <w:pStyle w:val="Normal"/>
        <w:ind w:left="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……………………………………………………………… </w:t>
      </w:r>
      <w:r>
        <w:rPr>
          <w:rFonts w:cs="TH SarabunPSK" w:ascii="TH SarabunPSK" w:hAnsi="TH SarabunPSK"/>
          <w:sz w:val="32"/>
          <w:szCs w:val="32"/>
        </w:rPr>
        <w:t>E-mail…………………………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 ………………………………………………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180" w:leader="none"/>
        </w:tabs>
        <w:ind w:left="720" w:hanging="43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)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</w:t>
      </w:r>
      <w:r>
        <w:rPr>
          <w:rFonts w:cs="TH SarabunPSK" w:ascii="TH SarabunPSK" w:hAnsi="TH SarabunPSK"/>
          <w:sz w:val="32"/>
          <w:szCs w:val="32"/>
        </w:rPr>
        <w:t>..……….……….</w:t>
      </w:r>
    </w:p>
    <w:p>
      <w:pPr>
        <w:pStyle w:val="Normal"/>
        <w:tabs>
          <w:tab w:val="clear" w:pos="720"/>
          <w:tab w:val="left" w:pos="9180" w:leader="none"/>
        </w:tabs>
        <w:ind w:left="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………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หน่วยปฏิบัติ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สิ่งแวดล้อมและทรัพยากรศาสตร์ มหาวิทยาลัยมหาสารคาม </w:t>
      </w:r>
    </w:p>
    <w:p>
      <w:pPr>
        <w:pStyle w:val="Normal"/>
        <w:ind w:left="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……………………………………………………………… </w:t>
      </w:r>
      <w:r>
        <w:rPr>
          <w:rFonts w:cs="TH SarabunPSK" w:ascii="TH SarabunPSK" w:hAnsi="TH SarabunPSK"/>
          <w:sz w:val="32"/>
          <w:szCs w:val="32"/>
        </w:rPr>
        <w:t>E-mail…………………………</w:t>
      </w:r>
    </w:p>
    <w:p>
      <w:pPr>
        <w:pStyle w:val="Normal"/>
        <w:ind w:left="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 ………………………………………………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่วมโครงการวิจัยจากสถาบันที่มีความร่วมมือทาง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OU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180" w:leader="none"/>
        </w:tabs>
        <w:ind w:left="720" w:hanging="43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)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</w:t>
      </w:r>
      <w:r>
        <w:rPr>
          <w:rFonts w:cs="TH SarabunPSK" w:ascii="TH SarabunPSK" w:hAnsi="TH SarabunPSK"/>
          <w:sz w:val="32"/>
          <w:szCs w:val="32"/>
        </w:rPr>
        <w:t>..……….……….</w:t>
      </w:r>
    </w:p>
    <w:p>
      <w:pPr>
        <w:pStyle w:val="Normal"/>
        <w:tabs>
          <w:tab w:val="clear" w:pos="720"/>
          <w:tab w:val="left" w:pos="9180" w:leader="none"/>
        </w:tabs>
        <w:ind w:left="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………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………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แสดงให้เห็นถึงความจำเป็นและความสำคัญที่ต้องการศึกษาวิจัยเรื่องนี้ โดยกำหนดปัญหาให้ชัดเจน ความยาวไม่ควรเกิน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A4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ต้องแสดงให้เห็นถึงความชัดเจน สอดคล้องกับหลักการและเหตุผล อันจะนำไปสู่เป้า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โครงการฯ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ได้แก่</w:t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เพื่อเผยแพร่ผลงานวิชาการและวิจัยของนักวิจัยและหน่วยปฏิบัติการวิจัยของคณะฯ สู่สากล </w:t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เพื่อยกย่องนักวิจัยที่มีความ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ระตือรือร้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และมีความสามารถ</w:t>
      </w:r>
    </w:p>
    <w:p>
      <w:pPr>
        <w:pStyle w:val="Style11"/>
        <w:numPr>
          <w:ilvl w:val="0"/>
          <w:numId w:val="3"/>
        </w:numPr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เพื่อขับเคลื่อนระบบและกลไกการบริหารและพัฒนางานวิจัยผ่านการจัดสรรงบประมาณเพื่อเป็นทุนวิจัยให้นักวิจัย คณะสิ่งแวดล้อมและทรัพยากรศาสตร์ </w:t>
      </w:r>
    </w:p>
    <w:p>
      <w:pPr>
        <w:pStyle w:val="Style11"/>
        <w:numPr>
          <w:ilvl w:val="0"/>
          <w:numId w:val="3"/>
        </w:numPr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เพื่อกระตุ้นให้เกิดกิจกรรมวิจัยในหน่วยปฏิบัติการวิจัยภายใต้กำกับของคณะสิ่งแวดล้อมและทรัพยากรศาสตร์ </w:t>
      </w:r>
    </w:p>
    <w:p>
      <w:pPr>
        <w:pStyle w:val="Style11"/>
        <w:numPr>
          <w:ilvl w:val="0"/>
          <w:numId w:val="3"/>
        </w:numPr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เพื่อกระตุ้นให้เกิดโครงการวิจัยที่สร้างคุณค่าทางวิชาการให้กับหน่วยงานภาครัฐหรือเอกชนหรือชุมชนหรือสังคม </w:t>
      </w:r>
    </w:p>
    <w:p>
      <w:pPr>
        <w:pStyle w:val="Style11"/>
        <w:numPr>
          <w:ilvl w:val="0"/>
          <w:numId w:val="3"/>
        </w:numPr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เพื่อพัฒนาความร่วมมือทางวิชาการภายใต้ข้อตกลงทางวิชาการระหว่างสถาบัน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MOU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ิธีวิจัย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โดยบรรยายกิจกรรมต่าง ๆ ที่จะดำเนินการ ทดลอง ทดสอบ อย่างละเอียดและชัดเจนในสิ่งที่ต้อง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ตั้งแต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15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2561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ความสำเร็จของโครงการที่คาดว่าจะได้รับ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[   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ีพิมพ์ในวารสารวิชาการระดับชาติ ที่อยู่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[      ]  </w:t>
      </w:r>
      <w:r>
        <w:rPr>
          <w:rFonts w:ascii="TH SarabunPSK" w:hAnsi="TH SarabunPSK" w:cs="TH SarabunPSK"/>
          <w:sz w:val="32"/>
          <w:sz w:val="32"/>
          <w:szCs w:val="32"/>
        </w:rPr>
        <w:t>ตีพิมพ์ในวารสารวิชาการระดับนานาชาติ ที่อยู่ในฐานข้อมูลสากล</w:t>
      </w:r>
    </w:p>
    <w:p>
      <w:pPr>
        <w:pStyle w:val="Heading5"/>
        <w:spacing w:before="120" w:after="0"/>
        <w:ind w:hanging="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ผลงานวิจัยที่จะตีพิมพ์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 </w:t>
        <w:br/>
      </w:r>
      <w:r>
        <w:rPr>
          <w:rFonts w:ascii="TH SarabunPSK" w:hAnsi="TH SarabunPSK" w:cs="TH SarabunPSK"/>
          <w:b w:val="false"/>
          <w:b w:val="false"/>
          <w:bCs w:val="false"/>
        </w:rPr>
        <w:t>ชื่อวารสารที่จะลงตีพิมพ์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[   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ุณค่าทางวิชาการให้กับ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[   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ค่าตอบแทน 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งบประมาณทั้งหมด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คม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1 …………………………………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……………………………….……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 ………………………………………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.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ขอรับรองว่าข้อความที่กล่าวข้างต้นเป็นความจริง และข้าพเจ้ายินยอมจะปฏิบัติตามเงื่อนไขของทุนสนับสนุนการวิจัย คณะสิ่งแวดล้อมและทรัพยากรศาสตร์ ประเภท</w:t>
      </w:r>
      <w:r>
        <w:rPr>
          <w:rFonts w:ascii="TH SarabunPSK" w:hAnsi="TH SarabunPSK" w:cs="TH SarabunPSK"/>
          <w:sz w:val="32"/>
          <w:sz w:val="32"/>
          <w:szCs w:val="32"/>
        </w:rPr>
        <w:t>มุ่งเป้าความร่วมมือระหว่างสถาบัน แผนงาน ลุ่มน้ำโข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</w:p>
    <w:p>
      <w:pPr>
        <w:pStyle w:val="Normal"/>
        <w:ind w:left="426" w:hanging="426"/>
        <w:jc w:val="left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ผลงานวิจัยทั้งรายการวิจัยฉบับสมบูรณ์หรือการเผยแพร่ในลักษณะอื่น ต้องระบุในกิตติกรรมประกาศหรือที่หนึ่งที่ใดในการจัดพิมพ์ตามความเหมาะสมดังนี้ “โครงการวิจัยนี้ได้รับการสนับสนุนจากเงินทุนอุดหนุนการวิจัยงบประมาณเงินรายได้ คณะสิ่งแวดล้อมและทรัพยากรศาสตร์ ประจำปี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หาสารคาม </w:t>
      </w:r>
      <w:r>
        <w:rPr>
          <w:rFonts w:cs="TH SarabunPSK" w:ascii="TH SarabunPSK" w:hAnsi="TH SarabunPSK"/>
          <w:sz w:val="32"/>
          <w:szCs w:val="32"/>
        </w:rPr>
        <w:t xml:space="preserve">This research was financially supported by the Faculty of Environment and Resource Studies, Mahasarakham University (Thailand)” 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อนุญาตให้คณะสิ่งแวดล้อมและทรัพยากรศาสตร์ มหาวิทยาลัยมหาสารคาม สามารถเผยแพร่และประชาสัมพันธ์ผลงานวิจัย โดยระบุชื่อผู้รับทุนในฐานะนักวิจัยเจ้าของผลงานวิจัย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รับทุนไม่สามารถดำเนินการดำเนินการส่งรายงานฉบับสมบูรณ์ และ หลักฐานแสดงการตีพิมพ์ ภายในระยะเวลาที่กำหนดไว้ในสัญญา จะไม่มีสิทธิ์รับเงิน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โดยผู้รับทุนจะอยู่ในฐานะผู้ติดค้างส่งเล่มโครงการวิจัยฉบับสมบูรณ์ของคณะสิ่งแวดล้อมและทรัพยากร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นกว่าผู้รับทุนจะนำส่งเล่มรายงานวิจัยฉบับสมบูรณ์แก่คณะสิ่งแวดล้อมและทรัพยากรศาสตร์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งื่อนไขอื่น ๆ ที่ระบุไว้ใน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สิ่งแวดล้อมและทรัพยากร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วิจัย คณะสิ่งแวดล้อมและทรัพยากรศาสตร์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มุ่งเป้าความร่วมมือระหว่างสถาบัน แผนงาน ลุ่มน้ำโขง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2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 หัวหน้าโครงการวิจัย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  (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2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  (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2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  (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2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  (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2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  (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เสนอขอรับทุนสนับสนุนงานวิจัยจะต้องจัดทำข้อเสนอตามแบบฟอร์มที่กำหนดเท่านั้น และกรอกรายละเอียดให้ครบทุกข้อ หากไม่ดำเนินตามข้อชี้แจงดังกล่าว จะไม่รับพิจารณา</w:t>
      </w:r>
    </w:p>
    <w:sectPr>
      <w:headerReference w:type="default" r:id="rId3"/>
      <w:footerReference w:type="default" r:id="rId4"/>
      <w:type w:val="nextPage"/>
      <w:pgSz w:w="11906" w:h="16838"/>
      <w:pgMar w:left="1531" w:right="992" w:gutter="0" w:header="567" w:top="1134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9320</wp:posOffset>
              </wp:positionH>
              <wp:positionV relativeFrom="paragraph">
                <wp:posOffset>22288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7.55pt;mso-position-vertical-relative:text;margin-left:5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jc w:val="right"/>
      <w:rPr/>
    </w:pPr>
    <w:r>
      <w:rPr>
        <w:rFonts w:eastAsia="TH SarabunPSK" w:cs="TH SarabunPSK" w:ascii="TH SarabunPSK" w:hAnsi="TH SarabunPSK"/>
      </w:rPr>
      <w:t xml:space="preserve">  </w:t>
    </w:r>
    <w:r>
      <w:rPr>
        <w:rFonts w:ascii="TH SarabunPSK" w:hAnsi="TH SarabunPSK" w:cs="TH SarabunPSK"/>
      </w:rPr>
      <w:t>สวล</w:t>
    </w:r>
    <w:r>
      <w:rPr>
        <w:rFonts w:cs="TH SarabunPSK" w:ascii="TH SarabunPSK" w:hAnsi="TH SarabunPSK"/>
      </w:rPr>
      <w:t>.-</w:t>
    </w:r>
    <w:r>
      <w:rPr>
        <w:rFonts w:ascii="TH SarabunPSK" w:hAnsi="TH SarabunPSK" w:cs="TH SarabunPSK"/>
      </w:rPr>
      <w:t>บุคลาก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0:00Z</dcterms:created>
  <dc:creator>iLLuSioN</dc:creator>
  <dc:description/>
  <dc:language>en-US</dc:language>
  <cp:lastModifiedBy>lenovo</cp:lastModifiedBy>
  <cp:lastPrinted>2009-09-29T09:44:00Z</cp:lastPrinted>
  <dcterms:modified xsi:type="dcterms:W3CDTF">2017-11-01T09:10:00Z</dcterms:modified>
  <cp:revision>2</cp:revision>
  <dc:subject/>
  <dc:title>แบบเสนอขอรับทุนอุดหนุนและส่งเสริมการวิจัยของอาจารย์</dc:title>
</cp:coreProperties>
</file>