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53590</wp:posOffset>
            </wp:positionH>
            <wp:positionV relativeFrom="paragraph">
              <wp:posOffset>-81915</wp:posOffset>
            </wp:positionV>
            <wp:extent cx="1773555" cy="232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การประเมินตนเอ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cs="TH SarabunPSK" w:ascii="TH SarabunPSK" w:hAnsi="TH SarabunPSK"/>
          <w:b/>
          <w:bCs/>
          <w:sz w:val="52"/>
          <w:szCs w:val="52"/>
        </w:rPr>
        <w:t>Self  Assessment  Report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cs="TH SarabunPSK" w:ascii="TH SarabunPSK" w:hAnsi="TH SarabunPSK"/>
          <w:b/>
          <w:bCs/>
          <w:sz w:val="52"/>
          <w:szCs w:val="52"/>
        </w:rPr>
        <w:t>:  SAR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หรับ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วงรอบปีการศึกษา  </w:t>
      </w:r>
      <w:r>
        <w:rPr>
          <w:rFonts w:cs="TH SarabunPSK" w:ascii="TH SarabunPSK" w:hAnsi="TH SarabunPSK"/>
          <w:b/>
          <w:bCs/>
          <w:sz w:val="52"/>
          <w:szCs w:val="52"/>
        </w:rPr>
        <w:t>255</w:t>
      </w:r>
      <w:r>
        <w:rPr>
          <w:rFonts w:cs="TH SarabunPSK" w:ascii="TH SarabunPSK" w:hAnsi="TH SarabunPSK"/>
          <w:b/>
          <w:bCs/>
          <w:sz w:val="52"/>
          <w:szCs w:val="5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ั้งแต่ 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1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ิงหาคม  </w:t>
      </w:r>
      <w:r>
        <w:rPr>
          <w:rFonts w:cs="TH SarabunPSK" w:ascii="TH SarabunPSK" w:hAnsi="TH SarabunPSK"/>
          <w:b/>
          <w:bCs/>
          <w:sz w:val="52"/>
          <w:szCs w:val="52"/>
        </w:rPr>
        <w:t>255</w:t>
      </w:r>
      <w:r>
        <w:rPr>
          <w:rFonts w:cs="TH SarabunPSK" w:ascii="TH SarabunPSK" w:hAnsi="TH SarabunPSK"/>
          <w:b/>
          <w:bCs/>
          <w:sz w:val="52"/>
          <w:szCs w:val="52"/>
        </w:rPr>
        <w:t>9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ถึง 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31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กรกฎาคม  </w:t>
      </w:r>
      <w:r>
        <w:rPr>
          <w:rFonts w:cs="TH SarabunPSK" w:ascii="TH SarabunPSK" w:hAnsi="TH SarabunPSK"/>
          <w:b/>
          <w:bCs/>
          <w:sz w:val="52"/>
          <w:szCs w:val="52"/>
        </w:rPr>
        <w:t>25</w:t>
      </w:r>
      <w:r>
        <w:rPr>
          <w:rFonts w:cs="TH SarabunPSK" w:ascii="TH SarabunPSK" w:hAnsi="TH SarabunPSK"/>
          <w:b/>
          <w:bCs/>
          <w:sz w:val="52"/>
          <w:szCs w:val="52"/>
        </w:rPr>
        <w:t>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ณบดี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ผู้อำนวยการ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ู้บริหารสูงสุดของหน่ว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5"/>
        <w:gridCol w:w="7089"/>
        <w:gridCol w:w="991"/>
      </w:tblGrid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Style21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Style21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right="-668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สรุปผู้บริห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right="-668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right="-668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ร่างองค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……………………………………….………………..……….……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right="-527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P.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ักษณะองค์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  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ind w:right="-5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พแวดล้อมขององค์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 xml:space="preserve">ร  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ind w:right="-5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สัมพันธ์ระดับองค์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 xml:space="preserve">ร  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P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วการณ์ขององค์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 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ind w:right="-5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ภาพด้านการแข่งขัน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ind w:right="-5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ริบทเชิงกลยุทธ์ 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ind w:right="-5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บบปรับปรุงผลการดำเนินการ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ผลการปรับปรุงตามข้อเสนอแนะของผลประเมินปีที่ผ่านมา 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right="-52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ตามองค์ประกอบและตัวบ่งชี้การประเมินคุณภาพภายใน  …</w:t>
            </w:r>
            <w:r>
              <w:rPr>
                <w:rFonts w:cs="TH SarabunPSK" w:ascii="TH SarabunPSK" w:hAnsi="TH SarabunPSK"/>
                <w:b/>
                <w:bCs/>
              </w:rPr>
              <w:t>.....</w:t>
            </w:r>
            <w:r>
              <w:rPr>
                <w:rFonts w:cs="TH SarabunPSK" w:ascii="TH SarabunPSK" w:hAnsi="TH SarabunPSK"/>
                <w:b/>
                <w:bCs/>
              </w:rPr>
              <w:t>.......</w:t>
            </w:r>
            <w:r>
              <w:rPr>
                <w:rFonts w:cs="TH SarabunPSK" w:ascii="TH SarabunPSK" w:hAnsi="TH SarabunPSK"/>
                <w:b/>
                <w:bCs/>
              </w:rPr>
              <w:t>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66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ารผลิตบัณฑิต  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การวิจัย </w:t>
            </w:r>
            <w:r>
              <w:rPr>
                <w:rFonts w:cs="TH SarabunPSK" w:ascii="TH SarabunPSK" w:hAnsi="TH SarabunPSK"/>
              </w:rPr>
              <w:t>.........……………………………………….……….…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การบริการวิชาการ </w:t>
            </w:r>
            <w:r>
              <w:rPr>
                <w:rFonts w:cs="TH SarabunPSK" w:ascii="TH SarabunPSK" w:hAnsi="TH SarabunPSK"/>
              </w:rPr>
              <w:t>......…………………………………………………………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การทำนุบำรุงศิลปะและวัฒนธรรม </w:t>
            </w:r>
            <w:r>
              <w:rPr>
                <w:rFonts w:cs="TH SarabunPSK" w:ascii="TH SarabunPSK" w:hAnsi="TH SarabunPSK"/>
              </w:rPr>
              <w:t>...……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การบริหารจัดการ </w:t>
            </w:r>
            <w:r>
              <w:rPr>
                <w:rFonts w:cs="TH SarabunPSK" w:ascii="TH SarabunPSK" w:hAnsi="TH SarabunPSK"/>
              </w:rPr>
              <w:t>............……………………………….……..……………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right="-668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ผลการประเมินตนเอง  </w:t>
            </w:r>
            <w:r>
              <w:rPr>
                <w:rFonts w:cs="TH SarabunPSK" w:ascii="TH SarabunPSK" w:hAnsi="TH SarabunPSK"/>
                <w:b/>
                <w:bCs/>
              </w:rPr>
              <w:t>..............………………………………………………………....................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385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ตาราง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ผลสรุปการประเมินตนเองรายตัวบ่งชี้  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385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ตาราง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วิเคราะห์ผลการประเมินระดับคณะ  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Normal"/>
              <w:ind w:right="-668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……………………………………………………………………………………………………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ภาคผนวก  ก  </w:t>
            </w:r>
            <w:r>
              <w:rPr>
                <w:rFonts w:ascii="TH SarabunPSK" w:hAnsi="TH SarabunPSK" w:cs="TH SarabunPSK"/>
                <w:color w:val="000000"/>
              </w:rPr>
              <w:t xml:space="preserve">รายการข้อมูลพื้นฐาน </w:t>
            </w:r>
            <w:r>
              <w:rPr>
                <w:rFonts w:cs="TH SarabunPSK" w:ascii="TH SarabunPSK" w:hAnsi="TH SarabunPSK"/>
                <w:color w:val="000000"/>
              </w:rPr>
              <w:t xml:space="preserve">Common Data Set </w:t>
            </w:r>
            <w:r>
              <w:rPr>
                <w:rFonts w:ascii="TH SarabunPSK" w:hAnsi="TH SarabunPSK" w:cs="TH SarabunPSK"/>
                <w:color w:val="000000"/>
              </w:rPr>
              <w:t xml:space="preserve">ที่ต้องรายงานในระบบ </w:t>
            </w:r>
            <w:r>
              <w:rPr>
                <w:rFonts w:cs="TH SarabunPSK" w:ascii="TH SarabunPSK" w:hAnsi="TH SarabunPSK"/>
                <w:color w:val="000000"/>
              </w:rPr>
              <w:t xml:space="preserve">CHE QA </w:t>
            </w:r>
          </w:p>
          <w:p>
            <w:pPr>
              <w:pStyle w:val="Normal"/>
              <w:ind w:right="-810" w:firstLine="284"/>
              <w:rPr/>
            </w:pPr>
            <w:r>
              <w:rPr>
                <w:rFonts w:cs="TH SarabunPSK" w:ascii="TH SarabunPSK" w:hAnsi="TH SarabunPSK"/>
                <w:color w:val="000000"/>
              </w:rPr>
              <w:tab/>
              <w:tab/>
              <w:t xml:space="preserve">  Online  </w:t>
            </w:r>
            <w:r>
              <w:rPr>
                <w:rFonts w:ascii="TH SarabunPSK" w:hAnsi="TH SarabunPSK" w:cs="TH SarabunPSK"/>
                <w:color w:val="00000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.........………………………………………………………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Normal"/>
              <w:ind w:right="-668" w:firstLine="284"/>
              <w:rPr/>
            </w:pPr>
            <w:r>
              <w:rPr>
                <w:rFonts w:ascii="TH SarabunPSK" w:hAnsi="TH SarabunPSK" w:cs="TH SarabunPSK"/>
                <w:color w:val="000000"/>
              </w:rPr>
              <w:t>ภาคผนวก  ข  ตารางสรุปรายชื่อบุคลากรในคณะ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น่วยงาน </w:t>
            </w:r>
            <w:r>
              <w:rPr>
                <w:rFonts w:cs="TH SarabunPSK" w:ascii="TH SarabunPSK" w:hAnsi="TH SarabunPSK"/>
                <w:color w:val="000000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</w:rPr>
              <w:t>....………….……………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Normal"/>
              <w:ind w:right="-668" w:firstLine="284"/>
              <w:rPr/>
            </w:pPr>
            <w:r>
              <w:rPr>
                <w:rFonts w:ascii="TH SarabunPSK" w:hAnsi="TH SarabunPSK" w:cs="TH SarabunPSK"/>
                <w:color w:val="000000"/>
              </w:rPr>
              <w:t>ภาคผนวก  ค  ตารางสรุปผลงานทางวิชาการของอาจารย์และนักวิจัยในคณะ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น่วยงาน   </w:t>
            </w:r>
            <w:r>
              <w:rPr>
                <w:rFonts w:cs="TH SarabunPSK" w:ascii="TH SarabunPSK" w:hAnsi="TH SarabunPSK"/>
                <w:color w:val="000000"/>
              </w:rPr>
              <w:t>.......</w:t>
            </w:r>
            <w:r>
              <w:rPr>
                <w:rFonts w:cs="TH SarabunPSK" w:ascii="TH SarabunPSK" w:hAnsi="TH SarabunPSK"/>
                <w:color w:val="000000"/>
              </w:rPr>
              <w:t>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Normal"/>
              <w:ind w:right="-668" w:firstLine="284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ภาคผนวก  ง  ตารางสรุปรายชื่อโครงการวิจัยที่ได้รับทุน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……………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Normal"/>
              <w:ind w:right="-668" w:firstLine="284"/>
              <w:rPr/>
            </w:pPr>
            <w:r>
              <w:rPr>
                <w:rFonts w:ascii="TH SarabunPSK" w:hAnsi="TH SarabunPSK" w:cs="TH SarabunPSK"/>
                <w:color w:val="000000"/>
              </w:rPr>
              <w:t>ภาคผนวก  จ  ตารางสรุป</w:t>
            </w:r>
            <w:r>
              <w:rPr>
                <w:rFonts w:cs="TH SarabunPSK" w:ascii="TH SarabunPSK" w:hAnsi="TH SarabunPSK"/>
                <w:color w:val="000000"/>
              </w:rPr>
              <w:t>....   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………………………………………………………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3"/>
            <w:tcBorders/>
          </w:tcPr>
          <w:p>
            <w:pPr>
              <w:pStyle w:val="Normal"/>
              <w:ind w:right="-668" w:firstLine="284"/>
              <w:rPr/>
            </w:pPr>
            <w:r>
              <w:rPr>
                <w:rFonts w:ascii="TH SarabunPSK" w:hAnsi="TH SarabunPSK" w:cs="TH SarabunPSK"/>
                <w:color w:val="000000"/>
              </w:rPr>
              <w:t>ภาคผนวก  ฉ  ตารางสรุป</w:t>
            </w:r>
            <w:r>
              <w:rPr>
                <w:rFonts w:cs="TH SarabunPSK" w:ascii="TH SarabunPSK" w:hAnsi="TH SarabunPSK"/>
                <w:color w:val="000000"/>
              </w:rPr>
              <w:t>....   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………………………………………………………....................</w:t>
            </w:r>
          </w:p>
        </w:tc>
        <w:tc>
          <w:tcPr>
            <w:tcW w:w="99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992" w:gutter="0" w:header="709" w:top="1418" w:footer="0" w:bottom="1276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>มหาวิทยาลัยมหาสารคาม  จัดอยู่ในกลุ่มสาขา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 xml:space="preserve">อยู่ในกลุ่มสถาบันอุดมศึกษากลุ่ม  ข  สถาบันที่เน้นระดับปริญญาตรี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มีการ</w:t>
      </w:r>
      <w:r>
        <w:rPr>
          <w:rFonts w:ascii="TH SarabunPSK" w:hAnsi="TH SarabunPSK" w:cs="TH SarabunPSK"/>
        </w:rPr>
        <w:t>ดำเนินงานตามภารกิจหลักทั้ง 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ของการอุดมศึกษา </w:t>
      </w:r>
      <w:r>
        <w:rPr>
          <w:rFonts w:ascii="TH SarabunPSK" w:hAnsi="TH SarabunPSK" w:cs="TH SarabunPSK"/>
        </w:rPr>
        <w:t xml:space="preserve"> ได้แก่ การผลิตบัณฑิต การวิจัย การบริการวิชาการ และการทำนุบำรุงศิลปวัฒนธร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าอย่างต่อเนื่อง</w:t>
      </w:r>
      <w:r>
        <w:rPr>
          <w:rFonts w:ascii="TH SarabunPSK" w:hAnsi="TH SarabunPSK" w:cs="TH SarabunPSK"/>
        </w:rPr>
        <w:t xml:space="preserve">  สำหรับปีการศึกษา  </w:t>
      </w:r>
      <w:r>
        <w:rPr>
          <w:rFonts w:cs="TH SarabunPSK" w:ascii="TH SarabunPSK" w:hAnsi="TH SarabunPSK"/>
        </w:rPr>
        <w:t xml:space="preserve">2559  </w:t>
      </w:r>
      <w:r>
        <w:rPr>
          <w:rFonts w:ascii="TH SarabunPSK" w:hAnsi="TH SarabunPSK" w:cs="TH SarabunPSK"/>
        </w:rPr>
        <w:t xml:space="preserve">สามารถสรุปผลการดำเนินงานที่เป็นจุดเด่นและโอกาสการพัฒนาของคณะได้ดังนี้ </w:t>
      </w:r>
      <w:r>
        <w:rPr>
          <w:rFonts w:ascii="TH SarabunPSK" w:hAnsi="TH SarabunPSK" w:cs="TH SarabunPSK"/>
          <w:strike/>
          <w:color w:val="FF0000"/>
        </w:rPr>
        <w:t>ควรเสนอผลการดำเนินงานในภาพรวมในแต่ละองค์ประกอบ และภาพรวมจำนวนตามปัจจัยนำเข้า กระบวนการ และผลลัพธ์ด้ว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รุปวิเคราะห์ผลงานที่โดดเด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จุดเด่นในภาพรวม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โอกาสใน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trike/>
          <w:color w:val="FF0000"/>
        </w:rPr>
      </w:pPr>
      <w:r>
        <w:rPr>
          <w:rFonts w:ascii="TH SarabunPSK" w:hAnsi="TH SarabunPSK" w:cs="TH SarabunPSK"/>
          <w:b/>
          <w:b/>
          <w:bCs/>
          <w:strike/>
          <w:color w:val="FF0000"/>
        </w:rPr>
        <w:t>โอกาสในการพัฒนา</w:t>
      </w:r>
      <w:r>
        <w:rPr>
          <w:rFonts w:ascii="TH SarabunPSK" w:hAnsi="TH SarabunPSK" w:cs="TH SarabunPSK"/>
          <w:b/>
          <w:b/>
          <w:bCs/>
          <w:strike/>
          <w:color w:val="FF0000"/>
        </w:rPr>
        <w:t xml:space="preserve"> </w:t>
      </w:r>
      <w:r>
        <w:rPr>
          <w:rFonts w:cs="TH SarabunPSK" w:ascii="TH SarabunPSK" w:hAnsi="TH SarabunPSK"/>
          <w:strike/>
          <w:color w:val="FF0000"/>
        </w:rPr>
        <w:t xml:space="preserve">(Opportunity For Improvement : OFI)  </w:t>
      </w:r>
    </w:p>
    <w:p>
      <w:pPr>
        <w:pStyle w:val="Normal"/>
        <w:rPr>
          <w:rFonts w:ascii="TH SarabunPSK" w:hAnsi="TH SarabunPSK" w:cs="TH SarabunPSK"/>
          <w:b/>
          <w:b/>
          <w:bCs/>
          <w:strike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strike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ร่างองค์การ</w:t>
      </w:r>
    </w:p>
    <w:p>
      <w:pPr>
        <w:pStyle w:val="Normal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rPr>
          <w:rFonts w:ascii="TH SarabunPSK" w:hAnsi="TH SarabunPSK" w:cs="TH SarabunPSK"/>
          <w:b/>
          <w:b/>
          <w:bCs/>
          <w:strike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P. 1 </w:t>
      </w:r>
      <w:r>
        <w:rPr>
          <w:rFonts w:ascii="TH SarabunPSK" w:hAnsi="TH SarabunPSK" w:cs="TH SarabunPSK"/>
          <w:b/>
          <w:b/>
          <w:bCs/>
        </w:rPr>
        <w:t>ลักษณะองค์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 xml:space="preserve">ร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  <w:strike/>
          <w:color w:val="FF0000"/>
        </w:rPr>
        <w:t>คุณลักษณะที่สำคัญของคณะคืออะ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ascii="TH SarabunPSK" w:hAnsi="TH SarabunPSK" w:cs="TH SarabunPSK"/>
          <w:strike/>
          <w:color w:val="FF0000"/>
        </w:rPr>
        <w:t>ให้อธิบายลักษณะสภาพแวดล้อมการปฏิบัติงานของคณะและความสัมพันธ์หลักกับผู้เรียน  ลูกค้ากลุ่มอื่น  ผู้ส่งมอบ  คู่ความร่วมมือ  และผู้มีส่วนได้ส่วนเสีย  โดยตอบคำถาม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ภาพแวดล้อมองค์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>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(1)  </w:t>
      </w:r>
      <w:r>
        <w:rPr>
          <w:rFonts w:ascii="TH SarabunPSK" w:hAnsi="TH SarabunPSK" w:cs="TH SarabunPSK"/>
          <w:b/>
          <w:b/>
          <w:bCs/>
          <w:color w:val="000000"/>
        </w:rPr>
        <w:t>หลักสูตร  และบริ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strike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 xml:space="preserve">คณะมีหลักสูตร  และบริการ  ที่สำคัญอะไรบ้าง  ความสำคัญเชิงเปรียบเทียบของแต่ละหลักสูตร  และบริการต่อความสำเร็จของคณะคืออะไร  คณะใช้วิธีการอย่างไรในการจัดหลักสูตร  และบริการ  </w:t>
      </w:r>
      <w:r>
        <w:rPr>
          <w:rFonts w:cs="TH SarabunPSK" w:ascii="TH SarabunPSK" w:hAnsi="TH SarabunPSK"/>
          <w:strike/>
          <w:color w:val="FF0000"/>
        </w:rPr>
        <w:t>(</w:t>
      </w:r>
      <w:r>
        <w:rPr>
          <w:rFonts w:ascii="TH SarabunPSK" w:hAnsi="TH SarabunPSK" w:cs="TH SarabunPSK"/>
          <w:strike/>
          <w:color w:val="FF0000"/>
        </w:rPr>
        <w:t>หลักสูตร  และบริการ  หมายถึง  กิจกรรมต่างๆ  ที่คณะนำเข้าสู่ตลาดเพื่อดึงให้ผู้เรียนเข้ามาเรียนรู้  หรือลูกค้ากลุ่มอื่นมาใช้บริการหรือมีส่วนในการศึกษาค้นคว้าและพัฒนาศาสตร์หรือองค์ความรู้  กระบวนการจัดหลักสูตรและบริการต่อผู้เรียนของสถาบันอาจเป็นการจัดให้โดยตรง  หรือโดยผ่านคู่ความร่วมมือทั้งที่เป็นทางการและไม่เป็นทางการ</w:t>
      </w:r>
      <w:r>
        <w:rPr>
          <w:rFonts w:cs="TH SarabunPSK" w:ascii="TH SarabunPSK" w:hAnsi="TH SarabunPSK"/>
          <w:strike/>
          <w:color w:val="FF0000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>พันธกิจ  วิสัยทัศน์และค่านิย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b/>
          <w:bCs/>
          <w:strike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>พันธกิจ</w:t>
      </w:r>
      <w:r>
        <w:rPr>
          <w:rFonts w:ascii="TH SarabunPSK" w:hAnsi="TH SarabunPSK" w:cs="TH SarabunPSK"/>
          <w:b/>
          <w:b/>
          <w:bCs/>
          <w:strike/>
          <w:color w:val="FF0000"/>
        </w:rPr>
        <w:t xml:space="preserve">  </w:t>
      </w:r>
      <w:r>
        <w:rPr>
          <w:rFonts w:ascii="TH SarabunPSK" w:hAnsi="TH SarabunPSK" w:cs="TH SarabunPSK"/>
          <w:strike/>
          <w:color w:val="FF0000"/>
        </w:rPr>
        <w:t xml:space="preserve">วิสัยทัศน์  และค่านิยม ของคณะที่ได้ประกาศไว้คืออะไร  สมรรถนะหลักของคณะคืออะไร  และมีความเกี่ยวข้องอย่างไรกับพันธกิจของคณะ  </w:t>
      </w:r>
      <w:r>
        <w:rPr>
          <w:rFonts w:cs="TH SarabunPSK" w:ascii="TH SarabunPSK" w:hAnsi="TH SarabunPSK"/>
          <w:strike/>
          <w:color w:val="FF0000"/>
        </w:rPr>
        <w:t>(“</w:t>
      </w:r>
      <w:r>
        <w:rPr>
          <w:rFonts w:ascii="TH SarabunPSK" w:hAnsi="TH SarabunPSK" w:cs="TH SarabunPSK"/>
          <w:strike/>
          <w:color w:val="FF0000"/>
        </w:rPr>
        <w:t>สมรรถนะหลัก”  หมายถึง  เรื่องที่คณะมีความชำนาญที่สุด  สมรรถนะหลักเป็นขีดความสามารถเชิงกลยุทธ์ที่สำคัญซึ่งเป็นแกนหลักในการทำให้บรรลุพันธกิจและสร้างความได้เปรียบในตลาดหรือสภาพแวดล้อมด้านการบริการ  สมรรถนะหลักมักเป็นสิ่งที่คู่แข่งขันหรือผู้ส่งมอบ  และคู่ความร่วมมือจะลอกเลียนแบบได้ยาก  และในหลายๆ  กรณีทำให้คณะคงความได้เปรียบใ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(3)  </w:t>
      </w:r>
      <w:r>
        <w:rPr>
          <w:rFonts w:ascii="TH SarabunPSK" w:hAnsi="TH SarabunPSK" w:cs="TH SarabunPSK"/>
          <w:b/>
          <w:b/>
          <w:bCs/>
        </w:rPr>
        <w:t>ลักษณะโดยรวมของบุคลาก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trike/>
          <w:color w:val="FF0000"/>
        </w:rPr>
        <w:t>ลักษณะโดยรวมของบุคลากรเป็นอย่างไร  มีการเปลี่ยนแปลงใหม่ๆ  เกี่ยวกับองค์ประกอบของบุคลากรหรือความต้องการบุคลากร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eastAsia="Wingdings 2" w:cs="Wingdings 2" w:ascii="Wingdings 2" w:hAnsi="Wingdings 2"/>
          <w:strike/>
          <w:color w:val="FF0000"/>
        </w:rPr>
        <w:t></w:t>
      </w:r>
      <w:r>
        <w:rPr>
          <w:rFonts w:cs="TH SarabunPSK" w:ascii="TH SarabunPSK" w:hAnsi="TH SarabunPSK"/>
          <w:strike/>
          <w:color w:val="FF0000"/>
        </w:rPr>
        <w:t xml:space="preserve">  </w:t>
      </w:r>
      <w:r>
        <w:rPr>
          <w:rFonts w:ascii="TH SarabunPSK" w:hAnsi="TH SarabunPSK" w:cs="TH SarabunPSK"/>
          <w:strike/>
          <w:color w:val="FF0000"/>
        </w:rPr>
        <w:t>คณะแบ่งบุคลากรหรือคณาจารย์</w:t>
      </w:r>
      <w:r>
        <w:rPr>
          <w:rFonts w:cs="TH SarabunPSK" w:ascii="TH SarabunPSK" w:hAnsi="TH SarabunPSK"/>
          <w:strike/>
          <w:color w:val="FF0000"/>
        </w:rPr>
        <w:t>/</w:t>
      </w:r>
      <w:r>
        <w:rPr>
          <w:rFonts w:ascii="TH SarabunPSK" w:hAnsi="TH SarabunPSK" w:cs="TH SarabunPSK"/>
          <w:strike/>
          <w:color w:val="FF0000"/>
        </w:rPr>
        <w:t xml:space="preserve">พนักงานเป็นกลุ่มและประเภทอะไรบ้าง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eastAsia="Wingdings 2" w:cs="Wingdings 2" w:ascii="Wingdings 2" w:hAnsi="Wingdings 2"/>
          <w:strike/>
          <w:color w:val="FF0000"/>
        </w:rPr>
        <w:t></w:t>
      </w:r>
      <w:r>
        <w:rPr>
          <w:rFonts w:cs="TH SarabunPSK" w:ascii="TH SarabunPSK" w:hAnsi="TH SarabunPSK"/>
          <w:strike/>
          <w:color w:val="FF0000"/>
        </w:rPr>
        <w:t xml:space="preserve">  </w:t>
      </w:r>
      <w:r>
        <w:rPr>
          <w:rFonts w:ascii="TH SarabunPSK" w:hAnsi="TH SarabunPSK" w:cs="TH SarabunPSK"/>
          <w:strike/>
          <w:color w:val="FF0000"/>
        </w:rPr>
        <w:t>ข้อกำหนดด้านคุณวุฒิทางการศึกษาของคณะจารย์</w:t>
      </w:r>
      <w:r>
        <w:rPr>
          <w:rFonts w:cs="TH SarabunPSK" w:ascii="TH SarabunPSK" w:hAnsi="TH SarabunPSK"/>
          <w:strike/>
          <w:color w:val="FF0000"/>
        </w:rPr>
        <w:t>/</w:t>
      </w:r>
      <w:r>
        <w:rPr>
          <w:rFonts w:ascii="TH SarabunPSK" w:hAnsi="TH SarabunPSK" w:cs="TH SarabunPSK"/>
          <w:strike/>
          <w:color w:val="FF0000"/>
        </w:rPr>
        <w:t>พนักงานในแต่ละกลุ่มแต่ละประเภทมีอะไรบ้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eastAsia="Wingdings 2" w:cs="Wingdings 2" w:ascii="Wingdings 2" w:hAnsi="Wingdings 2"/>
          <w:strike/>
          <w:color w:val="FF0000"/>
        </w:rPr>
        <w:t></w:t>
      </w:r>
      <w:r>
        <w:rPr>
          <w:rFonts w:cs="TH SarabunPSK" w:ascii="TH SarabunPSK" w:hAnsi="TH SarabunPSK"/>
          <w:strike/>
          <w:color w:val="FF0000"/>
        </w:rPr>
        <w:t xml:space="preserve">  </w:t>
      </w:r>
      <w:r>
        <w:rPr>
          <w:rFonts w:ascii="TH SarabunPSK" w:hAnsi="TH SarabunPSK" w:cs="TH SarabunPSK"/>
          <w:strike/>
          <w:color w:val="FF0000"/>
        </w:rPr>
        <w:t>มีองค์ประกอบสำคัญอะไรที่ทำให้บุคลากรเข้ามามีส่วนร่วมอย่างจริงจังเพื่อให้สถาบันบรรลุพันธกิจและวิสัยทัศน์  บุคลากรและภาระงานในสถาบันมีความหลากหลายอย่างไร  กลุ่มที่จัดตั้งให้ทำหน้าที่ต่อรองกับสถาบันคืออะไร  ข้อกำหนดพิเศษด้านสุขภาพและความปลอดภัยที่สำคัญของสถาบันคืออะไ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strike/>
          <w:color w:val="FF0000"/>
        </w:rPr>
        <w:t xml:space="preserve">หมายเหตุ </w:t>
      </w:r>
      <w:r>
        <w:rPr>
          <w:rFonts w:cs="TH SarabunPSK" w:ascii="TH SarabunPSK" w:hAnsi="TH SarabunPSK"/>
          <w:strike/>
          <w:color w:val="FF0000"/>
        </w:rPr>
        <w:t xml:space="preserve">:  1.  </w:t>
      </w:r>
      <w:r>
        <w:rPr>
          <w:rFonts w:ascii="TH SarabunPSK" w:hAnsi="TH SarabunPSK" w:cs="TH SarabunPSK"/>
          <w:strike/>
          <w:color w:val="FF0000"/>
        </w:rPr>
        <w:t>กลุ่มและประเภทของบุคลากร  หรือคณะจารย์</w:t>
      </w:r>
      <w:r>
        <w:rPr>
          <w:rFonts w:cs="TH SarabunPSK" w:ascii="TH SarabunPSK" w:hAnsi="TH SarabunPSK"/>
          <w:strike/>
          <w:color w:val="FF0000"/>
        </w:rPr>
        <w:t>/</w:t>
      </w:r>
      <w:r>
        <w:rPr>
          <w:rFonts w:ascii="TH SarabunPSK" w:hAnsi="TH SarabunPSK" w:cs="TH SarabunPSK"/>
          <w:strike/>
          <w:color w:val="FF0000"/>
        </w:rPr>
        <w:t xml:space="preserve">พนักงาน  </w:t>
      </w:r>
      <w:r>
        <w:rPr>
          <w:rFonts w:cs="TH SarabunPSK" w:ascii="TH SarabunPSK" w:hAnsi="TH SarabunPSK"/>
          <w:strike/>
          <w:color w:val="FF0000"/>
        </w:rPr>
        <w:t>(</w:t>
      </w:r>
      <w:r>
        <w:rPr>
          <w:rFonts w:ascii="TH SarabunPSK" w:hAnsi="TH SarabunPSK" w:cs="TH SarabunPSK"/>
          <w:strike/>
          <w:color w:val="FF0000"/>
        </w:rPr>
        <w:t>รวมถึงหน่วยงานที่ทำหน้าที่ต่อรอง</w:t>
      </w:r>
      <w:r>
        <w:rPr>
          <w:rFonts w:cs="TH SarabunPSK" w:ascii="TH SarabunPSK" w:hAnsi="TH SarabunPSK"/>
          <w:strike/>
          <w:color w:val="FF0000"/>
        </w:rPr>
        <w:t xml:space="preserve">)  </w:t>
      </w:r>
      <w:r>
        <w:rPr>
          <w:rFonts w:ascii="TH SarabunPSK" w:hAnsi="TH SarabunPSK" w:cs="TH SarabunPSK"/>
          <w:strike/>
          <w:color w:val="FF0000"/>
        </w:rPr>
        <w:t>อาจจัดแบ่งตามประเภทการจ้าง  หรือสายการบังคับบัญชาตามที่ปรากฏในสัญญาว่าจ้าง  สถานที่ปฏิบัติงาน  รวมถึงการทำงานจากระยะไกล  การออกภาคสนาม  สภาพแวดล้อมในการทำงาน  การนำมาใช้ซึ่งนโยบายบางอย่างเพื่อส่งเสริมความเป็นครอบครัวหรือปัจจัยอื่น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trike/>
          <w:color w:val="FF0000"/>
        </w:rPr>
        <w:t xml:space="preserve">2.  </w:t>
      </w:r>
      <w:r>
        <w:rPr>
          <w:rFonts w:ascii="TH SarabunPSK" w:hAnsi="TH SarabunPSK" w:cs="TH SarabunPSK"/>
          <w:strike/>
          <w:color w:val="FF0000"/>
        </w:rPr>
        <w:t xml:space="preserve">คณะที่มีอาสาสมัครในการทำให้งานของสถาบันบรรลุผล  ควรรวมอาสาสมัครเหล่านี้  เข้าเป็นส่วนหนึ่งของบุคลากรของสถาบันด้วย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(4)  </w:t>
      </w:r>
      <w:r>
        <w:rPr>
          <w:rFonts w:ascii="TH SarabunPSK" w:hAnsi="TH SarabunPSK" w:cs="TH SarabunPSK"/>
          <w:b/>
          <w:b/>
          <w:bCs/>
        </w:rPr>
        <w:t>สินทรัพ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 xml:space="preserve">คณะ  มีอาคารสถานที่  เทคโนโลยี  และอุปกรณ์ที่สำคัญอะไรบ้าง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5)  </w:t>
      </w:r>
      <w:r>
        <w:rPr>
          <w:rFonts w:ascii="TH SarabunPSK" w:hAnsi="TH SarabunPSK" w:cs="TH SarabunPSK"/>
          <w:b/>
          <w:b/>
          <w:bCs/>
        </w:rPr>
        <w:t>กฎระเบียบข้อบังค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trike/>
          <w:color w:val="FF0000"/>
        </w:rPr>
        <w:t>คณะดำเนินการภายใต้สภาพแวดล้อมด้านกฎระเบียบข้อบังคับอะไรบ้าง  กฎระเบียบข้อบังคับด้านอาชีวอนามัยและความปลอดภัย  ข้อกำหนดเกี่ยวกับการรับรองมาตรฐาน</w:t>
      </w:r>
      <w:r>
        <w:rPr>
          <w:rFonts w:cs="TH SarabunPSK" w:ascii="TH SarabunPSK" w:hAnsi="TH SarabunPSK"/>
          <w:strike/>
          <w:color w:val="FF0000"/>
        </w:rPr>
        <w:t>/</w:t>
      </w:r>
      <w:r>
        <w:rPr>
          <w:rFonts w:ascii="TH SarabunPSK" w:hAnsi="TH SarabunPSK" w:cs="TH SarabunPSK"/>
          <w:strike/>
          <w:color w:val="FF0000"/>
        </w:rPr>
        <w:t>วิทยฐานะ  การรับรองคุณสมบัติหรือการขึ้นทะเบียน  มาตรฐานการศึกษา  และกฎระเบียบข้อบังคับด้านสิ่งแวดล้อม  การเงิน  และด้านหลักสูตรและบริการที่บังคับใช้กับคณะม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trike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 xml:space="preserve">หมายเหตุ  </w:t>
      </w:r>
      <w:r>
        <w:rPr>
          <w:rFonts w:cs="TH SarabunPSK" w:ascii="TH SarabunPSK" w:hAnsi="TH SarabunPSK"/>
          <w:strike/>
          <w:color w:val="FF0000"/>
        </w:rPr>
        <w:t xml:space="preserve">:  </w:t>
      </w:r>
      <w:r>
        <w:rPr>
          <w:rFonts w:ascii="TH SarabunPSK" w:hAnsi="TH SarabunPSK" w:cs="TH SarabunPSK"/>
          <w:strike/>
          <w:color w:val="FF0000"/>
        </w:rPr>
        <w:t>มาตรฐานด้านวงการศึกษา  อาจครอบคลุมหลักปฏิบัติและนโยบายที่ใช้กับภาคธุรกิจ  ทั้งนี้ขึ้นกับพื้นที่ที่สถาบันปฏิบัติงาน  สภาพแวดล้อมด้านกฎระเบียบข้อบังคับ  ซึ่งอาจครอบคลุมถึงการปล่อยก๊าชเรือนกระจก  การควบคุมและแลกเปลี่ยนคาร์บอนเครดิต  รวมถึงการใช้พลังงานอย่างมีประสิทธิภา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ัมพันธ์ระดับองค์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>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โครงสร้างองค์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>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trike/>
          <w:color w:val="FF0000"/>
        </w:rPr>
        <w:t>โครงสร้างและการกำกับดูแลคณะมีลักษณะอย่างไร  และความสัมพันธ์เชิงการรายงานระหว่างคณะกรรมประจำคณะ  ผู้บริหารระดับสูง  และองค์การแม่มีลักษณะเช่นใ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>ผู้เรียน  ลูกค้ากลุ่มอื่น  และผู้มีส่วนได้ส่วนเสี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>ส่วนตลาด  กลุ่มผู้เรียนและลูกค้ากลุ่มอื่น  และกลุ่มผู้มีส่วนได้ส่วนเสียที่สำคัญของคณะมีอะไรบ้าง  กลุ่มดังกล่าวมมีความต้องการและความคาดหวังที่สำคัญอะไรบ้างต่อหลักสูตร  และบริการ  การสนับสนุนต่อผู้เรียนและลูกค้ากลุ่มอื่น  และการปฏิบัติการ  ความต้องการและความคาดหวังของส่วนตลาด  กลุ่มผู้เรียนและลูกค้ากลุ่มอื่น  และกลุ่มผู้มีส่วนได้ส่วนเสียแต่ละกลุ่มมีความ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  <w:strike/>
          <w:color w:val="FF0000"/>
        </w:rPr>
        <w:t>หมายเหตุ</w:t>
      </w:r>
      <w:r>
        <w:rPr>
          <w:rFonts w:ascii="TH SarabunPSK" w:hAnsi="TH SarabunPSK" w:cs="TH SarabunPSK"/>
          <w:strike/>
          <w:color w:val="FF0000"/>
        </w:rPr>
        <w:t xml:space="preserve">  </w:t>
      </w:r>
      <w:r>
        <w:rPr>
          <w:rFonts w:cs="TH SarabunPSK" w:ascii="TH SarabunPSK" w:hAnsi="TH SarabunPSK"/>
          <w:strike/>
          <w:color w:val="FF0000"/>
        </w:rPr>
        <w:t xml:space="preserve">:  </w:t>
      </w:r>
      <w:r>
        <w:rPr>
          <w:rFonts w:ascii="TH SarabunPSK" w:hAnsi="TH SarabunPSK" w:cs="TH SarabunPSK"/>
          <w:b/>
          <w:b/>
          <w:bCs/>
          <w:strike/>
          <w:color w:val="FF0000"/>
        </w:rPr>
        <w:t>ลูกค้า</w:t>
      </w:r>
      <w:r>
        <w:rPr>
          <w:rFonts w:ascii="TH SarabunPSK" w:hAnsi="TH SarabunPSK" w:cs="TH SarabunPSK"/>
          <w:strike/>
          <w:color w:val="FF0000"/>
        </w:rPr>
        <w:t xml:space="preserve">  รวมถึง  ผู้ใช้  หรือผู้ที่มีแนวโน้วจะมาใช้หลักสูตร  และบริการซึ่งเป็นผู้ใช้โดยตรง  </w:t>
      </w:r>
      <w:r>
        <w:rPr>
          <w:rFonts w:cs="TH SarabunPSK" w:ascii="TH SarabunPSK" w:hAnsi="TH SarabunPSK"/>
          <w:strike/>
          <w:color w:val="FF0000"/>
        </w:rPr>
        <w:t>(</w:t>
      </w:r>
      <w:r>
        <w:rPr>
          <w:rFonts w:ascii="TH SarabunPSK" w:hAnsi="TH SarabunPSK" w:cs="TH SarabunPSK"/>
          <w:strike/>
          <w:color w:val="FF0000"/>
        </w:rPr>
        <w:t>ผู้เรียนและอาจรวมถึงผู้ปกครอง</w:t>
      </w:r>
      <w:r>
        <w:rPr>
          <w:rFonts w:cs="TH SarabunPSK" w:ascii="TH SarabunPSK" w:hAnsi="TH SarabunPSK"/>
          <w:strike/>
          <w:color w:val="FF0000"/>
        </w:rPr>
        <w:t xml:space="preserve">)  </w:t>
      </w:r>
      <w:r>
        <w:rPr>
          <w:rFonts w:ascii="TH SarabunPSK" w:hAnsi="TH SarabunPSK" w:cs="TH SarabunPSK"/>
          <w:strike/>
          <w:color w:val="FF0000"/>
        </w:rPr>
        <w:t>รวมถึงกลุ่มบุคคลอื่นๆ  ที่นำหลักสูตรและบริการไปใช้หรือเป็นผู้ออกค่าใช้จ่ายให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trike/>
          <w:color w:val="FF0000"/>
        </w:rPr>
        <w:t>กลุ่มของผู้เรียนและลูกค้ากลุ่มอื่น</w:t>
      </w:r>
      <w:r>
        <w:rPr>
          <w:rFonts w:ascii="TH SarabunPSK" w:hAnsi="TH SarabunPSK" w:cs="TH SarabunPSK"/>
          <w:strike/>
          <w:color w:val="FF0000"/>
        </w:rPr>
        <w:t xml:space="preserve">  อาจจัดแบ่งตามปัจจัยร่วมของความคาดหวัง  พฤติกรรม  ความชอบ  หรือลักษณะของกลุ่ม  ภายในแต่ละกลุ่ม  อาจมีการจำแนกเป็นกลุ่มลูกค้ากลุ่มย่อยลงไปอีกตามความแตกต่างและความเหมือนภายในกลุ่มเดียวกัน  การกำหนดส่วนตลาดของสถาบันอาจแบ่งย่อยตามหลักสูตร  บริการ  หรือคุณลักษณะ  ช่องทางการเผยแพร่  เขตพื้นที่  หรือปัจจัยอื่นๆ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trike/>
          <w:color w:val="FF0000"/>
        </w:rPr>
        <w:t xml:space="preserve">ความต้องการของกลุ่มผู้เรียน  ลูกค้ากลุ่มอื่น  และส่วนตลาดของสถาบัน  </w:t>
      </w:r>
      <w:r>
        <w:rPr>
          <w:rFonts w:ascii="TH SarabunPSK" w:hAnsi="TH SarabunPSK" w:cs="TH SarabunPSK"/>
          <w:strike/>
          <w:color w:val="FF0000"/>
        </w:rPr>
        <w:t>อาจรวมถึงเรื่องที่พัก</w:t>
      </w:r>
      <w:r>
        <w:rPr>
          <w:rFonts w:cs="TH SarabunPSK" w:ascii="TH SarabunPSK" w:hAnsi="TH SarabunPSK"/>
          <w:strike/>
          <w:color w:val="FF0000"/>
        </w:rPr>
        <w:t>/</w:t>
      </w:r>
      <w:r>
        <w:rPr>
          <w:rFonts w:ascii="TH SarabunPSK" w:hAnsi="TH SarabunPSK" w:cs="TH SarabunPSK"/>
          <w:strike/>
          <w:color w:val="FF0000"/>
        </w:rPr>
        <w:t>การอำนวยความสะดวกที่จัดให้เฉพาะกลุ่ม  หลักสูตรที่ออกแบบเฉพาะให้เหมาะกับความต้องการ  ความปลอดภัย  ระบบรักษาความปลอดภัย  ขนาดชั้นเรียนที่เล็กลง  การบริการด้วยภาษาที่หลากหลาย  ข้อกำหนดสำหรับปริญญาที่เหมาะสมกับผู้รับบริการ  การให้คำปรึกษาแนะนำแก่ผู้เรียน  หลักสูตรเสริมพิเศษสำหรับผู้เรียนที่กลับมาเรียนภายหลังการลาออกกลางคัน  การลดค่าใช้จ่ายด้านการบริการจัดการ  การสื่อสารทางอิเล็กทรอนิกส์และการศึกษาทางไกล  ความต้องการของกลุ่มผู้มีส่วนได้ส่วนเสียอาจรวมถึงพฤติกรรมที่แสดงความรับผิดชอบต่อสังคมและการให้บริการชุม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/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trike/>
          <w:color w:val="FF0000"/>
        </w:rPr>
        <w:t>ความต้องการและความคาดหวังของผู้เรียน  ลูกค้ากลุ่มอื่น   และผู้มีส่วนได้ส่วนเสีย  และกระบวนการปฏิบัติงาน</w:t>
      </w:r>
      <w:r>
        <w:rPr>
          <w:rFonts w:ascii="TH SarabunPSK" w:hAnsi="TH SarabunPSK" w:cs="TH SarabunPSK"/>
          <w:strike/>
          <w:color w:val="FF0000"/>
        </w:rPr>
        <w:t xml:space="preserve">  จะช่วยผลักดันคณะให้มีความไวต่อการรับรู้ประเด็นความเสี่ยงที่จะเกิดภาวะชะงักงันของหลักสูตร  บริการ  กระบวนการสนับสนุนและห่วงโซ่อุปทาน  จากสาเหตุต่างๆ  ที่รวมถึงภัยพิบัติทางธรรมชาติและภาวะฉุกเฉินอื่น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3)  </w:t>
      </w:r>
      <w:r>
        <w:rPr>
          <w:rFonts w:ascii="TH SarabunPSK" w:hAnsi="TH SarabunPSK" w:cs="TH SarabunPSK"/>
          <w:b/>
          <w:b/>
          <w:bCs/>
        </w:rPr>
        <w:t>ผู้ส่งมอบและค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trike/>
          <w:color w:val="FF0000"/>
        </w:rPr>
        <w:t>ผู้ส่งมอบ  คู่ความร่วมมือที่เป็นทางการและไม่เป็นทางการที่สำคัญมีประเภทอะไรบ้าง  กลุ่มต่างๆ  เหล่านี้  มีบทบาทอย่างไรต่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eastAsia="Wingdings 2" w:cs="Wingdings 2" w:ascii="Wingdings 2" w:hAnsi="Wingdings 2"/>
          <w:strike/>
          <w:color w:val="FF0000"/>
        </w:rPr>
        <w:t></w:t>
      </w:r>
      <w:r>
        <w:rPr>
          <w:rFonts w:cs="TH SarabunPSK" w:ascii="TH SarabunPSK" w:hAnsi="TH SarabunPSK"/>
          <w:strike/>
          <w:color w:val="FF0000"/>
        </w:rPr>
        <w:t xml:space="preserve">  </w:t>
      </w:r>
      <w:r>
        <w:rPr>
          <w:rFonts w:ascii="TH SarabunPSK" w:hAnsi="TH SarabunPSK" w:cs="TH SarabunPSK"/>
          <w:strike/>
          <w:color w:val="FF0000"/>
        </w:rPr>
        <w:t>ระบบงาน  โดยเฉพาะการสร้างหลักสูตรและการดำเนินการของหลักสูตรและบริการ  และการบริการสนับสนุนต่อผู้เรียนและลูกค้ากลุ่มอื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eastAsia="Wingdings 2" w:cs="Wingdings 2" w:ascii="Wingdings 2" w:hAnsi="Wingdings 2"/>
          <w:strike/>
          <w:color w:val="FF0000"/>
        </w:rPr>
        <w:t></w:t>
      </w:r>
      <w:r>
        <w:rPr>
          <w:rFonts w:cs="TH SarabunPSK" w:ascii="TH SarabunPSK" w:hAnsi="TH SarabunPSK"/>
          <w:strike/>
          <w:color w:val="FF0000"/>
        </w:rPr>
        <w:t xml:space="preserve">  </w:t>
      </w:r>
      <w:r>
        <w:rPr>
          <w:rFonts w:ascii="TH SarabunPSK" w:hAnsi="TH SarabunPSK" w:cs="TH SarabunPSK"/>
          <w:strike/>
          <w:color w:val="FF0000"/>
        </w:rPr>
        <w:t>การส่งเสริมขึดความสามารถในการแข่งขันของคณ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  <w:strike/>
          <w:color w:val="FF0000"/>
        </w:rPr>
        <w:t>คณะมีกลไกที่สำคัญอะไรในการสื่อสารกับผู้ส่งมอบ  คู่ความร่วมมือที่เป็นทางการและไม่เป็นทางการ  กลุ่มต่างๆเหล่านี้มีส่วนช่วยและร่วมทำให้เกิดนวัตกรรมของคณะอย่างไรคณธมีข้อกำหนดที่สำคัญสำหรับห่วงโซ่อุปทานอะไรบ้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strike/>
          <w:color w:val="FF0000"/>
        </w:rPr>
        <w:t>หมายเหตุ</w:t>
      </w:r>
      <w:r>
        <w:rPr>
          <w:rFonts w:ascii="TH SarabunPSK" w:hAnsi="TH SarabunPSK" w:cs="TH SarabunPSK"/>
          <w:strike/>
          <w:color w:val="FF0000"/>
        </w:rPr>
        <w:t xml:space="preserve">  </w:t>
      </w:r>
      <w:r>
        <w:rPr>
          <w:rFonts w:cs="TH SarabunPSK" w:ascii="TH SarabunPSK" w:hAnsi="TH SarabunPSK"/>
          <w:strike/>
          <w:color w:val="FF0000"/>
        </w:rPr>
        <w:t>:</w:t>
      </w:r>
      <w:r>
        <w:rPr>
          <w:rFonts w:cs="TH SarabunPSK" w:ascii="TH SarabunPSK" w:hAnsi="TH SarabunPSK"/>
          <w:strike/>
        </w:rPr>
        <w:t xml:space="preserve">  </w:t>
      </w:r>
      <w:r>
        <w:rPr>
          <w:rFonts w:ascii="TH SarabunPSK" w:hAnsi="TH SarabunPSK" w:cs="TH SarabunPSK"/>
          <w:b/>
          <w:b/>
          <w:bCs/>
          <w:strike/>
          <w:color w:val="FF0000"/>
        </w:rPr>
        <w:t>ความต้องการและความคาดหวังของผู้เรียน  ลูกค้ากลุ่มอื่น และผู้มีส่วนได้ส่วนเสีย  และกระบวนการปฏิบัติงาน</w:t>
      </w:r>
      <w:r>
        <w:rPr>
          <w:rFonts w:ascii="TH SarabunPSK" w:hAnsi="TH SarabunPSK" w:cs="TH SarabunPSK"/>
          <w:strike/>
          <w:color w:val="FF0000"/>
        </w:rPr>
        <w:t xml:space="preserve">  จะช่วยผลักดันคณะให้มีความไวต่อการรับรู้ประเด็นความเสี่ยงที่จะเกิดภาวะชะงักงันของหลักสูตร  บริการ  กระบวนการสนับสนุนและห่วงโซ่อุปทาน  จากสาเหตุต่างๆ  ที่รวมถึงภัยพิบัติทางธรรมชาติและภาวะฉุกเฉินอื่น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trike/>
          <w:color w:val="FF0000"/>
        </w:rPr>
        <w:t>ผู้ส่งมอบและคู่ความร่วมมืออย่างเป็นทางการ</w:t>
      </w:r>
      <w:r>
        <w:rPr>
          <w:rFonts w:ascii="TH SarabunPSK" w:hAnsi="TH SarabunPSK" w:cs="TH SarabunPSK"/>
          <w:strike/>
          <w:color w:val="FF0000"/>
        </w:rPr>
        <w:t xml:space="preserve">  รวมถึงโรงเรียนหลัก  ที่เตรียมความพร้อมของนักเรียนที่จะเข้ามาเรียนต่อในคณะ  กลไกการสื่อสาร  ควรเป็นการสื่อสารสองทางในภาษาที่เข้าใจได้  และอาจกระทำในลักษณะการติดต่อโดยบุคคล  </w:t>
      </w:r>
      <w:r>
        <w:rPr>
          <w:rFonts w:cs="TH SarabunPSK" w:ascii="TH SarabunPSK" w:hAnsi="TH SarabunPSK"/>
          <w:strike/>
          <w:color w:val="FF0000"/>
        </w:rPr>
        <w:t xml:space="preserve">e-mail  </w:t>
      </w:r>
      <w:r>
        <w:rPr>
          <w:rFonts w:ascii="TH SarabunPSK" w:hAnsi="TH SarabunPSK" w:cs="TH SarabunPSK"/>
          <w:strike/>
          <w:color w:val="FF0000"/>
        </w:rPr>
        <w:t xml:space="preserve">สื่อสังคมออนไลน์  </w:t>
      </w:r>
      <w:r>
        <w:rPr>
          <w:rFonts w:cs="TH SarabunPSK" w:ascii="TH SarabunPSK" w:hAnsi="TH SarabunPSK"/>
          <w:strike/>
          <w:color w:val="FF0000"/>
        </w:rPr>
        <w:t xml:space="preserve">World  Wide  Web  </w:t>
      </w:r>
      <w:r>
        <w:rPr>
          <w:rFonts w:ascii="TH SarabunPSK" w:hAnsi="TH SarabunPSK" w:cs="TH SarabunPSK"/>
          <w:strike/>
          <w:color w:val="FF0000"/>
        </w:rPr>
        <w:t>หรือโดยทางโทรศัพท์  ในหลายสถาบัน  กลไกเหล่านี้อาจเปลี่ยนแปลงไปตามการเปลี่ยนแปลงความต้องการของตลาด  ผู้เรียน  ลูกค้ากลุ่มอื่น  หรือผู้มีส่วนได้ส่วนเสียของสถาบ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P.2  </w:t>
      </w:r>
      <w:r>
        <w:rPr>
          <w:rFonts w:ascii="TH SarabunPSK" w:hAnsi="TH SarabunPSK" w:cs="TH SarabunPSK"/>
          <w:b/>
          <w:b/>
          <w:bCs/>
        </w:rPr>
        <w:t xml:space="preserve">สภาวการณ์ขององค์การ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สภาวการณ์เชิงกลยุทย์ของคณะเป็นอยางไ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trike/>
          <w:color w:val="FF000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trike/>
          <w:color w:val="FF0000"/>
        </w:rPr>
        <w:tab/>
      </w:r>
      <w:r>
        <w:rPr>
          <w:rFonts w:ascii="TH SarabunPSK" w:hAnsi="TH SarabunPSK" w:cs="TH SarabunPSK"/>
          <w:b/>
          <w:b/>
          <w:bCs/>
          <w:strike/>
          <w:color w:val="FF0000"/>
        </w:rPr>
        <w:t>ให้อธิบายสภาพแวดล้อมด้านการแข่งขัน  ความท้าทายและความได้เปรียบเชิงกลยุทธ์ที่สำคัญ  และระบบการปรับปรุงผลการดำเนินการของคณะ  โดยตอบคำถ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trike/>
          <w:color w:val="FF0000"/>
        </w:rPr>
      </w:pPr>
      <w:r>
        <w:rPr>
          <w:rFonts w:cs="TH SarabunPSK" w:ascii="TH SarabunPSK" w:hAnsi="TH SarabunPSK"/>
          <w:b/>
          <w:bCs/>
          <w:strike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ภาพด้า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strike/>
          <w:color w:val="FF0000"/>
        </w:rPr>
        <w:t xml:space="preserve">หมายเหตุ  </w:t>
      </w:r>
      <w:r>
        <w:rPr>
          <w:rFonts w:cs="TH SarabunPSK" w:ascii="TH SarabunPSK" w:hAnsi="TH SarabunPSK"/>
          <w:strike/>
          <w:color w:val="FF0000"/>
        </w:rPr>
        <w:t xml:space="preserve">:  </w:t>
      </w:r>
      <w:r>
        <w:rPr>
          <w:rFonts w:ascii="TH SarabunPSK" w:hAnsi="TH SarabunPSK" w:cs="TH SarabunPSK"/>
          <w:strike/>
          <w:color w:val="FF0000"/>
        </w:rPr>
        <w:t>สถาบันการศึกษามักจะอยู่ในสภาพแวดล้อมที่มีการแข่งขันที่สูง  นอกเหนือจากการแข่งขันโดยตรงเพื่อให้ได้ผู้เรียน  สถาบันเหล่านี้มักจะต้องแข่งขันเพื่อให้เกิดความมั่นคงด้านการเงิน  การได้มาซึ่งอาสาสมัครและบุคลากร  การแข่งขันนี้อาจเป็นภายในกลุ่มสถาบันการศึกษาด้วยกัน  เช่น  เพื่อให้ได้รับเงินงบประมาณสนับสนุน  หรือโอกาสที่จะให้บริการเสริมด้านอื่นๆ  ในกรณีสถาบันภาครัฐ  อาจเป็นการแข่งขันกับองค์การภาครัฐ หรือหน่วยงานอื่นๆ  เช่น  การแข่งขันภายใต้งบประมาณที่จำกั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ลำดับการแข่งข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>คณะอยู่ในลำดับใดในการแข่งขัน  ให้อธิบายขนาดและการเติบโตของคณะ เมื่อเปรียบเทียบกับคณะในภาคการศึกษา  หรือตลาดการศึกษาคณะมีจำนวนและประเภทของคู่แข่ง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>การเปลี่ยนแปลงความสามารถในการแข่งขัน</w:t>
      </w:r>
      <w:r>
        <w:rPr>
          <w:rFonts w:cs="TH SarabunPSK" w:ascii="TH SarabunPSK" w:hAnsi="TH SarabunPSK"/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>การเปลี่ยนแปลงที่สำคัญซึ่งมีผลกระทบต่อสถานการณ์แข่งขันของคณะ  รวมถึงการเปลี่ยนแปลงที่สร้างโอกาสสำหรับการสร้างนวัตกรรมและความร่วมมือคืออะไ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(3)  </w:t>
      </w:r>
      <w:r>
        <w:rPr>
          <w:rFonts w:ascii="TH SarabunPSK" w:hAnsi="TH SarabunPSK" w:cs="TH SarabunPSK"/>
          <w:b/>
          <w:b/>
          <w:bCs/>
        </w:rPr>
        <w:t>ข้อมูลเชิง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ascii="TH SarabunPSK" w:hAnsi="TH SarabunPSK" w:cs="TH SarabunPSK"/>
          <w:strike/>
          <w:color w:val="FF0000"/>
        </w:rPr>
        <w:t xml:space="preserve">แหล่งข้อมูลเชิงเปรียบทียบและเชิงแข่งขันที่สำคัญที่จะสามารถหาได้จากภายในชุมชนวิชาการมีอะไรบ้าง  แหล่งข้อมูลเชิงเปรียบเทียบที่สำคัญที่มีอยู่จากภายนอกชุมชนวิชาการมีอะไรบ้าง  มีข้อจำกัดอะไรบ้างในการรวบรวมและใช้ข้อมูลต่างๆเหล่านี้  </w:t>
      </w:r>
      <w:r>
        <w:rPr>
          <w:rFonts w:cs="TH SarabunPSK" w:ascii="TH SarabunPSK" w:hAnsi="TH SarabunPSK"/>
          <w:strike/>
          <w:color w:val="FF0000"/>
        </w:rPr>
        <w:t>(</w:t>
      </w:r>
      <w:r>
        <w:rPr>
          <w:rFonts w:ascii="TH SarabunPSK" w:hAnsi="TH SarabunPSK" w:cs="TH SarabunPSK"/>
          <w:strike/>
          <w:color w:val="FF0000"/>
        </w:rPr>
        <w:t>ถ้ามี</w:t>
      </w:r>
      <w:r>
        <w:rPr>
          <w:rFonts w:cs="TH SarabunPSK" w:ascii="TH SarabunPSK" w:hAnsi="TH SarabunPSK"/>
          <w:strike/>
          <w:color w:val="FF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บริบทเชิง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>ความท้าทายและความได้เปรียบเชิงกลยุทธ์ที่สำคัญด้านหลักสูตรและบริการ  การปฏิบัติการ  ความรับผิดชอบต่อสังคม  และบุคลากรมีอะไรบ้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strike/>
          <w:color w:val="FF0000"/>
        </w:rPr>
        <w:t xml:space="preserve">หมายเหตุ  </w:t>
      </w:r>
      <w:r>
        <w:rPr>
          <w:rFonts w:cs="TH SarabunPSK" w:ascii="TH SarabunPSK" w:hAnsi="TH SarabunPSK"/>
          <w:b/>
          <w:bCs/>
          <w:strike/>
          <w:color w:val="FF0000"/>
        </w:rPr>
        <w:t>:</w:t>
      </w:r>
      <w:r>
        <w:rPr>
          <w:rFonts w:cs="TH SarabunPSK" w:ascii="TH SarabunPSK" w:hAnsi="TH SarabunPSK"/>
          <w:strike/>
          <w:color w:val="FF0000"/>
        </w:rPr>
        <w:t xml:space="preserve"> </w:t>
      </w:r>
      <w:r>
        <w:rPr>
          <w:rFonts w:ascii="TH SarabunPSK" w:hAnsi="TH SarabunPSK" w:cs="TH SarabunPSK"/>
          <w:strike/>
          <w:color w:val="FF0000"/>
        </w:rPr>
        <w:t xml:space="preserve">ความท้าทายและความได้เปรียบเชิงกลยุทธ์  อาจสัมพันธ์กับเทคโนโลยี  หลักสูตรและบริการ  การเงิน  การปฏิบัติงานของคณะ  โครงสร้างและวัฒนธรรมของคณะ  ขีดความสามารถขององค์การแม่  ผู้เรียน  ลูกค้ากลุ่มอื่น  และตลาดของคณะ  ภาคส่วนต่างๆ  ในแวดวงการศึกษา  ภาพลักษณ์หรือการรับรู้ของสังคมต่อสถาบัน  ชื่อเสียง  โลกาภิวัตน์  การเปลี่ยนแปลงสภาพภูมิอากาศ  ห่วงโซ่คุณค่า  </w:t>
      </w:r>
      <w:r>
        <w:rPr>
          <w:rFonts w:cs="TH SarabunPSK" w:ascii="TH SarabunPSK" w:hAnsi="TH SarabunPSK"/>
          <w:strike/>
          <w:color w:val="FF0000"/>
        </w:rPr>
        <w:t xml:space="preserve">(value  chain)  </w:t>
      </w:r>
      <w:r>
        <w:rPr>
          <w:rFonts w:ascii="TH SarabunPSK" w:hAnsi="TH SarabunPSK" w:cs="TH SarabunPSK"/>
          <w:strike/>
          <w:color w:val="FF0000"/>
        </w:rPr>
        <w:t>ของคณะ  และคน  ความได้เปรียบเชิงการแข่งขัน  อาจรวมถึงการสร้างความแตกต่าง  เช่น  ค่าเล่าเรียนและค่าบริการ  การออกแบบการเรียนการสอนและการให้บริการ  ชื่อเสียง  อัตราการสร้างนวัตกรรม    ทำเลที่ตั้ง  และการเข้าถึงบริการได้โดยสะดว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ะบบการปรับปรุงผล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trike/>
          <w:color w:val="FF0000"/>
        </w:rPr>
        <w:t>ส่วนประกอบที่สำคัญของระบบการปรับปรุงผลการดำเนินการของคณะ  ซึ่งรวมถึงกระบวนการประเมินและการปรับปรุงโครงการและกระบวนการที่สำคัญระดับคณ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242424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  <w:strike/>
          <w:color w:val="FF0000"/>
        </w:rPr>
        <w:t xml:space="preserve">หมายเหตุ  </w:t>
      </w:r>
      <w:r>
        <w:rPr>
          <w:rFonts w:cs="TH SarabunPSK" w:ascii="TH SarabunPSK" w:hAnsi="TH SarabunPSK"/>
          <w:b/>
          <w:bCs/>
          <w:strike/>
          <w:color w:val="FF0000"/>
        </w:rPr>
        <w:t xml:space="preserve">:  </w:t>
      </w:r>
      <w:r>
        <w:rPr>
          <w:rFonts w:ascii="TH SarabunPSK" w:hAnsi="TH SarabunPSK" w:cs="TH SarabunPSK"/>
          <w:strike/>
          <w:color w:val="FF0000"/>
        </w:rPr>
        <w:t xml:space="preserve">ในระบบการให้คะแนนตามเกณฑ์ของ </w:t>
      </w:r>
      <w:r>
        <w:rPr>
          <w:rFonts w:cs="TH SarabunPSK" w:ascii="TH SarabunPSK" w:hAnsi="TH SarabunPSK"/>
          <w:strike/>
          <w:color w:val="FF0000"/>
        </w:rPr>
        <w:t>EdPEx (</w:t>
      </w:r>
      <w:r>
        <w:rPr>
          <w:rFonts w:ascii="TH SarabunPSK" w:hAnsi="TH SarabunPSK" w:cs="TH SarabunPSK"/>
          <w:strike/>
          <w:color w:val="FF0000"/>
        </w:rPr>
        <w:t xml:space="preserve">หน้า </w:t>
      </w:r>
      <w:r>
        <w:rPr>
          <w:rFonts w:cs="TH SarabunPSK" w:ascii="TH SarabunPSK" w:hAnsi="TH SarabunPSK"/>
          <w:strike/>
          <w:color w:val="FF0000"/>
        </w:rPr>
        <w:t xml:space="preserve">64) </w:t>
      </w:r>
      <w:r>
        <w:rPr>
          <w:rFonts w:ascii="TH SarabunPSK" w:hAnsi="TH SarabunPSK" w:cs="TH SarabunPSK"/>
          <w:strike/>
          <w:color w:val="FF0000"/>
        </w:rPr>
        <w:t xml:space="preserve">ได้ใช้การเรียนรู้และการบูรณาการ ซึ่งเป็นมิติหนึ่งในการประเมินระดับพัฒนาการของแนวทางและการถ่ายทอดเพื่อนำไปปฏิบัติเป็นเครื่องพิสูจน์ถึงการปรับปรุงผลการดำเนินการของคณะ เจตจำนงของคำถามนี้ เพื่อกำหนดบริบทโดยรวมของแนวทางที่คณะใช้เพื่อการปรับปรุงผลการดำเนินการแนวทางดังกล่าวควรเกี่ยวเนื่องกับความต้องการของคณะ แนวทางต่างๆที่สอดรับกับระบบโดยรวมภายใต้เกณฑ์ </w:t>
      </w:r>
      <w:r>
        <w:rPr>
          <w:rFonts w:cs="TH SarabunPSK" w:ascii="TH SarabunPSK" w:hAnsi="TH SarabunPSK"/>
          <w:strike/>
          <w:color w:val="FF0000"/>
        </w:rPr>
        <w:t xml:space="preserve">EdPEx </w:t>
      </w:r>
      <w:r>
        <w:rPr>
          <w:rFonts w:ascii="TH SarabunPSK" w:hAnsi="TH SarabunPSK" w:cs="TH SarabunPSK"/>
          <w:strike/>
          <w:color w:val="FF0000"/>
        </w:rPr>
        <w:t xml:space="preserve">นี้อาจรวมถึงการใช้วงจรการปรับปรุงตามวิธีของ </w:t>
      </w:r>
      <w:r>
        <w:rPr>
          <w:rFonts w:cs="TH SarabunPSK" w:ascii="TH SarabunPSK" w:hAnsi="TH SarabunPSK"/>
          <w:strike/>
          <w:color w:val="FF0000"/>
        </w:rPr>
        <w:t>P (</w:t>
      </w:r>
      <w:r>
        <w:rPr>
          <w:rFonts w:ascii="TH SarabunPSK" w:hAnsi="TH SarabunPSK" w:cs="TH SarabunPSK"/>
          <w:strike/>
          <w:color w:val="FF0000"/>
        </w:rPr>
        <w:t>วางแผน</w:t>
      </w:r>
      <w:r>
        <w:rPr>
          <w:rFonts w:cs="TH SarabunPSK" w:ascii="TH SarabunPSK" w:hAnsi="TH SarabunPSK"/>
          <w:strike/>
          <w:color w:val="FF0000"/>
        </w:rPr>
        <w:t>)– D (</w:t>
      </w:r>
      <w:r>
        <w:rPr>
          <w:rFonts w:ascii="TH SarabunPSK" w:hAnsi="TH SarabunPSK" w:cs="TH SarabunPSK"/>
          <w:strike/>
          <w:color w:val="FF0000"/>
        </w:rPr>
        <w:t>ปฏิบัติ</w:t>
      </w:r>
      <w:r>
        <w:rPr>
          <w:rFonts w:cs="TH SarabunPSK" w:ascii="TH SarabunPSK" w:hAnsi="TH SarabunPSK"/>
          <w:strike/>
          <w:color w:val="FF0000"/>
        </w:rPr>
        <w:t>) – S (</w:t>
      </w:r>
      <w:r>
        <w:rPr>
          <w:rFonts w:ascii="TH SarabunPSK" w:hAnsi="TH SarabunPSK" w:cs="TH SarabunPSK"/>
          <w:strike/>
          <w:color w:val="FF0000"/>
        </w:rPr>
        <w:t>ศึกษาตรวจสอบ</w:t>
      </w:r>
      <w:r>
        <w:rPr>
          <w:rFonts w:cs="TH SarabunPSK" w:ascii="TH SarabunPSK" w:hAnsi="TH SarabunPSK"/>
          <w:strike/>
          <w:color w:val="FF0000"/>
        </w:rPr>
        <w:t>) – A (</w:t>
      </w:r>
      <w:r>
        <w:rPr>
          <w:rFonts w:ascii="TH SarabunPSK" w:hAnsi="TH SarabunPSK" w:cs="TH SarabunPSK"/>
          <w:strike/>
          <w:color w:val="FF0000"/>
        </w:rPr>
        <w:t>ปรับปรุงพัฒนา</w:t>
      </w:r>
      <w:r>
        <w:rPr>
          <w:rFonts w:cs="TH SarabunPSK" w:ascii="TH SarabunPSK" w:hAnsi="TH SarabunPSK"/>
          <w:strike/>
          <w:color w:val="FF0000"/>
        </w:rPr>
        <w:t xml:space="preserve">) </w:t>
      </w:r>
      <w:r>
        <w:rPr>
          <w:rFonts w:ascii="TH SarabunPSK" w:hAnsi="TH SarabunPSK" w:cs="TH SarabunPSK"/>
          <w:strike/>
          <w:color w:val="FF0000"/>
        </w:rPr>
        <w:t xml:space="preserve">ศึกษาเกณฑ์การประกันคุณภาพด้วยตนเอง </w:t>
      </w:r>
      <w:r>
        <w:rPr>
          <w:rFonts w:cs="TH SarabunPSK" w:ascii="TH SarabunPSK" w:hAnsi="TH SarabunPSK"/>
          <w:strike/>
          <w:color w:val="FF0000"/>
        </w:rPr>
        <w:t xml:space="preserve">completing accreditation self-studies, </w:t>
      </w:r>
      <w:r>
        <w:rPr>
          <w:rFonts w:ascii="TH SarabunPSK" w:hAnsi="TH SarabunPSK" w:cs="TH SarabunPSK"/>
          <w:strike/>
          <w:color w:val="FF0000"/>
        </w:rPr>
        <w:t xml:space="preserve">การนำระบบการตรวจสอบที่มีมาตรฐานระดับชาติหรือนานาชาติมาใช้เพื่อปรับปรุงการสอน การประเมินโดยผู้ประเมินอิสระในระดับ  หลักสูตร ภาควิชา หรือสถาบัน วิธีการต่างๆ อาจรวมถึง การใช้ระบบ </w:t>
      </w:r>
      <w:r>
        <w:rPr>
          <w:rFonts w:cs="TH SarabunPSK" w:ascii="TH SarabunPSK" w:hAnsi="TH SarabunPSK"/>
          <w:strike/>
          <w:color w:val="FF0000"/>
        </w:rPr>
        <w:t xml:space="preserve">Lean Enterprise  System, Six Sigma, </w:t>
      </w:r>
      <w:r>
        <w:rPr>
          <w:rFonts w:ascii="TH SarabunPSK" w:hAnsi="TH SarabunPSK" w:cs="TH SarabunPSK"/>
          <w:strike/>
          <w:color w:val="FF0000"/>
        </w:rPr>
        <w:t xml:space="preserve">มาตรฐานสากลอื่นๆ เช่น </w:t>
      </w:r>
      <w:r>
        <w:rPr>
          <w:rFonts w:cs="TH SarabunPSK" w:ascii="TH SarabunPSK" w:hAnsi="TH SarabunPSK"/>
          <w:strike/>
          <w:color w:val="FF0000"/>
        </w:rPr>
        <w:t xml:space="preserve">ISO 9000 </w:t>
      </w:r>
      <w:r>
        <w:rPr>
          <w:rFonts w:ascii="TH SarabunPSK" w:hAnsi="TH SarabunPSK" w:cs="TH SarabunPSK"/>
          <w:strike/>
          <w:color w:val="FF0000"/>
        </w:rPr>
        <w:t xml:space="preserve">หรือ </w:t>
      </w:r>
      <w:r>
        <w:rPr>
          <w:rFonts w:cs="TH SarabunPSK" w:ascii="TH SarabunPSK" w:hAnsi="TH SarabunPSK"/>
          <w:strike/>
          <w:color w:val="FF0000"/>
        </w:rPr>
        <w:t xml:space="preserve">14000 </w:t>
      </w:r>
      <w:r>
        <w:rPr>
          <w:rFonts w:ascii="TH SarabunPSK" w:hAnsi="TH SarabunPSK" w:cs="TH SarabunPSK"/>
          <w:strike/>
          <w:color w:val="FF0000"/>
        </w:rPr>
        <w:t>การใช้ศาสตร์การตัดสินใจ หรือเครื่องมือการปรับปรุงอื่น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firstLine="993"/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12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ลการปรับปรุงตามข้อเสนอแนะของ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คุณภาพ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ีที่ผ่านมา</w:t>
      </w:r>
    </w:p>
    <w:p>
      <w:pPr>
        <w:pStyle w:val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พัฒนาปรับปรุงตามข้อเสนอแนะของคณะกรรมการประเมินฯ 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>ของคณะ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 ดังนี้</w:t>
      </w:r>
    </w:p>
    <w:p>
      <w:pPr>
        <w:pStyle w:val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2693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ข้อเสนอแนะจากคณะกรรม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ind w:right="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โครงการที่ระบุตามแผนพัฒนาคุณภาพ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ind w:right="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รุปผลการดำเนินงานที่แสดงถึง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ind w:right="7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คุณภาพ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ind w:right="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ุปสรรค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ind w:right="93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ind w:right="73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ind w:right="73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09" w:top="1418" w:footer="0" w:bottom="127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ตามองค์ประกอบและตัวบ่งชี้การประเมินคุณภาพ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องค์ประกอบที่  </w:t>
      </w:r>
      <w:r>
        <w:rPr>
          <w:rFonts w:eastAsia="CordiaNew-Bold;Times New Roman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CordiaNew-Bold;Times New Roman" w:cs="TH SarabunPSK"/>
          <w:b/>
          <w:b/>
          <w:bCs/>
        </w:rPr>
        <w:t>การผลิตบัณฑิต</w:t>
      </w:r>
    </w:p>
    <w:p>
      <w:pPr>
        <w:pStyle w:val="Normal"/>
        <w:rPr>
          <w:rFonts w:ascii="TH SarabunPSK" w:hAnsi="TH SarabunPSK" w:eastAsia="CordiaNew-Bold;Times New Roman" w:cs="TH SarabunPSK"/>
          <w:sz w:val="28"/>
          <w:szCs w:val="28"/>
        </w:rPr>
      </w:pPr>
      <w:r>
        <w:rPr>
          <w:rFonts w:eastAsia="CordiaNew-Bold;Times New Roman"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ผลการบริหารจัดการหลักสูตรโดยรว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  <w:tab/>
      </w:r>
      <w:r>
        <w:rPr>
          <w:rFonts w:ascii="TH SarabunPSK" w:hAnsi="TH SarabunPSK" w:eastAsia="CordiaNew-Bold;Times New Roman" w:cs="TH SarabunPSK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sz w:val="28"/>
          <w:szCs w:val="28"/>
        </w:rPr>
      </w:pPr>
      <w:r>
        <w:rPr>
          <w:rFonts w:eastAsia="CordiaNew-Bold;Times New Roman"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่าเฉลี่ยของคะแนนประเมินทุกหลักสูตรที่คณะรับผิดชอบ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 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  <w:gridCol w:w="1134"/>
        <w:gridCol w:w="1525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หลักสู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ร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ผ่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90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กำกับ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92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ไม่ผ่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กำกับมาตร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-108"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หรือข้อเสนอแนะจากการประเมินระดับหลักสูตร 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ได้ดำเนินการ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งานและการประเมินตนเอง</w:t>
      </w:r>
      <w:r>
        <w:rPr>
          <w:rFonts w:ascii="TH SarabunPSK" w:hAnsi="TH SarabunPSK" w:cs="TH SarabunPSK"/>
          <w:b/>
          <w:b/>
          <w:bCs/>
        </w:rPr>
        <w:t xml:space="preserve">  ปีการศึกษา </w:t>
      </w:r>
      <w:r>
        <w:rPr>
          <w:rFonts w:cs="TH SarabunPSK" w:ascii="TH SarabunPSK" w:hAnsi="TH SarabunPSK"/>
          <w:b/>
          <w:bCs/>
        </w:rPr>
        <w:t>2559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992" w:gutter="0" w:header="709" w:top="1418" w:footer="0" w:bottom="127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 xml:space="preserve">2559  </w:t>
      </w:r>
      <w:r>
        <w:rPr>
          <w:rFonts w:ascii="TH SarabunPSK" w:hAnsi="TH SarabunPSK" w:cs="TH SarabunPSK"/>
        </w:rPr>
        <w:t>คณะเปิดการเรียนการสอนทั้งสิ้น  จำนวน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หลักสูตร  จำแนกเป็นหลักสูตรระดับปริญญาตรี   จำนวน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>หลักสูตร  ระดับปริญญาโท  จำนวน</w:t>
      </w:r>
      <w:r>
        <w:rPr>
          <w:rFonts w:cs="TH SarabunPSK" w:ascii="TH SarabunPSK" w:hAnsi="TH SarabunPSK"/>
        </w:rPr>
        <w:t xml:space="preserve">.....  </w:t>
      </w:r>
      <w:r>
        <w:rPr>
          <w:rFonts w:ascii="TH SarabunPSK" w:hAnsi="TH SarabunPSK" w:cs="TH SarabunPSK"/>
        </w:rPr>
        <w:t xml:space="preserve">หลักสูตร  และระดับปริญญาเอก  จำนวน 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หลักสูตร  โดยมีหลักสูตรที่มีผลการประเมินเป็นไปตามเกณฑ์มาตรฐานหลักสูตร  จำนวน  </w:t>
      </w:r>
      <w:r>
        <w:rPr>
          <w:rFonts w:cs="TH SarabunPSK" w:ascii="TH SarabunPSK" w:hAnsi="TH SarabunPSK"/>
        </w:rPr>
        <w:t xml:space="preserve">.....  </w:t>
      </w:r>
      <w:r>
        <w:rPr>
          <w:rFonts w:ascii="TH SarabunPSK" w:hAnsi="TH SarabunPSK" w:cs="TH SarabunPSK"/>
        </w:rPr>
        <w:t xml:space="preserve">หลักสูตร  และมีหลักสูตรที่มีผลการประเมินไม่ผ่านการกำกับมาตรฐาน  จำนวน 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หลักสูตร   มีค่าเฉลี่ยคะแนนประเมินของทุกหลักสูตรที่คณะรับผิดชอบเท่ากับ  </w:t>
      </w:r>
      <w:r>
        <w:rPr>
          <w:rFonts w:cs="TH SarabunPSK" w:ascii="TH SarabunPSK" w:hAnsi="TH SarabunPSK"/>
        </w:rPr>
        <w:t xml:space="preserve">.....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25"/>
        <w:gridCol w:w="941"/>
        <w:gridCol w:w="851"/>
        <w:gridCol w:w="850"/>
        <w:gridCol w:w="851"/>
        <w:gridCol w:w="850"/>
        <w:gridCol w:w="851"/>
        <w:gridCol w:w="850"/>
        <w:gridCol w:w="3079"/>
      </w:tblGrid>
      <w:tr>
        <w:trPr>
          <w:trHeight w:val="6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ลักสูตร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การศึกษ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องค์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ฉลี่ยรายองค์ประก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ทุกองค์ประกอบ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  <w:p>
            <w:pPr>
              <w:pStyle w:val="Style2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รณีไม่ผ่านองค์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ปรดระบุสาเหต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หตุผลที่ไม่ผ่าน</w:t>
            </w:r>
          </w:p>
        </w:tc>
      </w:tr>
      <w:tr>
        <w:trPr>
          <w:trHeight w:val="4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บริหารจัดการหลักสูตรโดย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คณ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812" w:gutter="0" w:header="709" w:top="1701" w:footer="14" w:bottom="96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่าเฉลี่ย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วิเคราะห์ผลการดำเนินงานโดยรวม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6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Style2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Style21"/>
        <w:ind w:firstLine="720"/>
        <w:jc w:val="left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trike/>
          <w:color w:val="FF0000"/>
          <w:sz w:val="32"/>
          <w:sz w:val="32"/>
          <w:szCs w:val="32"/>
        </w:rPr>
        <w:t xml:space="preserve">แนวปฏิบัติที่ดี </w:t>
      </w: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  <w:shd w:fill="FFFFFF" w:val="clear"/>
        </w:rPr>
        <w:t xml:space="preserve">Good Practice)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</w:rPr>
        <w:t xml:space="preserve">หมายถึง  วิธีปฏิบัติ  หรือขั้นตอนการปฏิบัติที่ทำให้ประสบความสำเร็จหรือสู่ความเป็นเลิศตามเป้าหมาย  เป็นที่ยอมรับในวงวิชาการหรือวิชาชีพนั้นๆ  มีหลักฐานของความสำเร็จปรากฏชัดเจน  โดยมีการสรุปวิธีปฏิบัติ  หรือขั้นตอนการปฏิบัติ ตลอดจนความรู้และประสบการณ์  บันทึกเป็นเอกสาร  เผยแพร่ให้หน่วยงานภายในหรือภายนอกสามารถนำไปใช้ประโยชน์ได้ </w:t>
      </w:r>
      <w:r>
        <w:rPr>
          <w:rFonts w:cs="TH SarabunPSK" w:ascii="TH SarabunPSK" w:hAnsi="TH SarabunPSK"/>
          <w:i/>
          <w:iCs/>
          <w:strike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trike/>
          <w:color w:val="FF0000"/>
          <w:sz w:val="32"/>
          <w:sz w:val="32"/>
          <w:szCs w:val="32"/>
        </w:rPr>
        <w:t>ที่มา เอกสารคู่มือการประกันคุณภาพการศึกษาภายใน ระดับอุดมศึกษา พ</w:t>
      </w:r>
      <w:r>
        <w:rPr>
          <w:rFonts w:cs="TH SarabunPSK" w:ascii="TH SarabunPSK" w:hAnsi="TH SarabunPSK"/>
          <w:i/>
          <w:iCs/>
          <w:strike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trike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trike/>
          <w:color w:val="FF0000"/>
          <w:sz w:val="32"/>
          <w:szCs w:val="32"/>
        </w:rPr>
        <w:t>. 2557)</w:t>
      </w:r>
    </w:p>
    <w:p>
      <w:pPr>
        <w:pStyle w:val="Style21"/>
        <w:jc w:val="left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trike/>
          <w:color w:val="FF0000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</w:rPr>
        <w:t>หมายถึง การเปลี่ยนแปลงที่สำคัญเพื่อปรับปรุงผลผลิต บริการ กระบวนการ หรือประสิทธิผล รวมทั้งสร้างมูลค่าใหม่ให้แก่ผู้มีส่วนได้ส่วนเสีย นวัตกรรมเป็นการรับเอาความคิด กระบวนการ เทคโนโลยี หรือผลผลิต ซึ่งอาจเป็นของใหม่หรือนำมาปรับใช้เพื่อการใช้งานในรูปแบบใหม่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trike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trike/>
          <w:color w:val="FF0000"/>
          <w:sz w:val="32"/>
          <w:sz w:val="32"/>
          <w:szCs w:val="32"/>
        </w:rPr>
        <w:t xml:space="preserve">ที่มา เอกสารเกณฑ์คุณภาพการศึกษาเพื่อการดำเนินการที่เป็นเลิศ ฉบับปี </w:t>
      </w:r>
      <w:r>
        <w:rPr>
          <w:rFonts w:cs="TH SarabunPSK" w:ascii="TH SarabunPSK" w:hAnsi="TH SarabunPSK"/>
          <w:i/>
          <w:iCs/>
          <w:strike/>
          <w:color w:val="FF0000"/>
          <w:sz w:val="32"/>
          <w:szCs w:val="32"/>
        </w:rPr>
        <w:t>2558-2561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trike/>
          <w:color w:val="0000FF"/>
          <w:sz w:val="32"/>
          <w:szCs w:val="32"/>
        </w:rPr>
      </w:pPr>
      <w:r>
        <w:rPr>
          <w:rFonts w:cs="TH SarabunPSK" w:ascii="TH SarabunPSK" w:hAnsi="TH SarabunPSK"/>
          <w:strike/>
          <w:color w:val="00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ของหลักสูตรของคณะ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มีแนวปฏิบัติที่ดีในด้า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อาทิ ด้านการกำกับมาตรฐาน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การประเมินคุณภาพบัณฑิตตามกรอบมาตรฐานคุณวุฒิระดับอุดมศึกษาแห่งชาติ ด้านการดำเนินงานหลักสูตรตามกรอบมาตรฐานคุณวุฒิระดับอุดมศึกษาแห่งชาติ   ด้านการมีงานทำของบัณฑิต</w:t>
      </w:r>
      <w:r>
        <w:rPr>
          <w:rFonts w:cs="TH SarabunPSK" w:ascii="TH SarabunPSK" w:hAnsi="TH SarabunPSK"/>
          <w:strike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การตีพิมพ์ของผู้สำเร็จการศึกษาระดับปริญญาตรี</w:t>
      </w:r>
      <w:r>
        <w:rPr>
          <w:rFonts w:cs="TH SarabunPSK" w:ascii="TH SarabunPSK" w:hAnsi="TH SarabunPSK"/>
          <w:strike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ปริญาเอก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การรับนิสิต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การส่งเสริมและพัฒนานิสิต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ผลที่เกิดกับนิสิต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การบริหารและพัฒนาอาจารย์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การบริหารและพัฒนาอาจารย์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คุณภาพอาจารย์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หลักสูตรการเรียนการสอนการประเมินผู้เรียน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สาระของรายวิชาในหลักสูตร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การวางระบบผู้สอนและกระบวนการจัดการเรียนการสอน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การประเมินผู้เรียน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trike/>
          <w:color w:val="FF0000"/>
          <w:sz w:val="30"/>
          <w:sz w:val="30"/>
          <w:szCs w:val="30"/>
        </w:rPr>
        <w:t>ด้านการจัดสิ่งสนับสนุนการเรียนรู้  เป็นต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78"/>
        <w:gridCol w:w="379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ด้า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คือ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1 .............................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2 .............................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3 .............................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244" w:right="78" w:hanging="224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หลัก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/>
      </w:pPr>
      <w:r>
        <w:rPr>
          <w:rFonts w:eastAsia="Times New Roman" w:cs="TH SarabunPSK" w:ascii="TH SarabunPSK" w:hAnsi="TH SarabunPSK"/>
          <w:b/>
          <w:bCs/>
        </w:rPr>
        <w:tab/>
        <w:tab/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</w:rPr>
        <w:t xml:space="preserve">-1 </w:t>
        <w:tab/>
        <w:tab/>
      </w:r>
      <w:r>
        <w:rPr>
          <w:rFonts w:ascii="TH SarabunPSK" w:hAnsi="TH SarabunPSK" w:eastAsia="Times New Roman" w:cs="TH SarabunPSK"/>
        </w:rPr>
        <w:t>รายงานผลประเมิน มคอ</w:t>
      </w:r>
      <w:r>
        <w:rPr>
          <w:rFonts w:eastAsia="Times New Roman" w:cs="TH SarabunPSK" w:ascii="TH SarabunPSK" w:hAnsi="TH SarabunPSK"/>
        </w:rPr>
        <w:t xml:space="preserve">.7  </w:t>
      </w:r>
      <w:r>
        <w:rPr>
          <w:rFonts w:ascii="TH SarabunPSK" w:hAnsi="TH SarabunPSK" w:eastAsia="Times New Roman" w:cs="TH SarabunPSK"/>
        </w:rPr>
        <w:t xml:space="preserve">ของแต่ละหลักสูต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</w:rPr>
        <w:t xml:space="preserve">-2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คำสั่งแต่งตั้งคณะกรรมการประเมินระดั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  <w:tab/>
        <w:t>1.1-3</w:t>
      </w:r>
      <w:r>
        <w:rPr>
          <w:rFonts w:eastAsia="Times New Roman" w:cs="TH SarabunPSK" w:ascii="TH SarabunPSK" w:hAnsi="TH SarabunPSK"/>
          <w:b/>
          <w:bCs/>
        </w:rPr>
        <w:tab/>
        <w:tab/>
        <w:t>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eastAsia="CordiaNew-Bold;Times New Roman" w:cs="TH SarabunPSK" w:ascii="TH SarabunPSK" w:hAnsi="TH SarabunPSK"/>
          <w:b/>
          <w:bCs/>
        </w:rPr>
        <w:t>1</w:t>
      </w:r>
      <w:r>
        <w:rPr>
          <w:rFonts w:eastAsia="CordiaNew-Bold;Times New Roman" w:cs="TH SarabunPSK" w:ascii="TH SarabunPSK" w:hAnsi="TH SarabunPSK"/>
          <w:b/>
          <w:bCs/>
        </w:rPr>
        <w:t xml:space="preserve">.2  </w:t>
      </w:r>
      <w:r>
        <w:rPr>
          <w:rFonts w:ascii="TH SarabunPSK" w:hAnsi="TH SarabunPSK" w:eastAsia="CordiaNew-Bold;Times New Roman" w:cs="TH SarabunPSK"/>
          <w:b/>
          <w:b/>
          <w:bCs/>
        </w:rPr>
        <w:t>อาจารย์ประจำ</w:t>
      </w:r>
      <w:r>
        <w:rPr>
          <w:rFonts w:ascii="TH SarabunPSK" w:hAnsi="TH SarabunPSK" w:eastAsia="CordiaNew-Bold;Times New Roman" w:cs="TH SarabunPSK"/>
          <w:b/>
          <w:b/>
          <w:bCs/>
        </w:rPr>
        <w:t>คณะ</w:t>
      </w:r>
      <w:r>
        <w:rPr>
          <w:rFonts w:ascii="TH SarabunPSK" w:hAnsi="TH SarabunPSK" w:eastAsia="CordiaNew-Bold;Times New Roman" w:cs="TH SarabunPSK"/>
          <w:b/>
          <w:b/>
          <w:bCs/>
        </w:rPr>
        <w:t>ที่มีคุณวุฒิปริญญาเอก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ัยนำเข้า  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spacing w:val="-4"/>
        </w:rPr>
      </w:pPr>
      <w:r>
        <w:rPr>
          <w:rFonts w:ascii="TH SarabunPSK" w:hAnsi="TH SarabunPSK" w:eastAsia="AngsanaNew-Bold;Arial Unicode MS" w:cs="TH SarabunPSK"/>
          <w:b/>
          <w:b/>
          <w:bCs/>
          <w:spacing w:val="-4"/>
        </w:rPr>
        <w:t xml:space="preserve">เกณฑ์การประเมิน </w:t>
      </w:r>
      <w:r>
        <w:rPr>
          <w:rFonts w:eastAsia="AngsanaNew;MS Mincho" w:cs="TH SarabunPSK" w:ascii="TH SarabunPSK" w:hAnsi="TH SarabunPSK"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โดยการแปลงค่าร้อยละของอาจารย์ประจำคณะที่</w:t>
      </w:r>
      <w:r>
        <w:rPr>
          <w:rFonts w:ascii="TH SarabunPSK" w:hAnsi="TH SarabunPSK" w:eastAsia="AngsanaNew;MS Mincho" w:cs="TH SarabunPSK"/>
          <w:b/>
          <w:b/>
          <w:bCs/>
          <w:spacing w:val="-4"/>
        </w:rPr>
        <w:t>มีคุณวุฒิปริญญาเอก</w:t>
      </w:r>
      <w:r>
        <w:rPr>
          <w:rFonts w:ascii="TH SarabunPSK" w:hAnsi="TH SarabunPSK" w:cs="TH SarabunPSK"/>
          <w:b/>
          <w:b/>
          <w:bCs/>
          <w:spacing w:val="-4"/>
        </w:rPr>
        <w:t xml:space="preserve">เป็นคะแนน </w:t>
      </w:r>
      <w:r>
        <w:rPr>
          <w:rFonts w:cs="TH SarabunPSK" w:ascii="TH SarabunPSK" w:hAnsi="TH SarabunPSK"/>
          <w:b/>
          <w:bCs/>
          <w:spacing w:val="-4"/>
        </w:rPr>
        <w:t>0-5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S Mincho" w:cs="TH SarabunPSK"/>
        </w:rPr>
      </w:pPr>
      <w:r>
        <w:rPr>
          <w:rFonts w:ascii="TH SarabunPSK" w:hAnsi="TH SarabunPSK" w:eastAsia="AngsanaNew;MS Mincho" w:cs="TH SarabunPSK"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eastAsia="AngsanaNew;MS Mincho" w:cs="TH SarabunPSK" w:ascii="TH SarabunPSK" w:hAnsi="TH SarabunPSK"/>
        </w:rPr>
        <w:t xml:space="preserve">5 </w:t>
      </w:r>
      <w:r>
        <w:rPr>
          <w:rFonts w:eastAsia="AngsanaNew;MS Mincho" w:cs="TH SarabunPSK" w:ascii="TH SarabunPSK" w:hAnsi="TH SarabunPSK"/>
        </w:rPr>
        <w:t xml:space="preserve">= </w:t>
      </w:r>
      <w:r>
        <w:rPr>
          <w:rFonts w:ascii="TH SarabunPSK" w:hAnsi="TH SarabunPSK" w:eastAsia="AngsanaNew;MS Mincho" w:cs="TH SarabunPSK"/>
        </w:rPr>
        <w:t xml:space="preserve">ร้อยละ  </w:t>
      </w:r>
      <w:r>
        <w:rPr>
          <w:rFonts w:eastAsia="AngsanaNew;MS Mincho" w:cs="TH SarabunPSK" w:ascii="TH SarabunPSK" w:hAnsi="TH SarabunPSK"/>
        </w:rPr>
        <w:t xml:space="preserve">40 </w:t>
      </w:r>
      <w:r>
        <w:rPr>
          <w:rFonts w:ascii="TH SarabunPSK" w:hAnsi="TH SarabunPSK" w:eastAsia="AngsanaNew;MS Mincho" w:cs="TH SarabunPSK"/>
        </w:rPr>
        <w:t>ขึ้นไป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0"/>
        <w:gridCol w:w="2216"/>
        <w:gridCol w:w="2126"/>
        <w:gridCol w:w="1140"/>
        <w:gridCol w:w="10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ทั้งหม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มีคุณวุฒิ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มีคุณวุฒิปริญญาเอ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eastAsia="AngsanaNew;MS Mincho" w:cs="TH SarabunPSK"/>
        </w:rPr>
      </w:pPr>
      <w:r>
        <w:rPr>
          <w:rFonts w:eastAsia="AngsanaNew;MS Mincho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  <w:r>
        <w:rPr>
          <w:rFonts w:ascii="TH SarabunPSK" w:hAnsi="TH SarabunPSK" w:cs="TH SarabunPSK"/>
          <w:b/>
          <w:b/>
          <w:bCs/>
        </w:rPr>
        <w:t>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  <w:tab/>
      </w:r>
      <w:r>
        <w:rPr>
          <w:rFonts w:ascii="TH SarabunPSK" w:hAnsi="TH SarabunPSK" w:eastAsia="CordiaNew-Bold;Times New Roman" w:cs="TH SarabunPSK"/>
        </w:rPr>
        <w:t xml:space="preserve">ในปีการศึกษา  </w:t>
      </w:r>
      <w:r>
        <w:rPr>
          <w:rFonts w:eastAsia="CordiaNew-Bold;Times New Roman" w:cs="TH SarabunPSK" w:ascii="TH SarabunPSK" w:hAnsi="TH SarabunPSK"/>
        </w:rPr>
        <w:t xml:space="preserve">2559  </w:t>
      </w:r>
      <w:r>
        <w:rPr>
          <w:rFonts w:ascii="TH SarabunPSK" w:hAnsi="TH SarabunPSK" w:eastAsia="CordiaNew-Bold;Times New Roman" w:cs="TH SarabunPSK"/>
        </w:rPr>
        <w:t xml:space="preserve">คณะมีอาจารย์ประจำคณะทั้งสิ้นจำนวน  </w:t>
      </w:r>
      <w:r>
        <w:rPr>
          <w:rFonts w:eastAsia="CordiaNew-Bold;Times New Roman" w:cs="TH SarabunPSK" w:ascii="TH SarabunPSK" w:hAnsi="TH SarabunPSK"/>
        </w:rPr>
        <w:t xml:space="preserve">..... </w:t>
      </w:r>
      <w:r>
        <w:rPr>
          <w:rFonts w:ascii="TH SarabunPSK" w:hAnsi="TH SarabunPSK" w:eastAsia="CordiaNew-Bold;Times New Roman" w:cs="TH SarabunPSK"/>
        </w:rPr>
        <w:t xml:space="preserve">คน  จำแนกเป็นอาจารย์ประจำคณะที่ปฏิบัติงานจริง  จำนวน  </w:t>
      </w:r>
      <w:r>
        <w:rPr>
          <w:rFonts w:eastAsia="CordiaNew-Bold;Times New Roman" w:cs="TH SarabunPSK" w:ascii="TH SarabunPSK" w:hAnsi="TH SarabunPSK"/>
        </w:rPr>
        <w:t xml:space="preserve">.....  </w:t>
      </w:r>
      <w:r>
        <w:rPr>
          <w:rFonts w:ascii="TH SarabunPSK" w:hAnsi="TH SarabunPSK" w:eastAsia="CordiaNew-Bold;Times New Roman" w:cs="TH SarabunPSK"/>
        </w:rPr>
        <w:t xml:space="preserve">คน  อาจารย์ประจำคณะที่ลาศึกษาต่อ  จำนวน  </w:t>
      </w:r>
      <w:r>
        <w:rPr>
          <w:rFonts w:eastAsia="CordiaNew-Bold;Times New Roman" w:cs="TH SarabunPSK" w:ascii="TH SarabunPSK" w:hAnsi="TH SarabunPSK"/>
        </w:rPr>
        <w:t xml:space="preserve">...  </w:t>
      </w:r>
      <w:r>
        <w:rPr>
          <w:rFonts w:ascii="TH SarabunPSK" w:hAnsi="TH SarabunPSK" w:eastAsia="CordiaNew-Bold;Times New Roman" w:cs="TH SarabunPSK"/>
        </w:rPr>
        <w:t xml:space="preserve">คน  เป็นอาจารย์ประจำคณะที่มีวุฒิปริญญาเอก  จำนวน  </w:t>
      </w:r>
      <w:r>
        <w:rPr>
          <w:rFonts w:eastAsia="CordiaNew-Bold;Times New Roman" w:cs="TH SarabunPSK" w:ascii="TH SarabunPSK" w:hAnsi="TH SarabunPSK"/>
        </w:rPr>
        <w:t xml:space="preserve">...  </w:t>
      </w:r>
      <w:r>
        <w:rPr>
          <w:rFonts w:ascii="TH SarabunPSK" w:hAnsi="TH SarabunPSK" w:eastAsia="CordiaNew-Bold;Times New Roman" w:cs="TH SarabunPSK"/>
        </w:rPr>
        <w:t xml:space="preserve">คน  คิดเป็นร้อยละ  </w:t>
      </w:r>
      <w:r>
        <w:rPr>
          <w:rFonts w:eastAsia="CordiaNew-Bold;Times New Roman" w:cs="TH SarabunPSK" w:ascii="TH SarabunPSK" w:hAnsi="TH SarabunPSK"/>
        </w:rPr>
        <w:t xml:space="preserve">...  </w:t>
      </w:r>
      <w:r>
        <w:rPr>
          <w:rFonts w:ascii="TH SarabunPSK" w:hAnsi="TH SarabunPSK" w:eastAsia="CordiaNew-Bold;Times New Roman" w:cs="TH SarabunPSK"/>
        </w:rPr>
        <w:t xml:space="preserve">แปลงค่าร้อยละของอาจารย์ประจำคณะที่มีคุณวุฒิปริญญาเอกเป็นคะแนนเท่ากับ  </w:t>
      </w:r>
      <w:r>
        <w:rPr>
          <w:rFonts w:eastAsia="CordiaNew-Bold;Times New Roman" w:cs="TH SarabunPSK" w:ascii="TH SarabunPSK" w:hAnsi="TH SarabunPSK"/>
        </w:rPr>
        <w:t xml:space="preserve">.....  </w:t>
      </w:r>
      <w:r>
        <w:rPr>
          <w:rFonts w:ascii="TH SarabunPSK" w:hAnsi="TH SarabunPSK" w:eastAsia="CordiaNew-Bold;Times New Roman" w:cs="TH SarabunPSK"/>
        </w:rPr>
        <w:t>คะแนน  โดยมีรายละเอียด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sz w:val="20"/>
          <w:szCs w:val="20"/>
        </w:rPr>
      </w:pPr>
      <w:r>
        <w:rPr>
          <w:rFonts w:eastAsia="CordiaNew-Bold;Times New Roman" w:cs="TH SarabunPSK" w:ascii="TH SarabunPSK" w:hAnsi="TH SarabunPSK"/>
          <w:sz w:val="20"/>
          <w:szCs w:val="20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19"/>
        <w:gridCol w:w="1010"/>
        <w:gridCol w:w="992"/>
        <w:gridCol w:w="2126"/>
      </w:tblGrid>
      <w:tr>
        <w:trPr>
          <w:tblHeader w:val="true"/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ประเมินปีที่ผ่าน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ตนเอง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</w:tr>
      <w:tr>
        <w:trPr>
          <w:tblHeader w:val="true"/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ปฏิบัติงานจริ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อาจาร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จำ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ลาศึกษาต่อ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อาจาร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จำ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ั้งหม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วุฒิปริญญาตร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วุฒิปริญญาโ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วุฒิปริญญาเอ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อาจารย์ประจ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มีวุฒิป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ญญาเอก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3) x 100)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÷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แปลงค่าร้อยละของอาจารย์ประจำคณะที่มีคุณวุฒิปริญญาเอกเป็นคะแ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)x5)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÷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AngsanaNew;MS Mincho"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AngsanaNew;MS Mincho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AngsanaNew;MS Mincho"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AngsanaNew;MS Mincho"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244" w:right="78" w:hanging="224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หลัก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/>
      </w:pPr>
      <w:r>
        <w:rPr>
          <w:rFonts w:eastAsia="Times New Roman" w:cs="TH SarabunPSK" w:ascii="TH SarabunPSK" w:hAnsi="TH SarabunPSK"/>
          <w:b/>
          <w:bCs/>
        </w:rPr>
        <w:tab/>
        <w:tab/>
      </w:r>
      <w:r>
        <w:rPr>
          <w:rFonts w:eastAsia="Times New Roman" w:cs="TH SarabunPSK" w:ascii="TH SarabunPSK" w:hAnsi="TH SarabunPSK"/>
        </w:rPr>
        <w:t>1.2-1</w:t>
      </w:r>
      <w:r>
        <w:rPr>
          <w:rFonts w:eastAsia="Times New Roman" w:cs="TH SarabunPSK" w:ascii="TH SarabunPSK" w:hAnsi="TH SarabunPSK"/>
        </w:rPr>
        <w:t xml:space="preserve"> </w:t>
        <w:tab/>
        <w:tab/>
      </w:r>
      <w:r>
        <w:rPr>
          <w:rFonts w:ascii="TH SarabunPSK" w:hAnsi="TH SarabunPSK" w:eastAsia="Times New Roman" w:cs="TH SarabunPSK"/>
        </w:rPr>
        <w:t>ตารางรายชื่อและข้อมูลวุฒิการศึกษาและตำแหน่งทางวิชาการของอาจารย์ประจำคณะ  ทั้งที่ปฏิบัติงานจริงและลาศึกษาต่อ</w:t>
      </w:r>
      <w:r>
        <w:rPr>
          <w:rFonts w:eastAsia="Times New Roman" w:cs="TH SarabunPSK" w:ascii="TH SarabunPSK" w:hAnsi="TH SarabunPSK"/>
        </w:rPr>
        <w:t xml:space="preserve">*  </w:t>
      </w:r>
      <w:r>
        <w:rPr>
          <w:rFonts w:ascii="TH SarabunPSK" w:hAnsi="TH SarabunPSK" w:eastAsia="Times New Roman" w:cs="TH SarabunPSK"/>
        </w:rPr>
        <w:t xml:space="preserve">ปีการศึกษา  </w:t>
      </w:r>
      <w:r>
        <w:rPr>
          <w:rFonts w:eastAsia="Times New Roman" w:cs="TH SarabunPSK" w:ascii="TH SarabunPSK" w:hAnsi="TH SarabunPSK"/>
        </w:rPr>
        <w:t>2559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>1.2-2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  <w:t>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trike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  <w:strike/>
          <w:color w:val="FF0000"/>
        </w:rPr>
        <w:t xml:space="preserve">*  </w:t>
      </w:r>
      <w:r>
        <w:rPr>
          <w:rFonts w:ascii="TH SarabunPSK" w:hAnsi="TH SarabunPSK" w:cs="TH SarabunPSK"/>
          <w:strike/>
          <w:color w:val="FF0000"/>
        </w:rPr>
        <w:t xml:space="preserve">ในกรณีอาจารย์ลาศึกษาต่อ ให้ระบุให้ชัดเจ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trike/>
          <w:color w:val="FF0000"/>
        </w:rPr>
      </w:pPr>
      <w:r>
        <w:rPr>
          <w:rFonts w:cs="TH SarabunPSK" w:ascii="TH SarabunPSK" w:hAnsi="TH SarabunPSK"/>
          <w:b/>
          <w:bCs/>
          <w:strike/>
          <w:color w:val="FF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 </w:t>
      </w:r>
      <w:r>
        <w:rPr>
          <w:rFonts w:eastAsia="CordiaNew-Bold;Times New Roman" w:cs="TH SarabunPSK" w:ascii="TH SarabunPSK" w:hAnsi="TH SarabunPSK"/>
          <w:b/>
          <w:bCs/>
        </w:rPr>
        <w:t>1</w:t>
      </w:r>
      <w:r>
        <w:rPr>
          <w:rFonts w:eastAsia="CordiaNew-Bold;Times New Roman" w:cs="TH SarabunPSK" w:ascii="TH SarabunPSK" w:hAnsi="TH SarabunPSK"/>
          <w:b/>
          <w:bCs/>
        </w:rPr>
        <w:t xml:space="preserve">.3  </w:t>
      </w:r>
      <w:r>
        <w:rPr>
          <w:rFonts w:ascii="TH SarabunPSK" w:hAnsi="TH SarabunPSK" w:eastAsia="CordiaNew-Bold;Times New Roman" w:cs="TH SarabunPSK"/>
          <w:b/>
          <w:b/>
          <w:bCs/>
        </w:rPr>
        <w:t>อาจารย์ประจำ</w:t>
      </w:r>
      <w:r>
        <w:rPr>
          <w:rFonts w:ascii="TH SarabunPSK" w:hAnsi="TH SarabunPSK" w:eastAsia="CordiaNew-Bold;Times New Roman" w:cs="TH SarabunPSK"/>
          <w:b/>
          <w:b/>
          <w:bCs/>
        </w:rPr>
        <w:t>คณะ</w:t>
      </w:r>
      <w:r>
        <w:rPr>
          <w:rFonts w:ascii="TH SarabunPSK" w:hAnsi="TH SarabunPSK" w:eastAsia="CordiaNew-Bold;Times New Roman" w:cs="TH SarabunPSK"/>
          <w:b/>
          <w:b/>
          <w:bCs/>
        </w:rPr>
        <w:t>ที่ดำรงตำแหน่งทางวิชาการ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  <w:sz w:val="24"/>
          <w:szCs w:val="24"/>
        </w:rPr>
      </w:pPr>
      <w:r>
        <w:rPr>
          <w:rFonts w:eastAsia="CordiaNew-Bold;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sz w:val="24"/>
          <w:szCs w:val="24"/>
        </w:rPr>
      </w:pPr>
      <w:r>
        <w:rPr>
          <w:rFonts w:eastAsia="CordiaNew-Bold;Times New Roman"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  <w:r>
        <w:rPr>
          <w:rFonts w:ascii="TH SarabunPSK" w:hAnsi="TH SarabunPSK" w:eastAsia="AngsanaNew-Bold;Arial Unicode MS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โดยการแปลงค่าร้อยละของอาจารย์ประจำคณะที่ดำรงตำแหน่งทางวิชา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เป็นคะแนน </w:t>
      </w:r>
      <w:r>
        <w:rPr>
          <w:rFonts w:cs="TH SarabunPSK" w:ascii="TH SarabunPSK" w:hAnsi="TH SarabunPSK"/>
          <w:b/>
          <w:bCs/>
        </w:rPr>
        <w:t xml:space="preserve">0-5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ร้อยละของอาจารย์ประจำ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ที่ดำรงตำแหน่ง</w:t>
      </w:r>
      <w:r>
        <w:rPr>
          <w:rFonts w:ascii="TH SarabunPSK" w:hAnsi="TH SarabunPSK" w:cs="TH SarabunPSK"/>
        </w:rPr>
        <w:t xml:space="preserve">ผู้ช่วยศาสตราจารย์  รองศาสตราจารย์  และศาสตราจารย์  ที่กำหนดให้เป็นคะแนนเต็ม  </w:t>
      </w:r>
      <w:r>
        <w:rPr>
          <w:rFonts w:cs="TH SarabunPSK" w:ascii="TH SarabunPSK" w:hAnsi="TH SarabunPSK"/>
        </w:rPr>
        <w:t xml:space="preserve">5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40"/>
        <w:gridCol w:w="2126"/>
        <w:gridCol w:w="2143"/>
        <w:gridCol w:w="1128"/>
        <w:gridCol w:w="123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มีตำแหน่งทางวิชากา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มีตำแหน่งทางวิชา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  <w:r>
        <w:rPr>
          <w:rFonts w:ascii="TH SarabunPSK" w:hAnsi="TH SarabunPSK" w:cs="TH SarabunPSK"/>
          <w:b/>
          <w:b/>
          <w:bCs/>
        </w:rPr>
        <w:t>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ีอาจารย์ประจำคณะ</w:t>
      </w:r>
      <w:r>
        <w:rPr>
          <w:rFonts w:ascii="TH SarabunPSK" w:hAnsi="TH SarabunPSK" w:cs="TH SarabunPSK"/>
        </w:rPr>
        <w:t>รวมทั้งสิ้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eastAsia="CordiaNew-Bold;Times New Roman" w:cs="TH SarabunPSK"/>
        </w:rPr>
        <w:t xml:space="preserve">จำแนกเป็นอาจารย์ประจำคณะที่ปฏิบัติงานจริง  จำนวน  </w:t>
      </w:r>
      <w:r>
        <w:rPr>
          <w:rFonts w:eastAsia="CordiaNew-Bold;Times New Roman" w:cs="TH SarabunPSK" w:ascii="TH SarabunPSK" w:hAnsi="TH SarabunPSK"/>
        </w:rPr>
        <w:t xml:space="preserve">.....  </w:t>
      </w:r>
      <w:r>
        <w:rPr>
          <w:rFonts w:ascii="TH SarabunPSK" w:hAnsi="TH SarabunPSK" w:eastAsia="CordiaNew-Bold;Times New Roman" w:cs="TH SarabunPSK"/>
        </w:rPr>
        <w:t xml:space="preserve">คน  อาจารย์ประจำคณะที่ลาศึกษาต่อ  จำนวน  </w:t>
      </w:r>
      <w:r>
        <w:rPr>
          <w:rFonts w:eastAsia="CordiaNew-Bold;Times New Roman" w:cs="TH SarabunPSK" w:ascii="TH SarabunPSK" w:hAnsi="TH SarabunPSK"/>
        </w:rPr>
        <w:t xml:space="preserve">...  </w:t>
      </w:r>
      <w:r>
        <w:rPr>
          <w:rFonts w:ascii="TH SarabunPSK" w:hAnsi="TH SarabunPSK" w:eastAsia="CordiaNew-Bold;Times New Roman" w:cs="TH SarabunPSK"/>
        </w:rPr>
        <w:t>คน</w:t>
      </w:r>
      <w:r>
        <w:rPr>
          <w:rFonts w:ascii="TH SarabunPSK" w:hAnsi="TH SarabunPSK" w:cs="TH SarabunPSK"/>
        </w:rPr>
        <w:t>มีอาจารย์ประจำคณะที่</w:t>
      </w:r>
      <w:r>
        <w:rPr>
          <w:rFonts w:ascii="TH SarabunPSK" w:hAnsi="TH SarabunPSK" w:cs="TH SarabunPSK"/>
        </w:rPr>
        <w:t>ดำรงตำแหน่งทางวิชาการ</w:t>
      </w:r>
      <w:r>
        <w:rPr>
          <w:rFonts w:ascii="TH SarabunPSK" w:hAnsi="TH SarabunPSK" w:cs="TH SarabunPSK"/>
        </w:rPr>
        <w:t xml:space="preserve">จำนวนทั้งสิ้น 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คน  โดยจำแนกเป็นอาจารย์ประจำคณะที่ดำรงตำแหน่งทางวิชาการ</w:t>
      </w:r>
      <w:r>
        <w:rPr>
          <w:rFonts w:ascii="TH SarabunPSK" w:hAnsi="TH SarabunPSK" w:cs="TH SarabunPSK"/>
        </w:rPr>
        <w:t>ระดับผู้ช่วยศาสตราจารย์  จำนว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>คน รองศาสตราจารย์  จำนว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>คน และศาสตราจารย์ จำนว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>ดังนั้นอาจารย์ประจำคณะที่มีตำแหน่งทางวิชาการคิดเป็นร้อยละ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...  </w:t>
      </w:r>
      <w:r>
        <w:rPr>
          <w:rFonts w:ascii="TH SarabunPSK" w:hAnsi="TH SarabunPSK" w:eastAsia="CordiaNew-Bold;Times New Roman" w:cs="TH SarabunPSK"/>
        </w:rPr>
        <w:t xml:space="preserve">แปลงค่าร้อยละของอาจารย์ประจำคณะที่มีตำแหน่งทางวิชาการเป็นคะแนนเท่ากับ  </w:t>
      </w:r>
      <w:r>
        <w:rPr>
          <w:rFonts w:eastAsia="CordiaNew-Bold;Times New Roman" w:cs="TH SarabunPSK" w:ascii="TH SarabunPSK" w:hAnsi="TH SarabunPSK"/>
        </w:rPr>
        <w:t xml:space="preserve">......  </w:t>
      </w:r>
      <w:r>
        <w:rPr>
          <w:rFonts w:ascii="TH SarabunPSK" w:hAnsi="TH SarabunPSK" w:eastAsia="CordiaNew-Bold;Times New Roman" w:cs="TH SarabunPSK"/>
        </w:rPr>
        <w:t>คะแนน   โดยมี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84"/>
        <w:gridCol w:w="992"/>
        <w:gridCol w:w="993"/>
        <w:gridCol w:w="1984"/>
      </w:tblGrid>
      <w:tr>
        <w:trPr>
          <w:tblHeader w:val="true"/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ประเมินปี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</w:tr>
      <w:tr>
        <w:trPr>
          <w:tblHeader w:val="true"/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ปฏิบัติงานจริ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อาจาร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จำ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ลาศึกษาต่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อาจาร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จำ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ั้งหมด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อาจาร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1.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อ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ตรี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1.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อ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1.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อ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ผู้ช่วยศาสตราร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2.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ผู้ช่วย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ตรี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2.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ผู้ช่วย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2.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ผู้ช่วย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รองศาสตราจาร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3.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รอง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ตรี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3.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รอง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3.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รอง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4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ศาสตราจาร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4.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ตรี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4.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4.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จารย์ประจำคณะที่มีตำแหน่ง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วุฒิปริ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 หรือเทียบเท่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จำนวนอาจารย์ประจ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ี่ดำรงตำแหน่งทางวิชาการ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2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3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4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อาจารย์ประจ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ี่ดำรงตำแหน่งทางวิชาการ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x100)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÷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แปลงค่าร้อยละของอาจารย์ประจำคณะที่ดำรงตำแหน่งทางวิชาการเป็นคะแนน 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((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5)x5)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÷</w:t>
            </w:r>
            <w:r>
              <w:rPr>
                <w:rFonts w:cs="Cordia New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  <w:sz w:val="24"/>
          <w:szCs w:val="24"/>
        </w:rPr>
      </w:pPr>
      <w:r>
        <w:rPr>
          <w:rFonts w:eastAsia="Times New Roman" w:cs="TH SarabunPSK" w:ascii="TH SarabunPSK" w:hAnsi="TH SarabunPSK"/>
          <w:color w:val="FF0000"/>
          <w:sz w:val="24"/>
          <w:szCs w:val="24"/>
        </w:rPr>
      </w:r>
    </w:p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AngsanaNew;MS Mincho"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AngsanaNew;MS Mincho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AngsanaNew;MS Mincho"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AngsanaNew;MS Mincho"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9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244" w:right="78" w:hanging="224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หลัก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eastAsia="Times New Roman" w:cs="TH SarabunPSK" w:ascii="TH SarabunPSK" w:hAnsi="TH SarabunPSK"/>
        </w:rPr>
        <w:t>1.3-1</w:t>
      </w:r>
      <w:r>
        <w:rPr>
          <w:rFonts w:eastAsia="Times New Roman" w:cs="TH SarabunPSK" w:ascii="TH SarabunPSK" w:hAnsi="TH SarabunPSK"/>
        </w:rPr>
        <w:t xml:space="preserve"> </w:t>
        <w:tab/>
        <w:tab/>
      </w:r>
      <w:r>
        <w:rPr>
          <w:rFonts w:ascii="TH SarabunPSK" w:hAnsi="TH SarabunPSK" w:eastAsia="Times New Roman" w:cs="TH SarabunPSK"/>
        </w:rPr>
        <w:t xml:space="preserve">หลักฐานชุดเดียวกับ  เอกสารหมายเลข </w:t>
      </w:r>
      <w:r>
        <w:rPr>
          <w:rFonts w:eastAsia="Times New Roman" w:cs="TH SarabunPSK" w:ascii="TH SarabunPSK" w:hAnsi="TH SarabunPSK"/>
        </w:rPr>
        <w:t xml:space="preserve">1.2-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>1.3-2</w:t>
        <w:tab/>
        <w:tab/>
        <w:t>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4  </w:t>
      </w:r>
      <w:r>
        <w:rPr>
          <w:rFonts w:ascii="TH SarabunPSK" w:hAnsi="TH SarabunPSK" w:eastAsia="CordiaNew-Bold;Times New Roman" w:cs="TH SarabunPSK"/>
          <w:b/>
          <w:b/>
          <w:bCs/>
        </w:rPr>
        <w:t>จำนวนนิสิตเต็มเวลาเทียบเท่าต่อจำนวนอาจารย์ประจำ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sz w:val="20"/>
          <w:szCs w:val="20"/>
        </w:rPr>
      </w:pPr>
      <w:r>
        <w:rPr>
          <w:rFonts w:eastAsia="CordiaNew-Bold;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sz w:val="20"/>
          <w:szCs w:val="20"/>
        </w:rPr>
      </w:pPr>
      <w:r>
        <w:rPr>
          <w:rFonts w:eastAsia="CordiaNew-Bold;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ในกรณีที่จำนวนนิสิตเต็มเวลาต่ออาจารย์ประจำน้อยกว่าหรือเท่ากับเกณฑ์มาตรฐานกำหนดเป็นคะแนน 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จำนวนนิสิตเต็มเวลาต่ออาจารย์ประจำมากกว่าเกณฑ์มาตรฐานให้คำนวนหาค่าความแตกต่างระหว่างจำนวนนิสิตเต็มเวลาต่ออาจารย์อาจารย์ประจำกับเกณฑ์มาตรฐาน  และนำค่าความแตกต่างมาพิจารณา  ดังนี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ความแตกต่างของจำนวนนิสิตเต็มเวลาต่ออาจารย์ประจำที่สูงกว่าเกณฑ์มาตรฐานตั้งแต่ร้อยละ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กำหนดเป็นคะแนน  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ความแตกต่างของจำนวนนิสิตเต็มเวลาต่ออาจารย์ประจำที่สูงกว่าเกณฑ์มาตรฐานตั้งแต่ร้อยละ  </w:t>
      </w:r>
      <w:r>
        <w:rPr>
          <w:rFonts w:cs="TH SarabunPSK" w:ascii="TH SarabunPSK" w:hAnsi="TH SarabunPSK"/>
        </w:rPr>
        <w:t xml:space="preserve">0.01  </w:t>
      </w:r>
      <w:r>
        <w:rPr>
          <w:rFonts w:ascii="TH SarabunPSK" w:hAnsi="TH SarabunPSK" w:cs="TH SarabunPSK"/>
        </w:rPr>
        <w:t xml:space="preserve">และไม่เกินร้อยละ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ให้นำมาเทียบบัญญัติไตรยางศ์ตามสูตรเพื่อเป็นคะแนนของหลักสูตรนั้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</w:rPr>
        <w:t xml:space="preserve">2557- 2558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559"/>
        <w:gridCol w:w="992"/>
        <w:gridCol w:w="1134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คณ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ปฏิบัติงาน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F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3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ัดส่ว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FT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3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hanging="14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่ออาจารย์ประจำค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่าความแตกต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ากเกณฑ์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F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FTES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F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FTES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  <w:r>
        <w:rPr>
          <w:rFonts w:ascii="TH SarabunPSK" w:hAnsi="TH SarabunPSK" w:cs="TH SarabunPSK"/>
          <w:b/>
          <w:b/>
          <w:bCs/>
        </w:rPr>
        <w:t>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จัดอยู่ในกลุ่มสาขา 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color w:val="000000"/>
        </w:rPr>
        <w:t>จำนวนนิสิตหัวจริงทั้งคณะจำนว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 xml:space="preserve">โดยมีสัดส่วนจำนวนนิสิตเต็มเวลาต่อจำนวนอาจารย์ประจำที่กำหนดเป็นเกณฑ์มาตรฐาน  เท่ากับ  </w:t>
      </w:r>
      <w:r>
        <w:rPr>
          <w:rFonts w:cs="TH SarabunPSK" w:ascii="TH SarabunPSK" w:hAnsi="TH SarabunPSK"/>
        </w:rPr>
        <w:t xml:space="preserve">...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trike/>
          <w:color w:val="FF0000"/>
        </w:rPr>
        <w:t xml:space="preserve">จํานวนนิสิตหัวจริง </w:t>
      </w:r>
      <w:r>
        <w:rPr>
          <w:rFonts w:cs="TH SarabunPSK" w:ascii="TH SarabunPSK" w:hAnsi="TH SarabunPSK"/>
          <w:strike/>
          <w:color w:val="FF0000"/>
        </w:rPr>
        <w:t xml:space="preserve">(Student by Head Count) </w:t>
      </w:r>
      <w:r>
        <w:rPr>
          <w:rFonts w:ascii="TH SarabunPSK" w:hAnsi="TH SarabunPSK" w:cs="TH SarabunPSK"/>
          <w:strike/>
          <w:color w:val="FF0000"/>
        </w:rPr>
        <w:t xml:space="preserve">คือ จํานวนนิสิตที่ขึ้นทะเบียนรักษาสภาพการเป็นนิสิต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ีอาจารย์ประจำคณะที่ปฏิบัติงานจริง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 xml:space="preserve">  จำนว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และมีจำนวนนิสิตเต็มเวลาเทียบเท่าต่อปี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T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คิดเป็นสัดส่วนจำนวนนิสิตเต็มเวลาเทียบเท่าต่อปี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T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่อจำนวนอาจารย์ประจำคณะที่ปฏิบัติงานจริง  เท่ากับ 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ค่าความแตกต่างจากเกณฑ์มาตรฐาน  เท่ากับร้อยละ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แปลงค่าความแตกต่างเป็นคะแนน  เท่ากับ  </w:t>
      </w:r>
      <w:r>
        <w:rPr>
          <w:rFonts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 xml:space="preserve">คะแนน  </w:t>
      </w:r>
      <w:r>
        <w:rPr>
          <w:rFonts w:ascii="TH SarabunPSK" w:hAnsi="TH SarabunPSK" w:eastAsia="CordiaNew-Bold;Times New Roman" w:cs="TH SarabunPSK"/>
        </w:rPr>
        <w:t>โดยมี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 xml:space="preserve">วิธีการคำนวณ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22"/>
        <w:gridCol w:w="1276"/>
        <w:gridCol w:w="1418"/>
        <w:gridCol w:w="1984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imes New Roman" w:cs="TH SarabunPSK"/>
                <w:b/>
                <w:b/>
                <w:bCs/>
              </w:rPr>
              <w:t>รายการข้อมู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ประเมินปี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b/>
                <w:b/>
                <w:bCs/>
              </w:rPr>
            </w:pPr>
            <w:r>
              <w:rPr>
                <w:rFonts w:eastAsia="CordiaNew-Bold;Times New Roman"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b/>
                <w:b/>
                <w:bCs/>
              </w:rPr>
            </w:pPr>
            <w:r>
              <w:rPr>
                <w:rFonts w:eastAsia="CordiaNew-Bold;Times New Roman"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b/>
                <w:b/>
                <w:bCs/>
              </w:rPr>
            </w:pPr>
            <w:r>
              <w:rPr>
                <w:rFonts w:eastAsia="CordiaNew-Bold;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b/>
                <w:b/>
                <w:bCs/>
              </w:rPr>
            </w:pPr>
            <w:r>
              <w:rPr>
                <w:rFonts w:eastAsia="CordiaNew-Bold;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นิสิตเต็มเวลาเทียบเท่าต่อปี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FTES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จำนวนอาจารย์ประจำที่ปฏิบัติงา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นิสิตเติมเวลาเทียบเท่าต่อปี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FTES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่อจำนวนอาจารย์ประจำคณะที่ปฏิบัติงานจริ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br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÷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: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: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:  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นิสิตเต็มเวลาต่อจำนวนอาจารย์ประจำ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กำหนดเป็น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: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: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:  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ร้อยละของค่าความแตกต่างจากเกณฑ์มาตรฐาน  </w:t>
            </w:r>
            <w:r>
              <w:rPr>
                <w:rFonts w:eastAsia="CordiaNew-Bold;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3)-(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4)</w:t>
            </w:r>
            <w:r>
              <w:rPr>
                <w:rFonts w:eastAsia="CordiaNew-Bold;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÷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4)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คะแนนผลประเมิน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การแปลงค่าความแตกต่างจากเกณฑ์มาตรฐานเป็นคะแนน </w:t>
            </w:r>
            <w:r>
              <w:rPr>
                <w:rFonts w:eastAsia="CordiaNew-Bold;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CordiaNew-Bold;Times New Roman" w:cs="TH SarabunPSK"/>
                <w:b/>
                <w:b/>
                <w:bCs/>
                <w:sz w:val="30"/>
                <w:sz w:val="30"/>
                <w:szCs w:val="30"/>
              </w:rPr>
              <w:t>เฉพาะกรณ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CordiaNew-Bold;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ค่าความแตกต่างตั้งแต่ </w:t>
            </w:r>
            <w:r>
              <w:rPr>
                <w:rFonts w:eastAsia="CordiaNew-Bold;Times New Roman" w:cs="TH SarabunPSK" w:ascii="TH SarabunPSK" w:hAnsi="TH SarabunPSK"/>
                <w:b/>
                <w:bCs/>
                <w:sz w:val="30"/>
                <w:szCs w:val="30"/>
              </w:rPr>
              <w:t xml:space="preserve">0.01 </w:t>
            </w:r>
            <w:r>
              <w:rPr>
                <w:rFonts w:ascii="TH SarabunPSK" w:hAnsi="TH SarabunPSK" w:eastAsia="CordiaNew-Bold;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และไม่เกินร้อยละ </w:t>
            </w:r>
            <w:r>
              <w:rPr>
                <w:rFonts w:eastAsia="CordiaNew-Bold;Times New Roman" w:cs="TH SarabunPSK" w:ascii="TH SarabunPSK" w:hAnsi="TH SarabunPSK"/>
                <w:b/>
                <w:bCs/>
                <w:sz w:val="30"/>
                <w:szCs w:val="30"/>
              </w:rPr>
              <w:t xml:space="preserve">20)  </w:t>
            </w:r>
            <w:r>
              <w:rPr>
                <w:rFonts w:eastAsia="CordiaNew-Bold;Times New Roman"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-(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÷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eastAsia="CordiaNew-Bold;Times New Roman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-Bold;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244" w:right="78" w:hanging="224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ร้อยละของค่าความแตกต่างจากเกณฑ์มาตรฐาน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= …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08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244" w:right="78" w:hanging="224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หลัก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eastAsia="Times New Roman" w:cs="TH SarabunPSK" w:ascii="TH SarabunPSK" w:hAnsi="TH SarabunPSK"/>
        </w:rPr>
        <w:t>1.4-1</w:t>
      </w:r>
      <w:r>
        <w:rPr>
          <w:rFonts w:eastAsia="Times New Roman" w:cs="TH SarabunPSK" w:ascii="TH SarabunPSK" w:hAnsi="TH SarabunPSK"/>
        </w:rPr>
        <w:t xml:space="preserve"> </w:t>
        <w:tab/>
        <w:tab/>
      </w:r>
      <w:r>
        <w:rPr>
          <w:rFonts w:ascii="TH SarabunPSK" w:hAnsi="TH SarabunPSK" w:eastAsia="Times New Roman" w:cs="TH SarabunPSK"/>
        </w:rPr>
        <w:t xml:space="preserve">หลักฐานชุดเดียวกับ  เอกสารหมายเลข </w:t>
      </w:r>
      <w:r>
        <w:rPr>
          <w:rFonts w:eastAsia="Times New Roman" w:cs="TH SarabunPSK" w:ascii="TH SarabunPSK" w:hAnsi="TH SarabunPSK"/>
        </w:rPr>
        <w:t xml:space="preserve">1.2-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1.4-2 </w:t>
        <w:tab/>
        <w:tab/>
      </w:r>
      <w:r>
        <w:rPr>
          <w:rFonts w:ascii="TH SarabunPSK" w:hAnsi="TH SarabunPSK" w:eastAsia="Times New Roman" w:cs="TH SarabunPSK"/>
        </w:rPr>
        <w:t xml:space="preserve">รายงาน  </w:t>
      </w:r>
      <w:r>
        <w:rPr>
          <w:rFonts w:eastAsia="Times New Roman" w:cs="TH SarabunPSK" w:ascii="TH SarabunPSK" w:hAnsi="TH SarabunPSK"/>
        </w:rPr>
        <w:t xml:space="preserve">FT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>1.4-3</w:t>
        <w:tab/>
        <w:tab/>
        <w:t>......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5  </w:t>
      </w:r>
      <w:r>
        <w:rPr>
          <w:rFonts w:ascii="TH SarabunPSK" w:hAnsi="TH SarabunPSK" w:cs="TH SarabunPSK"/>
          <w:b/>
          <w:b/>
          <w:bCs/>
        </w:rPr>
        <w:t>การบริการนิสิตระดับปริญญาตรี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20"/>
          <w:szCs w:val="20"/>
        </w:rPr>
      </w:pPr>
      <w:r>
        <w:rPr>
          <w:rFonts w:eastAsia="CordiaNew-Bold;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sz w:val="20"/>
          <w:szCs w:val="20"/>
        </w:rPr>
      </w:pPr>
      <w:r>
        <w:rPr>
          <w:rFonts w:eastAsia="CordiaNew-Bold;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eastAsia="CordiaNew-Bold;Times New Roman" w:cs="TH SarabunPSK"/>
          <w:b/>
          <w:b/>
          <w:bCs/>
          <w:sz w:val="20"/>
          <w:sz w:val="20"/>
          <w:szCs w:val="20"/>
        </w:rPr>
        <w:t xml:space="preserve">เกณฑ์การประเมิน </w:t>
      </w:r>
      <w:r>
        <w:rPr>
          <w:rFonts w:cs="TH SarabunPSK" w:ascii="TH SarabunPSK" w:hAnsi="TH SarabunPSK"/>
          <w:sz w:val="20"/>
          <w:szCs w:val="20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3"/>
        <w:gridCol w:w="1694"/>
        <w:gridCol w:w="19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ข้อที่ได้คะแน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ที่ได้คะแน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  <w:r>
        <w:rPr>
          <w:rFonts w:ascii="TH SarabunPSK" w:hAnsi="TH SarabunPSK" w:cs="TH SarabunPSK"/>
          <w:b/>
          <w:b/>
          <w:bCs/>
        </w:rPr>
        <w:t>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งา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67"/>
        <w:gridCol w:w="4489"/>
        <w:gridCol w:w="2031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หลักฐาน</w:t>
            </w:r>
          </w:p>
        </w:tc>
      </w:tr>
      <w:tr>
        <w:trPr>
          <w:trHeight w:val="58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บริการให้คำปรึกษาทางวิชาการ และการใช้ชีวิต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คณ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ลการประเมิ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บริการให้คำปรึกษาทางวิชาการ และการใช้ชีวิตแก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คณะ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ปรับปรุ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บริการให้คำปรึกษาทางวิชาการ และการใช้ชีวิตแก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คณ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ได้มีการดำเนิ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บริการให้คำปรึกษาทางวิชาการ และการใช้ชีวิตแก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ิสิต 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บริการให้คำปรึกษาทางวิชา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ก่นิสิต ประกอบ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บริการให้คำปรึกษาการใช้ชีว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ก่นิสิตประกอบ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ให้บริการคำปรึกษาทางวิชา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ิสิต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ให้บริการคำปรึกษาการใช้ชีวิต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ิสิ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5-1-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ข้อมูล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1-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็บบอร์ดการให้คำ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1-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1-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การให้คำปร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1-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การให้คำ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1-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อาจารย์ที่ปรึกษา มหาวิทยาลัยมหาสารค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1.5-1-7  ....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ห้ข้อมูลของหน่วยงานที่ให้บริการ กิจกรรมพิเศษนอก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งานทั้งเต็มเวลาและนอกเวลา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ลการประเมิ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ข้อมูลของหน่วยงานที่ให้บริการ กิจกรรมพิเศษนอก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งานทั้งเต็มเวลาและนอกเวลาแก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ิสิต 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ปรับปรุ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ข้อมูลของหน่วยงานที่ให้บริการ กิจกรรมพิเศษนอก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งานทั้งเต็มเวลาและนอกเวลาแก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ิสิต 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ได้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ข้อมูลของหน่วยงานที่ให้บริการ กิจกรรมพิเศษนอกหลักสูต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งานทั้งเต็มเวลาและนอกเวลาแก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ิสิต 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ข้อมูลของหน่วยงานที่ให้บริ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ประกอบ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ข้อมูลกิจกรรมพิเศษนอก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ประกอบ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ข้อมูลแหล่งงานทั้งเต็มเวลาและนอกเวล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ประกอบ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้อมูลของหน่วยงานที่ให้บริ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ิสิต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้อมูลกิจกรรมพิเศษนอกหลักสูต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ิสิต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้อมูลแหล่งงานทั้งเต็มเวลาและนอกเวล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ิสิ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-2-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Print out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้าเว็บไซต์คณะที่ม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link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ถึงหน่วยงานที่เกี่ยวข้องกับ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ิจกรรมพิเศษนอกหลักสูตร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หล่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1.5-2-2  ....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เตรียมความพร้อมเพื่อการทำงานเมื่อสำเร็จการศึกษาแก่นิสิ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trike/>
                <w:color w:val="FF0000"/>
                <w:sz w:val="30"/>
                <w:sz w:val="30"/>
                <w:szCs w:val="30"/>
              </w:rPr>
              <w:t xml:space="preserve">กรณีเป็นโครงการปกติ </w:t>
            </w:r>
            <w:r>
              <w:rPr>
                <w:rFonts w:cs="TH SarabunPSK" w:ascii="TH SarabunPSK" w:hAnsi="TH SarabunPSK"/>
                <w:i/>
                <w:iCs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trike/>
                <w:color w:val="FF0000"/>
                <w:sz w:val="30"/>
                <w:sz w:val="30"/>
                <w:szCs w:val="30"/>
              </w:rPr>
              <w:t>จัดทุกปี</w:t>
            </w:r>
            <w:r>
              <w:rPr>
                <w:rFonts w:cs="TH SarabunPSK" w:ascii="TH SarabunPSK" w:hAnsi="TH SarabunPSK"/>
                <w:i/>
                <w:iCs/>
                <w:strike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ผลการประเมิน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ความพร้อมเพื่อการทำงานเมื่อสำเร็จการศึกษาแก่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“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ั้นคณะจึงได้มีการ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ความพร้อมเพื่อการทำงานเมื่อสำเร็จการศึกษาแก่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“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”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ได้มีการจัด “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เป็นโครงการปกติที่ดำเนินการทุกปี โดยมีวัตถุประสงค์ ค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เป้าหมายตามโครงการประกอบ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และมีผู้เข้าร่วมโครงการจริง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trike/>
                <w:color w:val="FF0000"/>
                <w:sz w:val="30"/>
                <w:sz w:val="30"/>
                <w:szCs w:val="30"/>
              </w:rPr>
              <w:t xml:space="preserve">กรณีเป็นโครงการใหม่ </w:t>
            </w:r>
            <w:r>
              <w:rPr>
                <w:rFonts w:cs="TH SarabunPSK" w:ascii="TH SarabunPSK" w:hAnsi="TH SarabunPSK"/>
                <w:i/>
                <w:iCs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trike/>
                <w:color w:val="FF0000"/>
                <w:sz w:val="30"/>
                <w:sz w:val="30"/>
                <w:szCs w:val="30"/>
              </w:rPr>
              <w:t>ไม่เคยจัด</w:t>
            </w:r>
            <w:r>
              <w:rPr>
                <w:rFonts w:cs="TH SarabunPSK" w:ascii="TH SarabunPSK" w:hAnsi="TH SarabunPSK"/>
                <w:i/>
                <w:iCs/>
                <w:strike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ได้มีการจัด “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เป็นโครงการใหม่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วัตถุประสงค์ ค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เป้าหมายตามโครงการประกอบ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และมีผู้เข้าร่วมโครงการจริง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กิจกรรมเตรียมความพร้อมเพื่อการทำงานเมื่อสำเร็จการศึกษาแก่น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ิส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ส่วน คือ ส่วนที่คณะจัดเองเพื่อนิสิตชั้นปีสุดท้ายโดยเฉพาะ และการส่งเสริมสนับสนุนให้นิสิตของคณะเข้าร่วมกิจกรรมที่มหาวิทยาลัยจัดขึ้น รวมทั้งหน่วยงานภายนอกมหาวิทยาลัยจั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5-3-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สรุปโครง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ตรียมความพร้อมเพื่อการทำ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หัวข้อ “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.5-3-2  .....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-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ข้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คุณภาพของการจัดบริการให้คำปรึกษาทางวิชาการ และการใช้ชีวิต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คณ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ท่า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มีข้อเสนอแนะจากนิสิตเพื่อการปรับปรุง 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คุณภาพของการให้ข้อมูลของหน่วยงานที่ให้บริการ กิจกรรมพิเศษนอก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งานทั้งเต็มเวลาและนอกเวลา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 เท่า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มีข้อเสนอแนะจากนิสิตเพื่อการปรับปรุง 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คุณภาพขอ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ความพร้อมเพื่อการทำงานเมื่อสำเร็จการศึกษาแก่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“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มีข้อเสนอแนะจากนิสิตเพื่อการปรับปรุง 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5-4-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ริการให้คำปรึกษาทางวิชาการ และการใช้ชีวิตแก่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4-2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ให้ข้อมูลของหน่วยงานที่ให้บริการกิจกรรมพิเศษนอก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หล่งงานทั้งเต็มเวลาและนอก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4-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ตรียมความพร้อมเพื่อ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4-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ประเมินคุณภาพ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ริการให้คำปรึกษาทางวิชาการ และการใช้ชีวิตแก่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4-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ประเมินคุณภาพ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ให้ข้อมูลของหน่วยงานที่ให้บริการกิจกรรมพิเศษนอก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หล่งงานทั้งเต็มเวลาและนอกเวล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-4-6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ประเมินคุณภาพ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ตรียมความพร้อมเพื่อ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.5-4-7  ..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ปรับปรุงพัฒนาการให้บริการ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ข้อมูล เพื่อส่งให้ผลการประเมินสูงขึ้นหรือเป็นไปตามความคาดหวั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ิสิ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ได้นำ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คุณภาพของการจัดกิจกรรมและการจัด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วมทั้งข้อเสนอแนะจากนิสิต ในแต่ละด้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ผลการประเม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บริการให้คำปรึกษาทางวิชาการ และการใช้ชีวิต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คณ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แนวทาง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 สำหรับ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ข้อมูลของหน่วยงานที่ให้บริการ กิจกรรมพิเศษนอก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งานทั้งเต็มเวลาและนอกเวลา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 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แนวทาง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 สำหรับ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ผลการประเมิน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ความพร้อมเพื่อการทำงานเมื่อสำเร็จการศึกษาแก่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“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แนวทาง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 สำหรับ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ประชุมคณะกรรมการหรือผู้ที่เกี่ยวข้องกับการบริการแต่ละด้าน โดยมีผู้บริหารเข้าร่วมประชุมเพื่อพิจารณาผลการประเมินคุณภาพ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ติที่ประชุมเรื่องเพื่อพิจารณา ดังนี้เช่น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รับทราบผลการประเมินคุณภาพ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ให้ความเห็นชอบต่อข้อเสนอแนะในการพัฒนาการให้บริการและขอข้อเสนอแนะเพิ่มเติมจากผลการประเมินคุณภาพ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้อเสนอแนะและความเห็นชอบแผนพัฒนาคุณภาพการให้บริการจากผลการประเมินคุณภาพ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ในกรณีที่ข้อเสนอแนะตามข้อ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สามารถดำเนินการปรับปรุงได้ทันให้แสดงผลการปรับปรุงในระหว่างปีด้ว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-5-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การพิจารณาผลการประเมินการจัด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-5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พัฒนาคุณภาพ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-5-3  ...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ดำเนิ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ข้อมูลและความรู้ที่เป็นประโยชน์ในการประกอบอาชีพแก่ศิษย์เก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ข้อมูลที่เป็นประโยชน์ในการประกอบอาชีพแก่ศิษย์เก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ผ่านช่องทา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กอบด้วยข้อมูล  ค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มีสถิติการเข้าถึง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เป็นประโยชน์ในการประกอบอาชีพแก่ศิษย์เก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ผ่านช่องทา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กอบด้วยข้อมูล  ค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มีสถิติการเข้าถึงความรู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right="-108" w:hanging="0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จัดกิจกรรมทางวิชาการและวิชาชีพเพื่อพัฒนาความรู้และประสบการณ์สำหรับศิษย์เก่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เช่น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ส่งข่าวให้ศิษย์เก่ารับรู้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่วมทั้งสร้าง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ช่องทางให้ศิษย์เก่าได้ให้ข้อเสนอแนะเพื่อการปรับปรุงกิจกรรมเพื่อพัฒนาความรู้และประสบการณ์วิชาการและวิชาชี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-6-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ว็บไซต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ฟสบุ๊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ว็บบอร์ดศิษย์เก่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-6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ศิษย์เก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-6-3   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6  </w:t>
      </w:r>
      <w:r>
        <w:rPr>
          <w:rFonts w:ascii="TH SarabunPSK" w:hAnsi="TH SarabunPSK" w:eastAsia="CordiaNew-Bold;Times New Roman" w:cs="TH SarabunPSK"/>
          <w:b/>
          <w:b/>
          <w:bCs/>
        </w:rPr>
        <w:t>กิจกรรมนิสิตระดับปริญญาตรี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  <w:tab/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เกณฑ์การประเมิน 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739"/>
        <w:gridCol w:w="1620"/>
        <w:gridCol w:w="18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ข้อที่ได้คะแน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ที่ได้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นและ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8"/>
        <w:gridCol w:w="4138"/>
        <w:gridCol w:w="2182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หลักฐา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การจัดกิจกรรม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ภาพรวมของคณะโดยให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จัดทำแผนและการจัดกิจกรร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ผลการประเมินแผนพัฒนานิสิต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ั้นคณะจึงได้มีการปรับปรุงแผนพัฒนานิสิต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ระบว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แผนการจัดกิจกรรม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ภาพรว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จัดทำแผนการจัดกิจกรรมพัฒนานิสิตที่ส่งเสริมผลการเรียนรู้ตามกรอบมาตรฐานคุณวุฒิระดับอุดมศึกษาแห่งชาติทุกด้า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โดยนิสิตเข้ามามีส่วนร่วมในการพิจารณาและแสดงความคิดเห็น และควรนำแผนดังกล่าวเสนอต่อคณะกรรมการประจำคณะได้พิจารณาให้ความเห็นชอบ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ำหนดแผนการส่งเสริมการจัดกิจกรรมของนิสิต ที่ชัดเจน นอกเหนือจากการพัฒนานิสิตผ่านการจัดกิจกรรมการเรียนการสอนตามรายวิชาในหลักสูตร ทั้งนี้กิจกรรมการพัฒนานิสิตจะมีทั้งที่จัดโดยมหาวิทยาลัย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หรือจัดโดยองค์กรนิสิต เพื่อพัฒนานิสิตให้มีคุณลักษณะตามกรอบมาตรฐานคุณวุฒิในแต่ละระดั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ำหนดตัวบ่งชี้ความสำเร็จของแผนการจัดกิจกรรมการพัฒนานิสิต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ห้สามารถประเมินผลได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-1-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พิจารณาจัดทำ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ผนการจัดกิจกรรมพัฒนาน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ิส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-1-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คณะ ให้ความเห็นชอบ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นการจัดกิจกรรมพัฒนาน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ิสิ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-1-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ผนการจัดกิจกรรมพัฒนาน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ิส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1.6-1-4   ....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แผนการจัดกิจกรรมพัฒน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ดำเนินกิจกรรมที่ส่งเสริมคุณลักษณะบัณฑิตตามมาตรฐานผลการเรียนรู้ตามกรอบมาตรฐา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วุฒิ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ร ให้ครบถ้วน ประกอบด้วย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ัมพันธ์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บุคคลและความรับผิดชอบ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ตัวเลข  การสื่อสารและการใช้เทคโนโลยีสารสนเท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ารจัดกิจกรรมพัฒนานิสิตมีการกระจายตัวของกิจกรรมตามมาตรฐานผลการเรียนร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มกรอบมาตรฐานคุณวุฒ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ดม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ห่งชาต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้าน โดยเน้นด้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กที่สุด ซึ่งสอดคล้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ตกต่าง จาก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ณีแตกต่างให้ระบุเหตุผล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)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ิจกรรมที่ส่งเสริมด้านคุณธรรม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ิจกรรมที่ส่งเสริมด้านความรู้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ิจกรรมที่ส่งเสริมด้า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autoSpaceDE w:val="false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ิจกรรมที่ส่งเสริมด้า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ั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วามสัมพันธ์</w:t>
            </w:r>
          </w:p>
          <w:p>
            <w:pPr>
              <w:pStyle w:val="Normal"/>
              <w:autoSpaceDE w:val="false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ะหว่างบุคคลและความรับผิดชอบ</w:t>
            </w:r>
          </w:p>
          <w:p>
            <w:pPr>
              <w:pStyle w:val="Normal"/>
              <w:autoSpaceDE w:val="false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ิจกรรมที่ส่งเสริมด้า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ักษะก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ิเคราะห์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ชิงตัวเลข  การสื่อสารและการใช้เทคโนโลยีสารสนเท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6-2.1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ผนการจัดกิจกรรมพัฒนาน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ิส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ยกตามมาตรฐานผลการเรียนรู้ตามกร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QF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-2-2  ...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ให้ความรู้และทักษะการประกันคุณภาพแก่นิสิ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ลการดำเนิน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ิจกรรมให้ความรู้และทักษะการประกันคุณภาพแก่นิส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ปรับปรุ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ิจกรรมให้ความรู้และทักษะการประกันคุณภาพแก่นิส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ให้ความรู้และทักษะการประกันคุณภาพแก่นิส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วัตถุประสงค์ ค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เป้าหมายตามโครงการประกอบ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และมีผู้เข้าร่วมโครงการจริง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99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อบรมเชิงปฏิบัติ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ัฒนาความรู้ความเข้าใจแก่นิสิตด้านการประกันคุณภาพ และกำหนดเงื่อนไขให้นิสิตระบุตัวบ่งชี้ความสำเร็จของการดำเนินงาน วิธีการประเมินคุณภาพในโครงการหรือกิจกรรมที่นิสิตเสนอ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พื่อขอรับการสนับสนุนจากมหาวิทยาลัย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กิจกรรมของนิสิตทุกกิจกรรม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จัดทำข้อเสนอโครงการให้ผู้รับผิดชอบอนุมัติ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าจารย์ที่ปรึกษา หรือฝ่ายพัฒนานิสิตคณะ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โดยมีคำอธิบายเกี่ยวกับระบบประกันคุณภาพที่ใช้ในการจัดกิจกรรม ประกอบด้วยสาระสำคัญ ได้แก่ วัตถุประสงค์ของกิจกรรม ตัวบ่งชี้ความสำเร็จของกิจกรรมที่จัด ลักษณะของกิจกรรม กลุ่มเป้าหมาย และวิธีการประเมินความสำเร็จ และมีการติดตามประเมินผลการดำเนินงานของกิจกรรมก่อนหน้านี้มาใช้ประกอบการจัดทำโครงการหรือกิจกรรมใหม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-3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อบรมเชิงปฏิบัติการการประกันคุณภาพแก่นิส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-3-2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สรุปโครงการอบรมเชิงปฏิบัติการการประกันคุณภาพแก่นิส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-3-3  ..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กิจกรรม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99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ประเมินความสำเร็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วัตถุประสงค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โครงการกิจ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ค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ซึ่งปรากฏผลการประเมิน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มีแนวทางการปรับปรุงการดำเนินงานโครงการกิจ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ส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right="-102" w:hanging="0"/>
              <w:rPr>
                <w:rFonts w:ascii="TH SarabunPSK" w:hAnsi="TH SarabunPSK" w:cs="TH SarabunPSK"/>
                <w:strike/>
                <w:color w:val="FF0000"/>
                <w:spacing w:val="-8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ประเมินผลความสำเร็จตามวัตถุประสงค์ของ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นำผลการประเมินมาปรับปรุงการดำเนินงานครั้งต่อไ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-4-1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สรุปผลการจัดกิจกรร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-4-2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ประเมินความสำเร็จตามวัตถุประสงค์ของแต่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-4-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ารปรับปรุง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-4-4  ...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ความสำเร็จตามวัตถุประสงค์ของแผนการจัดกิจกรรมพัฒนานิสิ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99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ประเมินความสำเร็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วัตถุประสงค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แผ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ิจกรรมพัฒนานิสิต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ค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ปรากฎผลการประเมินความสำเร็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วัตถุประสงค์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99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right="-102" w:hanging="0"/>
              <w:rPr/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ประเมินความสำเร็จตามวัตถุประสงค์ของแผนการจัดกิจกรรมพัฒนา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6-5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สรุปผลการดำเนินงานตาม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ผนการจัดกิจกรรมพัฒนาน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ิสิ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6-5-2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ประเมินความสำเร็จตามวัตถุประสงค์ของแผนการจัดกิจกรรมพัฒนา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1.6-5-3  ....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ผลการประเมินไปปรับปรุงแผนหรือปรับปรุงการจัดกิจกรรมเพื่อพัฒนานิสิ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แนวทางการ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หรือปรับปรุงการจัดกิจกรรมเพื่อพัฒนานิสิต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FF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30"/>
                <w:szCs w:val="30"/>
              </w:rPr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right="-102" w:hanging="0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ประชุมคณะกรรมการหรือผู้ที่เกี่ยวข้องกับการพัฒนานิสิต โดยมีผู้บริหาร เจ้าหน้าที่ที่รับผิดชอบด้านกิจการนิสิตของคณะ และตัวแทนผู้นำนิสิตเข้าร่วมประชุม เพื่อพิจารณาผลการประเมินแผนและโครงการกิจกรรมการพัฒนานิสิต และควรนำผลการประเมินดังกล่าวเสนอคณะกรรมการประจำคณะได้พิจารณาให้ข้อเสนอแนะในการปรับปรุงเพิ่มเติมด้วย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ติที่ประชุมเพื่อพิจารณา ดังนี้เช่น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ผลการประเมินแผนและโครงการกิจกรรมการพัฒนานิสิต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้อเสนอแนะในการพัฒนาการนิสิต และขอข้อเสนอแนะเพิ่มเติมจากผลการประเมินแผนและโครงการกิจกรรมการพัฒนานิสิ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-6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พิจารณาสรุปผลการดำเนินงานตาม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ผนการจัดกิจกรรมพัฒนาน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ิส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-6-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คณะพิจารณาผลการประเมินแผนพัฒนานิส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-6-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ารปรับปรุงแผนงานหรือกิจกรรมพัฒนานิส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-6-4  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4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</w:rPr>
        <w:t>รายตัวบ่งชี้ของ</w:t>
      </w:r>
      <w:r>
        <w:rPr>
          <w:rFonts w:ascii="TH SarabunPSK" w:hAnsi="TH SarabunPSK" w:cs="TH SarabunPSK"/>
          <w:b/>
          <w:b/>
          <w:bCs/>
        </w:rPr>
        <w:t>องค์ประกอบ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  <w:b/>
          <w:bCs/>
        </w:rPr>
        <w:t>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364"/>
      </w:tblGrid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บริหารจัดการหลักสูตรโดยรว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คณะที่มีคุณวุฒิปริญญาเอ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ิสิตเต็มเวลาเทียบเท่าต่อจำนวนอาจารย์ประจ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นิสิตระดับปริญญาตร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นิสิตระดับปริญญาตร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การวิเคราะห์จุดแข็ง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แนวทางเสริม  และจุดที่ควรพัฒน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้อเสนอแนะเพื่อการพัฒนา  องค์ประกอบที่  </w:t>
      </w:r>
      <w:r>
        <w:rPr>
          <w:rFonts w:cs="TH SarabunPSK" w:ascii="TH SarabunPSK" w:hAnsi="TH SarabunPSK"/>
          <w:b/>
          <w:bCs/>
          <w:spacing w:val="-6"/>
        </w:rPr>
        <w:t>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เสริ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เสนอแนะเพื่อการพัฒน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องค์ประกอบที่  </w:t>
      </w:r>
      <w:r>
        <w:rPr>
          <w:rFonts w:eastAsia="CordiaNew-Bold;Times New Roman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CordiaNew-Bold;Times New Roman" w:cs="TH SarabunPSK"/>
          <w:b/>
          <w:b/>
          <w:bCs/>
        </w:rPr>
        <w:t>การวิจัย</w:t>
      </w:r>
    </w:p>
    <w:p>
      <w:pPr>
        <w:pStyle w:val="Normal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 xml:space="preserve">ระบบและกลไกการบริหารและพัฒนางานวิจัยหรืองานสร้างสรรค์ 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เกณฑ์การประเมิน 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957"/>
      </w:tblGrid>
      <w:tr>
        <w:trPr>
          <w:trHeight w:val="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-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41"/>
        <w:gridCol w:w="3160"/>
        <w:gridCol w:w="1621"/>
        <w:gridCol w:w="184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ข้อที่ได้คะแน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ที่ได้คะแน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>ผลการดำเนินงานและ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81"/>
        <w:gridCol w:w="4682"/>
        <w:gridCol w:w="1910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หลักฐา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งานสร้างสรรค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พัฒน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ะบบสารสนเทศเพื่อการวิจัยที่ครอบคลุม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มูล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าวสาร เช่น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มูล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หล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ทุนวิจัยและ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ทั้งภายในและภายนอกมหาวิทยาลัย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มูล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การวิจัยและ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องคณะทั้ง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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จจุบันและผลงานที่ผ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านมา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มูล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แหล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 เผยแพ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ผลงานวิจัยและ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ทั้งวารสารและการประชุมวิชาการ การจัดแสดง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ต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ๆ ตลอดจน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มูลการสนับสนุนของมหาวิทยาลัย ในการ เผยแพ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ผลงาน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มูล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ระบบและกลไกของมหาวิทยาลัยในการส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เสริมการนําผลงานวิจัยและ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ไปใช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ประโยชน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รวมถึงการส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เสริม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การจดสิทธิบัตร อนุสิทธิบัตร และการซื้อขายทรัพ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สินทาง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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ญญา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มูลเกี่ยวกับระเบียบ หลักเกณฑ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ละแนวปฏิบัติอื่นๆ ของมหาวิทยาลัยที่เกี่ยว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งกับการวิจัยและ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นกรณีที่คณะมีการพัฒนาระบบเองให้อธิบายการพัฒนาเพิ่มเติมจาก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color w:val="000099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ณีที่ไม่มีการพัฒนาระบบของคณะเอง คณะมีการส่งเสริมให้อาจารย์ไปใช้ระบบของมหาวิทยาลัยอย่างไ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1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ว็บไซต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สารสนเทศเพื่อการบริหาร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-1-2  ..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ปฏิบัติการหรือห้องปฏิบัติงานสร้างสรรค์ หรือหน่วยวิจัย  หรือศูนย์เครื่องมือ  หรือศูนย์ให้คำปรึกษาและสนับสนุนการวิจัยหรืองาน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อำนวยความสะดวกหรือการรักษาความปลอดภัยในการวิจัยหรือการผลิตงานสรางสรรค์  เช่น  ระบบเทคโนโลยีสารสนเทศ  ระบบรักษาความปลอดภัยในห้องปฏิบัต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วิชาการที่ส่งเสริมงานวิจัยหรืองานสร้างสรรค์  การจัดให้มีศาสตราจารย์อาคันตุกะหรือศาสตราจารย์รับเช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visiting  profess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เกี่ยวกับสิ่งสนับสนุนพันธกิจด้านการวิจัยหรืองานสร้างสรรค์ให้ครอบคลุมประเด็น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ห้องปฏิบัติการหรือห้องปฏิบัติงานสร้างสรรค์ หรือหน่วยวิจัย  หรือศูนย์เครื่องมือ  หรือศูนย์ให้คำปรึกษาและสนับสนุนการวิจัยหรืองาน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สิ่งอำนวยความสะดวกหรือการรักษาความปลอดภัยในการวิจัยหรือการผลิตงานสร้างสรรค์  เช่น  ระบบเทคโนโลยีสารสนเทศ  ระบบรักษาความปลอดภัยในห้อ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ิจกรรมวิชาการที่ส่งเสริมงานวิจัยหรืองานสร้างสรรค์  การจัดให้มีศาสตราจารย์อาคันตุกะหรือศาสตราจารย์รับเชิญ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visiting  professor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นกรณีที่ถ้าคณะมีการพัฒนาระบบเองให้อธิบายการพัฒนาเพิ่มเติมจาก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ณีที่ไม่มีการพัฒนาระบบของคณะเอง คณะมีการส่งเสริมให้อาจารย์ไปใช้ระบบของมหาวิทยาลัยอย่างไ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2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วิจัย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2-2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2-3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ชื่อหน่วย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2-4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เชิญ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ศาสตราจารย์รับเชิญ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visiting professo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2-5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และรายงานสรุปโครงการประชุม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-2-6  ..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งบประมาณเพื่อเป็นทุนวิจัยหรืองานสร้างสรรค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TH SarabunPSK" w:ascii="TH SarabunPSK" w:hAnsi="TH SarabunPSK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จัดสรรงบประมาณเพื่อเป็นทุนวิจัยหรืองานสร้างสรรค์ โดยสนับสนุนผ่าน นโยบ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องคณะ ซึ่งใน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6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นโยบายการจัดสรรทุนที่แตกต่า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แตกต่าง จาก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ื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มีรายละเอียดผลการดำเนินงานดังนี้</w:t>
            </w:r>
          </w:p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018"/>
              <w:gridCol w:w="661"/>
              <w:gridCol w:w="669"/>
              <w:gridCol w:w="669"/>
            </w:tblGrid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1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ปีงบประมาณ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  <w:t>2558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  <w:t>2559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  <w:t>256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จำนวนเงินทุนวิจัย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บาท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จำนวนผู้ได้รับทุนวิจัย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งานสร้างสรรค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คน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จำน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นโครงการวิจัย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  <w:szCs w:val="28"/>
                    </w:rPr>
                    <w:t>โครงการ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บเฉพาะเงินสนับสนุนงานวิจัยและงานสร้างสรรค์จาก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สรรงบประมาณของคณะเพื่อเป็นทุนวิจัยหรือผลิตงานวิจัยหรือผลิตงานสร้างสรรค์ เพื่อให้นักวิจัยมีโอกาสสร้างผลงานที่สามารถนำไปต่อยอดโครงการวิจัยที่สามารถนำไปขอทุนวิจัยจากแหล่งทุนภายนอกได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3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ศผลการจัดสรรทุนสนับสนุนงานวิจัยและงานสร้างสรรค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3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ละเอียดการจัดสรรงบประมาณ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-3-3  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-3-4  ..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งบประมาณสนับสนุนการเผยแพร่ผลงานวิจัยหรืองานสร้างสรรค์  ในรูปแบ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ราชการเพื่อประชุ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นำเสนอผล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ทำวารส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ุม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  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……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สรรงบประมาณของคณะ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4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ุปข้อมูลผู้ที่ได้รับจัดสรรงบประมาณของคณะใ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4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ละเอียดการจัดสรรงบประมาณ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-4-3  ..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พัฒนาสมรรถนะอาจารย์และนักวิจัย  มีการสร้างขวัญและกำลังใจตลอดจนยกย่องอาจารย์และนักวิจัยที่มีผลงานวิจัยหรืองานสร้างสรรค์ดีเด่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จัดระบบการรับเ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และกํากับดูแลอาจาร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ละนักวิจัย เช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 วิเคราะ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ําลังคน วางแผน และรับเ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า บุคคล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ั้งอาจาร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นักวิจัย และนิสิตบัณฑิตศึกษา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ั้งจากในประเทศและต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ประเทศที่มีคุณสมบัติ เหมาะสมกับจุดเน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การวิจัยและ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องมหาวิทยาลัยทําการกําหนดกฎเกณฑ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แนวทางกำกับ และส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เสริม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าจาร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ำงานวิจัยหรือ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และตีพิมพ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ผลงานในวารสารหรือ จัดแสดงผลงาน ที่ไ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ับการยอมรับระดับชาติและนานาชาติ โดยกําหนดเ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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  ภาระงานที่ชัดเจนที่ต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ง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ัฒนาสมรรถนะนักวิจัยผ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กระบวนการที่เหมาะสมกับประสบการณ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องแต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ละกลุ่มบุคคล กรณีนักวิจัยรุ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ใหม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าจเริ่มจากการฝ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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บรม การทํางานวิจัยหรือ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โดยไ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ับการแนะนําหรือการ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มทีมวิจัยกับนักวิจัยอาวุโส การเ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มประชุมวิชา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ช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ย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ําปรึกษาวิทยานิพนธ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ะดับบัณฑิตศึกษา กรณีนักวิจัยทั่วไป การส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เสริม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ีโอกาสไปทํางานใน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งปฏิบัติการวิจัย หรือ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มทีมวิจัยกับนักวิจัยชั้นนํานอกมหาวิทยาลัย ทั้งในและต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ประเทศเ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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แนวทางหนึ่งที่ทำ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ไ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ับความร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และประสบการณ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ี่มีคุณ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า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ไรก็ตามการพัฒนาสมรรถนะอาจาร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ละนักวิจัยที่มีประสิทธิภาพที่สุดคือการส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เสริมการทํางานวิจัยเ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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ทีมที่ประกอบ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ยนักวิจัยอาวุโส นักวิจัยระดับกลาง นักวิจัยหรือนิสิตหลังปริญญาเอก และนิสิตบัณฑิตศึกษา ผ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ยวิจัย ทั้งนี้เพื่อ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สามารถทํางานวิจัยอ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ลุ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ลึกและ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ต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นื่อง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วามร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จรรยาบรรณของนักวิจัยและจรรยาบรรณที่เกี่ยวข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ง แก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าจาร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ละนักวิจัย ตลอดจนจัดระบบควบคุม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ักวิจัยปฏิบัติตามโดยเค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ครัด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แรงจูงใจ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ักวิจัย เช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 กา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กย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ง การ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ผลตอบแทน หรือการ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างวัลสําหรับนักวิจัยที่มีผลงานดีเ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 การจัดบรรยากาศและการบริการต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ๆ ในมหาวิทยาลัยให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หมาะสมและจูงใจแก่กา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คว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วิจัยและผลิตงานส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อธิบ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เพิ่มเติมคู่มือ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ประกันคุณ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ในระดับอุดม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2557 (4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ค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59) 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ถ้ามีระบบของ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ล้ว คณะก็ไม่ต้องท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ีก แต่ควรเขียนว่าคณะท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ะไรบ้างเพื่อให้เป็นไปตามระบบที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ึกษาด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เนินการ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5-1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สรุปโครงการที่มีการจัดขึ้นเพื่อพัฒนาสมรรถนะอาจารย์และ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5-2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ขออนุมัติไปราชการเพื่อพัฒนา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5-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ไปราชการเพื่อพัฒนา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5-4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ศจรรยาบรร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5-5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งวัลนักวิจัยดีเด่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-5-6  ..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ณีคณะมีระบบและกลไกเพื่อช่วยในการคุ้มครองสิทธิ์ของคณะเ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วางแนวทาง ขั้นตอน และหลักเกณฑ์ ตลอดจนกำหนดผู้รับผิดชอบในการสนับสนุนด้านระเบียบด้านกฎหมายที่เกี่ยวข้องแก่อาจารย์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ทำคำสั่งแต่งตั้งคณะกรรมการดำเนินงาน เพื่อดำเนินการในการคุ้มครองสิทธิ์ของงานวิจัยหรืองานสร้างสรรค์ที่นำ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ณีคณะใช้ระบบและกลไกเพื่อช่วยในการคุ้มครองสิทธิ์ของงานวิจัยฯ  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ห้รายงานความสอดคล้องและกระบวนการที่คณะนำระบบและกลไกเพื่อช่วยในการคุ้มครองสิทธิ์ของงานวิจัยฯ  ของมหาวิทยาลัยไปใช้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อธิบ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เพิ่มเติมคู่มือ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ประกันคุณ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ในระดับอุดม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2557 (4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ค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59) 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ถ้ามีระบบของ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ล้ว คณะก็ไม่ต้องท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ีก แต่ควรเขียนว่าคณะท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ะไรบ้างเพื่อให้เป็นไปตามระบบที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ึกษาด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นินกา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6-1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บังค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เบีย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ั้นตอนเกี่ยวกั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คุ้มครองสิทธิ์ของงานวิจัยหรือ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-6-2 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eastAsia="Times New Roman" w:cs="TH SarabunPSK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eastAsia="Times New Roman" w:cs="TH SarabunPSK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...  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78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ดยมีผลการดำเนินงานดังนี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276"/>
              <w:gridCol w:w="1276"/>
              <w:gridCol w:w="1275"/>
            </w:tblGrid>
            <w:tr>
              <w:trPr/>
              <w:tc>
                <w:tcPr>
                  <w:tcW w:w="5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รายการผลงานของอาจารย์และนักวิจัย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จำนวนผลงาน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ชิ้น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5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25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25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2560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ผลงานตีพิมพ์ในระดับชาต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ผลงานตีพิมพ์ในระดับนานาชาต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ผลงานสร้างสรรค์ที่เผยแพร่ในระดับชาต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ผลงานสร้างสรรค์ที่เผยแพร่ในระดับนานาาต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ผลงานประเภทอื่นๆ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ที่เป็นไปตามเกณฑ์การนับระดับคุณภาพ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3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 </w:t>
      </w:r>
      <w:r>
        <w:rPr>
          <w:rFonts w:ascii="TH SarabunPSK" w:hAnsi="TH SarabunPSK" w:eastAsia="CordiaNew-Bold;Times New Roman" w:cs="TH SarabunPSK"/>
          <w:b/>
          <w:b/>
          <w:bCs/>
        </w:rPr>
        <w:t>เงินสนับสนุนงานวิจัยและงานสร้างสรรค์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spacing w:val="-4"/>
        </w:rPr>
      </w:pPr>
      <w:r>
        <w:rPr>
          <w:rFonts w:ascii="TH SarabunPSK" w:hAnsi="TH SarabunPSK" w:eastAsia="CordiaNew-Bold;Times New Roman" w:cs="TH SarabunPSK"/>
          <w:b/>
          <w:b/>
          <w:bCs/>
          <w:spacing w:val="-4"/>
        </w:rPr>
        <w:t xml:space="preserve">เกณฑ์การประเมิน </w:t>
      </w:r>
      <w:r>
        <w:rPr>
          <w:rFonts w:cs="TH SarabunPSK" w:ascii="TH SarabunPSK" w:hAnsi="TH SarabunPSK"/>
          <w:spacing w:val="-4"/>
        </w:rPr>
        <w:t>: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โดยการแปลงจำนวนเงินต่ออาจารย์ประจำและนักวิจัยประจำเป็นคะแนนระหว่าง </w:t>
      </w:r>
      <w:r>
        <w:rPr>
          <w:rFonts w:cs="TH SarabunPSK" w:ascii="TH SarabunPSK" w:hAnsi="TH SarabunPSK"/>
          <w:spacing w:val="-4"/>
        </w:rPr>
        <w:t>0-5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spacing w:val="-4"/>
          <w:sz w:val="30"/>
          <w:szCs w:val="30"/>
        </w:rPr>
      </w:pPr>
      <w:r>
        <w:rPr>
          <w:rFonts w:eastAsia="CordiaNew-Bold;Times New Roman" w:cs="TH SarabunPSK" w:ascii="TH SarabunPSK" w:hAnsi="TH SarabunPSK"/>
          <w:spacing w:val="-4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- 2558 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635"/>
        <w:gridCol w:w="1843"/>
        <w:gridCol w:w="1417"/>
        <w:gridCol w:w="1100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อาจารย์และนักวิจัยที่ปฏิบัติงานจริ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เงิน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ัดส่วนเงิน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color w:val="000000"/>
          <w:sz w:val="30"/>
          <w:szCs w:val="30"/>
        </w:rPr>
      </w:pPr>
      <w:r>
        <w:rPr>
          <w:rFonts w:eastAsia="CordiaNew-Bold;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จัดอยู่ในกลุ่มสาขาวิชา  </w:t>
      </w:r>
      <w:r>
        <w:rPr>
          <w:rFonts w:cs="TH SarabunPSK" w:ascii="TH SarabunPSK" w:hAnsi="TH SarabunPSK"/>
        </w:rPr>
        <w:t xml:space="preserve">........   </w:t>
      </w:r>
      <w:r>
        <w:rPr>
          <w:rFonts w:ascii="TH SarabunPSK" w:hAnsi="TH SarabunPSK" w:cs="TH SarabunPSK"/>
        </w:rPr>
        <w:t xml:space="preserve">มีจำนวนเงินสนับสนุนงานวิจัยหรืองานสร้างสรรค์จากภายในและภายนอกมหาวิทยาลัยที่กำหนดให้เป็นคะแนนเต็ม  </w:t>
      </w:r>
      <w:r>
        <w:rPr>
          <w:rFonts w:cs="TH SarabunPSK" w:ascii="TH SarabunPSK" w:hAnsi="TH SarabunPSK"/>
        </w:rPr>
        <w:t xml:space="preserve">5  </w:t>
      </w:r>
      <w:r>
        <w:rPr>
          <w:rFonts w:cs="TH SarabunPSK" w:ascii="TH SarabunPSK" w:hAnsi="TH SarabunPSK"/>
        </w:rPr>
        <w:t xml:space="preserve">=  ……………….. </w:t>
      </w:r>
      <w:r>
        <w:rPr>
          <w:rFonts w:ascii="TH SarabunPSK" w:hAnsi="TH SarabunPSK" w:cs="TH SarabunPSK"/>
        </w:rPr>
        <w:t>บาทขึ้นไปต่อค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การศึกษา  </w:t>
      </w:r>
      <w:r>
        <w:rPr>
          <w:rFonts w:cs="TH SarabunPSK" w:ascii="TH SarabunPSK" w:hAnsi="TH SarabunPSK"/>
        </w:rPr>
        <w:t xml:space="preserve">2559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ีอาจารย์และนักวิจัยประจำคณะที่ปฏิบัติงานจริง  จำนว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โดยจำแนกเป็นอาจารย์ประจำคณะที่ปฏิบัติงานจริง  จำนวน  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คน  นักวิจัยประจำคณะที่ปฏิบัติงานจริง  จำนวน  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คน  และมีจำนวนเงินสนับสนุนงานวิจัยฯจากภายในและภายนอก  ปีงบประมาณ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รวมทั้งสิ้น   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 xml:space="preserve">บาท  จำแนกเป็นจำนวนเงินสนับสนุนงานวิจัยฯจากภายใน  จำนวน 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บาท  จำนวนเงินสนับสนุนงานวิจัยฯจากภายนอกมหาวิทยาลัย  จำนวน 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บาท  สัดส่วนจำนวนเงินสนับสนุนงานวิจัยหรืองานสร้างสรรค์จากภายในและภายนอกมหาวิทยาลัยต่อจำนวนอาจารย์และนักวิจัยประจำคณะ  เท่ากับ    </w:t>
      </w:r>
      <w:r>
        <w:rPr>
          <w:rFonts w:eastAsia="CordiaNew-Bold;Times New Roman" w:cs="TH SarabunPSK" w:ascii="TH SarabunPSK" w:hAnsi="TH SarabunPSK"/>
        </w:rPr>
        <w:t xml:space="preserve">... </w:t>
      </w:r>
      <w:r>
        <w:rPr>
          <w:rFonts w:eastAsia="CordiaNew-Bold;Times New Roman" w:cs="TH SarabunPSK" w:ascii="TH SarabunPSK" w:hAnsi="TH SarabunPSK"/>
        </w:rPr>
        <w:t>:</w:t>
      </w:r>
      <w:r>
        <w:rPr>
          <w:rFonts w:eastAsia="CordiaNew-Bold;Times New Roman" w:cs="TH SarabunPSK" w:ascii="TH SarabunPSK" w:hAnsi="TH SarabunPSK"/>
        </w:rPr>
        <w:t xml:space="preserve">  </w:t>
      </w:r>
      <w:r>
        <w:rPr>
          <w:rFonts w:eastAsia="CordiaNew-Bold;Times New Roman" w:cs="TH SarabunPSK" w:ascii="TH SarabunPSK" w:hAnsi="TH SarabunPSK"/>
        </w:rPr>
        <w:t>1</w:t>
      </w:r>
      <w:r>
        <w:rPr>
          <w:rFonts w:eastAsia="CordiaNew-Bold;Times New Roman" w:cs="TH SarabunPSK" w:ascii="TH SarabunPSK" w:hAnsi="TH SarabunPSK"/>
        </w:rPr>
        <w:t xml:space="preserve">  </w:t>
      </w:r>
      <w:r>
        <w:rPr>
          <w:rFonts w:ascii="TH SarabunPSK" w:hAnsi="TH SarabunPSK" w:eastAsia="CordiaNew-Bold;Times New Roman" w:cs="TH SarabunPSK"/>
        </w:rPr>
        <w:t>แปลงสัดส่วนจำนวน</w:t>
      </w:r>
      <w:r>
        <w:rPr>
          <w:rFonts w:ascii="TH SarabunPSK" w:hAnsi="TH SarabunPSK" w:cs="TH SarabunPSK"/>
        </w:rPr>
        <w:t xml:space="preserve">เงินสนับสนุนงานวิจัยและงานสร้างสรรค์  เป็นคะแนน  เท่ากับ 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คะแนน  </w:t>
      </w:r>
      <w:r>
        <w:rPr>
          <w:rFonts w:ascii="TH SarabunPSK" w:hAnsi="TH SarabunPSK" w:eastAsia="CordiaNew-Bold;Times New Roman" w:cs="TH SarabunPSK"/>
        </w:rPr>
        <w:t>โดย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68"/>
        <w:gridCol w:w="1026"/>
        <w:gridCol w:w="1134"/>
        <w:gridCol w:w="2126"/>
      </w:tblGrid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ประเมินปีที่ผ่าน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อาจารย์ประจำคณะที่ปฏิบัติงาน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นักวิจัยประจำคณะที่ปฏิบัติงาน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อาจารย์และนักวิจัยประจำที่ปฏิบัติงานจริง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)+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สนับสนุนงานวิจัยและงานสร้างสร้างสรรค์ภายในมหาวิทยาลัย 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)+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42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ำนวนเงินสนับสนุนงานวิจัยและงานสร้างสร้างสรรค์ภายในคณ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42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ำนวนเงินสนับสนุนงานวิจัยและงานสร้างสร้างสรรค์ภายนอกคณะภายในมหาวิทยาลั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สนับสนุนงานวิจัยและงานสร้างสร้างสรรค์ภายนอกมหาวิทยาลัย 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จำนวนเงินสนับสนุนงานวิจัยและงานสร้างสร้างสรรค์  ภายในและภายนอกมหาวิทยาลัย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560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)+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ัดส่วนจำนวนเงินสนับสนุนงาน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สร้างสร้างสรรค์ภายในและภายนอกสถาบัน  ต่ออาจารย์และนักวิจัยประจำที่ปฏิบัติงานจริง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)/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ที่ได้ 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เงินที่คำนวณได้ในข้อ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)</w:t>
            </w:r>
            <w:r>
              <w:rPr>
                <w:rFonts w:eastAsia="Times New Roman"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÷</w:t>
            </w:r>
            <w:r>
              <w:rPr>
                <w:rFonts w:eastAsia="Times New Roman" w:cs="Cordia New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เงินฯที่กำหนดให้เป็นคะแนนเต็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24"/>
          <w:szCs w:val="24"/>
          <w:highlight w:val="green"/>
        </w:rPr>
      </w:pPr>
      <w:r>
        <w:rPr>
          <w:rFonts w:cs="TH SarabunPSK" w:ascii="TH SarabunPSK" w:hAnsi="TH SarabunPSK"/>
          <w:color w:val="0000FF"/>
          <w:sz w:val="24"/>
          <w:szCs w:val="24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244" w:right="78" w:hanging="224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244" w:right="78" w:hanging="224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หลัก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ab/>
        <w:t>2.2-1</w:t>
        <w:tab/>
        <w:tab/>
      </w:r>
      <w:r>
        <w:rPr>
          <w:rFonts w:ascii="TH SarabunPSK" w:hAnsi="TH SarabunPSK" w:eastAsia="Times New Roman" w:cs="TH SarabunPSK"/>
          <w:color w:val="000000"/>
        </w:rPr>
        <w:t xml:space="preserve">หลักฐานชุดเดียวกับ  เอกสารหมายเลข </w:t>
      </w:r>
      <w:r>
        <w:rPr>
          <w:rFonts w:eastAsia="Times New Roman" w:cs="TH SarabunPSK" w:ascii="TH SarabunPSK" w:hAnsi="TH SarabunPSK"/>
          <w:color w:val="000000"/>
        </w:rPr>
        <w:t>1.2-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>2.2-2</w:t>
        <w:tab/>
        <w:tab/>
      </w:r>
      <w:r>
        <w:rPr>
          <w:rFonts w:ascii="TH SarabunPSK" w:hAnsi="TH SarabunPSK" w:eastAsia="Times New Roman" w:cs="TH SarabunPSK"/>
          <w:color w:val="000000"/>
        </w:rPr>
        <w:t xml:space="preserve">ข้อมูลจำนวนเงินสนับสนุนงานวิจัยและงานสร้างสรรค์ที่ได้รับจัดสรร  ปีการศึกษา  </w:t>
      </w:r>
      <w:r>
        <w:rPr>
          <w:rFonts w:eastAsia="Times New Roman" w:cs="TH SarabunPSK" w:ascii="TH SarabunPSK" w:hAnsi="TH SarabunPSK"/>
          <w:color w:val="000000"/>
        </w:rPr>
        <w:t xml:space="preserve">2558  </w:t>
      </w:r>
      <w:r>
        <w:rPr>
          <w:rFonts w:ascii="TH SarabunPSK" w:hAnsi="TH SarabunPSK" w:eastAsia="Times New Roman" w:cs="TH SarabunPSK"/>
          <w:color w:val="000000"/>
        </w:rPr>
        <w:t>แยกเงินสนับสนุนงานวิจัยภายใน  และ  ภายนอก  ของอาจารย์แต่ละ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>2.2-3</w:t>
        <w:tab/>
        <w:tab/>
      </w:r>
      <w:r>
        <w:rPr>
          <w:rFonts w:ascii="TH SarabunPSK" w:hAnsi="TH SarabunPSK" w:eastAsia="Times New Roman" w:cs="TH SarabunPSK"/>
          <w:color w:val="000000"/>
        </w:rPr>
        <w:t>สัญญาการรับทุนสนุนสน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>2.2-4</w:t>
        <w:tab/>
        <w:tab/>
      </w:r>
      <w:r>
        <w:rPr>
          <w:rFonts w:eastAsia="Times New Roman" w:cs="TH SarabunPSK" w:ascii="TH SarabunPSK" w:hAnsi="TH SarabunPSK"/>
          <w:b/>
          <w:bCs/>
          <w:color w:val="000000"/>
        </w:rPr>
        <w:t>...</w:t>
      </w:r>
    </w:p>
    <w:p>
      <w:pPr>
        <w:pStyle w:val="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ทางวิชาการของอาจารย์ประจำและนักวิจัย</w:t>
      </w:r>
    </w:p>
    <w:p>
      <w:pPr>
        <w:pStyle w:val="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ตัวบ่งชี้  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: 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1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eastAsia="CordiaNew-Bold;Times New Roman" w:cs="TH SarabunPSK"/>
          <w:b/>
          <w:b/>
          <w:bCs/>
          <w:color w:val="000000"/>
          <w:spacing w:val="-4"/>
        </w:rPr>
        <w:t xml:space="preserve">เกณฑ์การประเมิน </w:t>
      </w:r>
      <w:r>
        <w:rPr>
          <w:rFonts w:cs="TH SarabunPSK" w:ascii="TH SarabunPSK" w:hAnsi="TH SarabunPSK"/>
          <w:color w:val="000000"/>
          <w:spacing w:val="-4"/>
        </w:rPr>
        <w:t>:</w:t>
      </w:r>
      <w:r>
        <w:rPr>
          <w:rFonts w:cs="TH SarabunPSK" w:ascii="TH SarabunPSK" w:hAnsi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  <w:spacing w:val="-4"/>
        </w:rPr>
        <w:t xml:space="preserve">โดยการแปลงจำนวนเงินต่ออาจารย์ประจำและนักวิจัยประจำเป็นคะแนนระหว่าง </w:t>
      </w:r>
      <w:r>
        <w:rPr>
          <w:rFonts w:cs="TH SarabunPSK" w:ascii="TH SarabunPSK" w:hAnsi="TH SarabunPSK"/>
          <w:color w:val="000000"/>
          <w:spacing w:val="-4"/>
        </w:rPr>
        <w:t>0-5</w:t>
      </w:r>
    </w:p>
    <w:p>
      <w:pPr>
        <w:pStyle w:val="12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- 2558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08"/>
        <w:gridCol w:w="1369"/>
        <w:gridCol w:w="2010"/>
        <w:gridCol w:w="1345"/>
        <w:gridCol w:w="139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อาจารย์และนักวิจัยทั้งหม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ผลงานวิชากา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ผลงานวิขา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ข้อเสนอแนะ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ได้ดำเนินการ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เกิดจากการ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</w:tr>
    </w:tbl>
    <w:p>
      <w:pPr>
        <w:pStyle w:val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จัดอยู่ในกลุ่มสาขาวิชา  </w:t>
      </w:r>
      <w:r>
        <w:rPr>
          <w:rFonts w:cs="TH SarabunPSK" w:ascii="TH SarabunPSK" w:hAnsi="TH SarabunPSK"/>
        </w:rPr>
        <w:t xml:space="preserve">........   </w:t>
      </w:r>
      <w:r>
        <w:rPr>
          <w:rFonts w:ascii="TH SarabunPSK" w:hAnsi="TH SarabunPSK" w:cs="TH SarabunPSK"/>
        </w:rPr>
        <w:t xml:space="preserve">ร้อยละของผลรวมถ่วงน้ำหนักของผลงานทางวิชาการของอาจารย์และนักวิจัยประจำที่กำหนดไว้เป็นคะแนนเต็ม  </w:t>
      </w:r>
      <w:r>
        <w:rPr>
          <w:rFonts w:cs="TH SarabunPSK" w:ascii="TH SarabunPSK" w:hAnsi="TH SarabunPSK"/>
        </w:rPr>
        <w:t xml:space="preserve">5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ขึ้นไป</w:t>
      </w:r>
      <w:r>
        <w:rPr>
          <w:rFonts w:ascii="TH SarabunPSK" w:hAnsi="TH SarabunPSK" w:cs="TH SarabunPSK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992" w:gutter="0" w:header="709" w:top="1418" w:footer="672" w:bottom="1276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การศึกษา  </w:t>
      </w:r>
      <w:r>
        <w:rPr>
          <w:rFonts w:cs="TH SarabunPSK" w:ascii="TH SarabunPSK" w:hAnsi="TH SarabunPSK"/>
        </w:rPr>
        <w:t xml:space="preserve">2559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ีอาจารย์และนักวิจัยประจำคณะ</w:t>
      </w:r>
      <w:r>
        <w:rPr>
          <w:rFonts w:ascii="TH SarabunPSK" w:hAnsi="TH SarabunPSK" w:cs="TH SarabunPSK"/>
        </w:rPr>
        <w:t>รวมทั้งสิ้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โดยจำแนกเป็นอาจารย์ประจำคณะที่ปฏิบัติงานจริง  จำนวน  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คน  อาจารย์ประจำคณะที่ลาศึกษาต่อ  จำนวน 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คน  นักวิจัยประจำคณะที่ปฏิบัติงานจริง  จำนวน  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คน  นักวิจัยประจำคณะที่ลาศึกษาต่อ  จำนวน  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คน  และมีผลงานทางวิชาการจำนวนทั้งสิ้น  </w:t>
      </w:r>
      <w:r>
        <w:rPr>
          <w:rFonts w:cs="TH SarabunPSK" w:ascii="TH SarabunPSK" w:hAnsi="TH SarabunPSK"/>
        </w:rPr>
        <w:t xml:space="preserve">.....  </w:t>
      </w:r>
      <w:r>
        <w:rPr>
          <w:rFonts w:ascii="TH SarabunPSK" w:hAnsi="TH SarabunPSK" w:cs="TH SarabunPSK"/>
        </w:rPr>
        <w:t xml:space="preserve">เรื่อง  ผลรวมถ่วงน้ำหนักของผลงานวิชาการ  เท่ากับ  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eastAsia="CordiaNew-Bold;Times New Roman" w:cs="TH SarabunPSK"/>
        </w:rPr>
        <w:t>ค่าคะแนนที่ได้</w:t>
      </w:r>
      <w:r>
        <w:rPr>
          <w:rFonts w:ascii="TH SarabunPSK" w:hAnsi="TH SarabunPSK" w:cs="TH SarabunPSK"/>
        </w:rPr>
        <w:t xml:space="preserve">  เท่ากับ 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คะแนน  </w:t>
      </w:r>
      <w:r>
        <w:rPr>
          <w:rFonts w:ascii="TH SarabunPSK" w:hAnsi="TH SarabunPSK" w:eastAsia="CordiaNew-Bold;Times New Roman" w:cs="TH SarabunPSK"/>
        </w:rPr>
        <w:t>โดย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ละเอีย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417"/>
        <w:gridCol w:w="1134"/>
        <w:gridCol w:w="1418"/>
        <w:gridCol w:w="1134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พื้นฐานและผลประเมินปีที่ผ่านม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พื้นฐาน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ลงา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ิ้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ลงา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ิ้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ลงา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ิ้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ำนวนผลงานทาง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 วิชาการระดับ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 ในฐานข้อมูลตามประกาศ 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255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ก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นนับแต่วันที่ออกประก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ลงานที่ได้รับการจดอนุสิทธิบั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.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ไม่อยู่ในฐานข้อมูลตามประกาศ 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ระเบียบคณะกรรมการการอุดมศึกษา 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255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สถาบันนำเสนอสภาสถาบันอนุมัติและจัดทำเป็นประกาศ 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ก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วันนับแต่วันที่  ออกประกาศ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ซึ่งไม่อยู่ใ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Beall’s list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25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ind w:left="175" w:hanging="175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ลงานได้รับการจดสิทธิบัตร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ลงานวิชาการรับใช้สังคมที่ได้รับการประเมินผ่านเกณฑ์การขอตำแหน่งทางวิชาการแล้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ลงานวิจัยที่หน่วยงานหรือองค์กรระดับชาติว่าจ้างให้ดำเนิน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ลงานค้นพบพันธุ์พืช พันธุ์สัตว์ ที่ค้นพบใหม่และได้รับ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จดทะเบีย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ำราหรือหนังสือหรืองานแปลที่ได้รับการประเมินผ่านเกณฑ์การขอตำแหน่งทางวิชาการแล้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ผลงานสร้างสรรค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.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งานสร้างสรรค์ที่มีการเผยแพร่สู่สาธารณะในลักษณะใดลักษณะหนึ่งหรือผ่านสื่ออิเล็กทรอนิกส์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onli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.4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.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จำคณะที่ปฏิบัติงานจริ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จำคณะที่ลาศึกษาต่อ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ักวิจั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จำคณะที่ปฏิบัติงานจริง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ักวิจั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จำคณะที่ลาศึกษาต่อ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นักวิจ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1)+(2)+(3)+(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……………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……………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318" w:hanging="318"/>
              <w:rPr>
                <w:rFonts w:ascii="TH SarabunPSK" w:hAnsi="TH SarabunPSK" w:eastAsia="Times New Roman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ของผลรวมถ่วงน้ำหนักของผลงานทางวิชาการของอาจารย์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ลรวมถ่วงน้ำหนั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x100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shd w:fill="E5DFEC" w:val="clear"/>
              </w:rPr>
              <w:t>)</w:t>
            </w:r>
            <w:r>
              <w:rPr>
                <w:rFonts w:eastAsia="Times New Roman" w:cs="Arial" w:ascii="Arial" w:hAnsi="Arial"/>
                <w:color w:val="252525"/>
                <w:sz w:val="21"/>
                <w:szCs w:val="21"/>
                <w:shd w:fill="E5DFEC" w:val="clear"/>
              </w:rPr>
              <w:t xml:space="preserve"> ÷</w:t>
            </w:r>
            <w:r>
              <w:rPr>
                <w:rFonts w:eastAsia="Times New Roman" w:cs="Cordia New" w:ascii="Arial" w:hAnsi="Arial"/>
                <w:color w:val="252525"/>
                <w:sz w:val="21"/>
                <w:szCs w:val="21"/>
                <w:shd w:fill="E5DFEC" w:val="clea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252525"/>
                <w:sz w:val="30"/>
                <w:szCs w:val="30"/>
                <w:shd w:fill="E5DFEC" w:val="clear"/>
              </w:rPr>
              <w:t>(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 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 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6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X5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shd w:fill="E5DFEC" w:val="clear"/>
              </w:rPr>
              <w:t>)</w:t>
            </w:r>
            <w:r>
              <w:rPr>
                <w:rFonts w:eastAsia="Times New Roman" w:cs="Arial" w:ascii="Arial" w:hAnsi="Arial"/>
                <w:color w:val="252525"/>
                <w:sz w:val="21"/>
                <w:szCs w:val="21"/>
                <w:shd w:fill="E5DFEC" w:val="clear"/>
              </w:rPr>
              <w:t xml:space="preserve">÷ </w:t>
            </w:r>
            <w:r>
              <w:rPr>
                <w:rFonts w:ascii="TH SarabunPSK" w:hAnsi="TH SarabunPSK" w:eastAsia="Times New Roman" w:cs="TH SarabunPSK"/>
                <w:color w:val="252525"/>
                <w:sz w:val="30"/>
                <w:sz w:val="30"/>
                <w:szCs w:val="30"/>
                <w:shd w:fill="E5DFEC" w:val="clear"/>
              </w:rPr>
              <w:t xml:space="preserve">ร้อยละผลรวมถ่วงน้ำหนักฯที่กำหนดไว้เป็นคะแนนเต็ม </w:t>
            </w:r>
            <w:r>
              <w:rPr>
                <w:rFonts w:eastAsia="Times New Roman" w:cs="TH SarabunPSK" w:ascii="TH SarabunPSK" w:hAnsi="TH SarabunPSK"/>
                <w:color w:val="252525"/>
                <w:sz w:val="30"/>
                <w:szCs w:val="30"/>
                <w:shd w:fill="E5DFEC" w:val="clear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276" w:gutter="0" w:header="709" w:top="1276" w:footer="243" w:bottom="964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Normal"/>
        <w:ind w:left="2244" w:right="78" w:hanging="224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9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244" w:right="78" w:hanging="224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หลัก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>2.3-1</w:t>
        <w:tab/>
        <w:tab/>
      </w:r>
      <w:r>
        <w:rPr>
          <w:rFonts w:ascii="TH SarabunPSK" w:hAnsi="TH SarabunPSK" w:eastAsia="Times New Roman" w:cs="TH SarabunPSK"/>
          <w:color w:val="000000"/>
        </w:rPr>
        <w:t xml:space="preserve">หลักฐานชุดเดียวกับ  เอกสารหมายเลข </w:t>
      </w:r>
      <w:r>
        <w:rPr>
          <w:rFonts w:eastAsia="Times New Roman" w:cs="TH SarabunPSK" w:ascii="TH SarabunPSK" w:hAnsi="TH SarabunPSK"/>
          <w:color w:val="000000"/>
        </w:rPr>
        <w:t>1.2-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>2.3-2</w:t>
        <w:tab/>
        <w:tab/>
      </w:r>
      <w:r>
        <w:rPr>
          <w:rFonts w:ascii="TH SarabunPSK" w:hAnsi="TH SarabunPSK" w:eastAsia="Times New Roman" w:cs="TH SarabunPSK"/>
          <w:color w:val="000000"/>
        </w:rPr>
        <w:t xml:space="preserve">รายชื่ออาจารย์เจ้าของผลงานที่ระบุรายชื่อผลงาน  ปีที่พิมพ์  แหล่งที่พิมพ์  จำแนกตามระดับคุณภาพการตีพิมพ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eastAsia="Times New Roman" w:cs="TH SarabunPSK" w:ascii="TH SarabunPSK" w:hAnsi="TH SarabunPSK"/>
          <w:color w:val="000000"/>
        </w:rPr>
        <w:t>2.3</w:t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eastAsia="Times New Roman" w:cs="TH SarabunPSK" w:ascii="TH SarabunPSK" w:hAnsi="TH SarabunPSK"/>
          <w:color w:val="000000"/>
        </w:rPr>
        <w:t>3</w:t>
      </w:r>
      <w:r>
        <w:rPr>
          <w:rFonts w:eastAsia="Times New Roman" w:cs="TH SarabunPSK" w:ascii="TH SarabunPSK" w:hAnsi="TH SarabunPSK"/>
          <w:color w:val="000000"/>
        </w:rPr>
        <w:tab/>
        <w:tab/>
        <w:t>………………………………</w:t>
      </w:r>
    </w:p>
    <w:p>
      <w:pPr>
        <w:pStyle w:val="Head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</w:rPr>
        <w:t>รายตัวบ่งชี้ของ</w:t>
      </w:r>
      <w:r>
        <w:rPr>
          <w:rFonts w:ascii="TH SarabunPSK" w:hAnsi="TH SarabunPSK" w:cs="TH SarabunPSK"/>
          <w:b/>
          <w:b/>
          <w:bCs/>
        </w:rPr>
        <w:t>องค์ประกอบ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  <w:b/>
          <w:bCs/>
        </w:rPr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22"/>
      </w:tblGrid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นับสนุนงานวิจัยและงานสร้างสรรค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จุดแข็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เสริม  และจุดที่คว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ข้อเสนอแนะเพื่อการพัฒนา  องค์ประกอบที่  </w:t>
      </w:r>
      <w:r>
        <w:rPr>
          <w:rFonts w:cs="TH SarabunPSK" w:ascii="TH SarabunPSK" w:hAnsi="TH SarabunPSK"/>
          <w:b/>
          <w:bCs/>
        </w:rPr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เสริ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เสนอแนะเพื่อการพัฒน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องค์ประกอบที่  </w:t>
      </w:r>
      <w:r>
        <w:rPr>
          <w:rFonts w:eastAsia="CordiaNew-Bold;Times New Roman" w:cs="TH SarabunPSK" w:ascii="TH SarabunPSK" w:hAnsi="TH SarabunPSK"/>
          <w:b/>
          <w:bCs/>
        </w:rPr>
        <w:t>3</w:t>
      </w:r>
      <w:r>
        <w:rPr>
          <w:rFonts w:eastAsia="CordiaNew-Bold;Times New Roman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CordiaNew-Bold;Times New Roman" w:cs="TH SarabunPSK"/>
          <w:b/>
          <w:b/>
          <w:bCs/>
        </w:rPr>
        <w:t>การบริการ</w:t>
      </w:r>
      <w:r>
        <w:rPr>
          <w:rFonts w:ascii="TH SarabunPSK" w:hAnsi="TH SarabunPSK" w:eastAsia="CordiaNew-Bold;Times New Roman" w:cs="TH SarabunPSK"/>
          <w:b/>
          <w:b/>
          <w:bCs/>
        </w:rPr>
        <w:t>วิชาการ</w:t>
      </w:r>
    </w:p>
    <w:p>
      <w:pPr>
        <w:pStyle w:val="Normal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eastAsia="CordiaNew-Bold;Times New Roman" w:cs="TH SarabunPSK"/>
          <w:b/>
          <w:b/>
          <w:bCs/>
        </w:rPr>
        <w:t>การบริการวิชาการแก่สังคม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บวนการ</w:t>
      </w:r>
      <w:r>
        <w:rPr>
          <w:rFonts w:ascii="TH SarabunPSK" w:hAnsi="TH SarabunPSK" w:eastAsia="CordiaNew-Bold;Times New Roman" w:cs="TH SarabunPSK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เกณฑ์การประเมิน 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-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41"/>
        <w:gridCol w:w="3160"/>
        <w:gridCol w:w="1621"/>
        <w:gridCol w:w="184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ข้อที่ได้คะแน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ที่ได้คะแน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>ผลการดำเนินงานและการประเมินตนเอง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91"/>
        <w:gridCol w:w="4630"/>
        <w:gridCol w:w="2030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หลักฐา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คณะกรรมการประจำคณะเพื่อพิจารณาอนุมัต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99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ผลการประเมินแผนการบริการวิชาการ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ั้นคณะจึงได้มีการปรับปรุงแผนการบริการวิชาการ 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ระบว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การบริการวิชาการประจำปี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ะบวนการจัดทำแผนบริการวิชาการ เช่น การแต่งตั้งคณะกรรมการจัดทำแผนฯ การประชุมพิจารณาแผนใน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วามสอดคล้องกับความต้องการของสังคม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เช่น วิธีการสำรวจความต้องการฯ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ตัวชี้วัดความสำเร็จของแผนและ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อนุมัติแผนโดยคณะกรรมการประจำคณ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3.1-1-1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ผน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1-2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สำรวจความต้องการรับ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1-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จากภายนอกแสดงความต้องการหรือขอความอนุเคราะห์ให้คณะไป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1-4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-1-5  .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ริการวิชาการแก่สังคมตามแผนมีการจัดทำแผนการใช้ประโยชน์จากการบริการวิชาการเพื่อให้เกิดผลต่อการพัฒนานิสิต  ชุมชน  หรือสังคม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99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ผลการดำเนินการบริการวิชาการ 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ใช้ประโยชน์จากการบริการวิชาการเพื่อให้เกิดผลต่อการพัฒนานิสิต  ชุมชน  หรือสังค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แผนการใช้ประโยชน์จากการบริการวิชาการเพื่อให้เกิดผลต่อการพัฒนานิสิต  ชุมชน  หรือสังค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..........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กรรมการประจำคณะเพื่อพิจารณาคราว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ที่ประชุมมีม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กำหนดเป้าหมายของแผนบริการวิชาการที่ชัดเจนว่าหลังจากที่ดำเนินงานตามแผนครบ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ปีแล้ว จะส่งผลให้เกิดสิ่งใดขึ้นที่เป็นรูปธรรม เช่น เกิดงานวิจัยที่มาจากความสนใจจากการไปบริการวิชาการ มีการเปิดรายวิชาหรือหลักสูตรใหม่จากการบริการวิชาการ การขอกำหนดตำแหน่งทางวิชาการ ชุมชนสังคมกลุ่มเป้าหมายมีรายได้เพิ่มขึ้นหลักจากรับบริการวิชาการ เกิดผลิตภัณฑ์ใหม่ชุมชน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ประเภทการนำไปใช้ประโยชน์ เช่น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ใช้ประโยชน์เชิงวิชาการ การใช้ประโยชน์ในเชิงสาธารณะ การใช้ประโยชน์เชิงนโยบาย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ใช้ประโยชน์ในเชิง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อธิบ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เพิ่มเติมคู่มือ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ประกันคุณ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ในระดับอุดม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2557 (4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ค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59) 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ว่า “แผนการใช้ประโยชน์” แผนการใช้ประโยชน์อาจจะระบุไว้ในแผนหรือในโครงการก็ได้ แต่ขอให้ดูเจตนารมณ์ว่ามีการต่อยอดการด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นินงานโดยมีการบูรณาการกับงานอื่นๆ และมีการวางแผนหรือมีแนวทางที่จะ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ไปใช้ประโยชน์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2-1 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ผนการใช้ประโยชน์จาก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3.1-2-2  ..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ริการวิชาการแก่สังคมในข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น้อยต้องมีโครงการที่บริการแบบให้เปล่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บริการวิชาการมีทั้งการบริการที่ทำให้เกิดรายได้ และการบริการที่คณะจัดทำเพื่อสร้างประโยชน์แก่ชุมชน เช่น โครงการ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หลักสูตร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ชุมชน ซึ่งในแผน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การบริการวิชาการประจำปีของคณะต้องมีโครงการที่บริการแบบให้เปล่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-3-4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ายงานสรุปโครงการ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-3-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..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นำเสนอกรรมการประจำคณะเพื่อพิจารณ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99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ประเมินความสำเร็จของแผนและโครงการบริการวิชาการแก่สังคมโด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ค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ซึ่งปรากฏผลการประเมิน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กรรมการประจำคณะเพื่อพิจารณาคราว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ที่ประชุมมีม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ประเมินความสำเร็จตามตัวบ่งชี้ของแผนฯ และตัวบ่งชี้ความสำเร็จของโครงการในแผนฯ นำเข้าวาระพิจารณาในคณะกรรมการประจำคณะ ประเด็นต่อที่ประชุม ดังนี้เช่น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ติจากที่ประชุมคณะกรรมการประจำคณะวาร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ผลการประเมินแผนและโครงการ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ข้อเสนอแนะในการบริการวิชาการ และขอข้อเสนอแนะเพิ่มเติมเพื่อการปรับปรุงแผนหรือพัฒนาการให้บริการวิชาการสังคมในปีต่อไป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4-1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ผลการประเมินความสำเร็จตามตัวบ่งชี้ของแผ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4-2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-4-3  ....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ผลการประเมินตามข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ปรับปรุงแผนหรือพัฒนาการให้บริการวิชาการสังคม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แนวทางการ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หรือพัฒนาการให้บริการวิชาการสังค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ติจากที่ประชุมคณะกรรมการประจำคณะวาระพิจารณา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ผลการประเมินแผนและโครงการ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ข้อเสนอแนะในการบริการวิชาการ และขอข้อเสนอแนะเพิ่มเติมเพื่อการปรับปรุงแผนหรือพัฒนาการให้บริการวิชาการสังคมในปีต่อไป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ผนพัฒนาหรือปรับปรุงแผนบริการวิชาการหรือการพัฒนาการให้บริการวิชา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5-1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ผลการประเมินความสำเร็จตามตัวบ่งชี้ของแผ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5-2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5-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พัฒนาหรือปรับปรุงแผนบริการวิชาการหรือการพัฒนาการให้บริการวิชา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-5-4  ...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มีส่วนร่วมในการบริการวิชาการแก่สังคมในระดับสถาบัน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ส่งเสริมสนับสนุนให้คณาจารย์ของคณะมีส่วนร่วมในการบริการวิชาการแก่สังคมในระดับมหาวิทยาลัย เช่น การขอสนับสนุนทุนโครงการ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หลักสูตร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เข้าร่วมเป็นคณะกรรมการชุดต่างๆระดับสถาบันเกี่ยวกับการบริการวิชาการแก่ชุมชนสังคม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เป็นวิทยากร         ในนามของมหาวิทยาลัย โดยเฉพาะโครงการบริการวิชาการแบบมุ่งเป้า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area based &amp; issue based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จำนวนอาจารย์ของคณะที่มีส่วนร่วมในการบริการวิชาการแก่สังคมในระดับมหาวิทยาลัย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6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เข้าร่วมการบริการวิชาการแก่สังคมของคณ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-6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ุปจำนวนอาจารย์ของคณะที่เข้าร่วมในการบริการวิชาการแก่สังคมในระด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-6-3  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9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</w:rPr>
        <w:t>รายตัวบ่งชี้ของ</w:t>
      </w:r>
      <w:r>
        <w:rPr>
          <w:rFonts w:ascii="TH SarabunPSK" w:hAnsi="TH SarabunPSK" w:cs="TH SarabunPSK"/>
          <w:b/>
          <w:b/>
          <w:bCs/>
        </w:rPr>
        <w:t>องค์ประกอบ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  <w:b/>
          <w:bCs/>
        </w:rPr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22"/>
      </w:tblGrid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การบริการวิชาการแก่สังค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จุดแข็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เสริม  และจุดที่คว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ข้อเสนอแนะเพื่อการพัฒนา  องค์ประกอบที่  </w:t>
      </w:r>
      <w:r>
        <w:rPr>
          <w:rFonts w:cs="TH SarabunPSK" w:ascii="TH SarabunPSK" w:hAnsi="TH SarabunPSK"/>
          <w:b/>
          <w:bCs/>
        </w:rPr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เสริ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เสนอแนะเพื่อการพัฒน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6"/>
          <w:szCs w:val="36"/>
        </w:rPr>
      </w:pPr>
      <w:r>
        <w:rPr>
          <w:rFonts w:eastAsia="Cordi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องค์ประกอบที่  </w:t>
      </w:r>
      <w:r>
        <w:rPr>
          <w:rFonts w:eastAsia="CordiaNew-Bold;Times New Roman" w:cs="TH SarabunPSK" w:ascii="TH SarabunPSK" w:hAnsi="TH SarabunPSK"/>
          <w:b/>
          <w:bCs/>
        </w:rPr>
        <w:t>4</w:t>
      </w:r>
      <w:r>
        <w:rPr>
          <w:rFonts w:eastAsia="CordiaNew-Bold;Times New Roman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CordiaNew-Bold;Times New Roman" w:cs="TH SarabunPSK"/>
          <w:b/>
          <w:b/>
          <w:bCs/>
        </w:rPr>
        <w:t>การทํานุบํารุงศิลปะและวัฒนธรรม</w:t>
      </w:r>
    </w:p>
    <w:p>
      <w:pPr>
        <w:pStyle w:val="Normal"/>
        <w:autoSpaceDE w:val="false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 xml:space="preserve">ระบบและกลไกการทํานุบํารุงศิลปะและวัฒนธรรม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บวนการ</w:t>
      </w:r>
      <w:r>
        <w:rPr>
          <w:rFonts w:ascii="TH SarabunPSK" w:hAnsi="TH SarabunPSK" w:eastAsia="CordiaNew-Bold;Times New Roman" w:cs="TH SarabunPSK"/>
        </w:rPr>
        <w:t xml:space="preserve">  </w:t>
      </w:r>
    </w:p>
    <w:p>
      <w:pPr>
        <w:pStyle w:val="Normal"/>
        <w:autoSpaceDE w:val="false"/>
        <w:jc w:val="both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เกณฑ์การประเมิน 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-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-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</w:tr>
    </w:tbl>
    <w:p>
      <w:pPr>
        <w:pStyle w:val="Normal"/>
        <w:autoSpaceDE w:val="false"/>
        <w:jc w:val="both"/>
        <w:rPr>
          <w:rFonts w:ascii="TH SarabunPSK" w:hAnsi="TH SarabunPSK" w:eastAsia="CordiaNew-Bold;Times New Roman" w:cs="TH SarabunPSK"/>
          <w:sz w:val="30"/>
          <w:szCs w:val="30"/>
        </w:rPr>
      </w:pPr>
      <w:r>
        <w:rPr>
          <w:rFonts w:eastAsia="CordiaNew-Bold;Times New Roman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83"/>
        <w:gridCol w:w="3018"/>
        <w:gridCol w:w="1621"/>
        <w:gridCol w:w="184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ข้อที่ได้คะแน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ที่ได้คะแน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jc w:val="both"/>
        <w:rPr>
          <w:rFonts w:ascii="TH SarabunPSK" w:hAnsi="TH SarabunPSK" w:eastAsia="CordiaNew-Bold;Times New Roman" w:cs="TH SarabunPSK"/>
          <w:sz w:val="30"/>
          <w:szCs w:val="30"/>
        </w:rPr>
      </w:pPr>
      <w:r>
        <w:rPr>
          <w:rFonts w:eastAsia="CordiaNew-Bold;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>ผลการดำเนินงานและ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80"/>
        <w:gridCol w:w="4596"/>
        <w:gridCol w:w="2016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หลักฐาน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ำหนดผู้รับผิดชอบในการทำนุบำรุงศิลปะและวัฒนธรร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แต่งตั้งคณะทำงานหรือคณะกรรมการดำเนินการทำนุบำรุงศิลปะและวัฒนธรรม ซึ่งอาจจะให้ รองคณบดี   ผู้ช่วยคณบดีที่รับผิดชอบด้านนี้เป็นประธานกรรมการ และเป็นการบูรณาการกิจกรรมระหว่างคณะกับสโมส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ลุ่มนิสิต ควรมีการแต่งตั้งตัวแทนนิสิตเข้ามาเป็นกรรมการดำเนินการร่วมด้วย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ประชุมคณะทำงานหรือคณะกรรมการดำเนินการทำนุบำรุงศิลปะและวัฒนธรรมเพื่อพิจารณากิจกรรมโครงการด้านทำนุบำรุงศิลปะและวัฒนธรรมที่จะบรรจุในแผนประจำปี ที่ระบุงบประมาณที่ต้องใช้ในแต่ละกิจกรรมโครงการ พร้อมพิจารณากำหนดตัวชี้วัดความสำเร็จ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ป้าหมายตามวัตถุประสงค์ของแผนการด้านทำนุบำรุงศิลปะและวัฒนธรรม และวิธีการประเมิน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ก็บรวบรวมข้อมูลตัวชี้วัดความสำเร็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-1-1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สั่งแต่งตั้งคณะกรรมการดำเนินการ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-1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พิจารณาแผนการ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-1-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าร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-1-4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งานโครง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ณ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ิลปวัฒนธรร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ทำแผนด้านทำนุบำรุงศิลปะและวัฒนธรรม และกำหนดตัวบ่งชี้วัดความสำเร็จตามวัตถุประสงค์ของแผน  รวมทั้งจัดสรรงบประมาณเพื่อให้สามารถดำเนินการได้ตามแผ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ลการประเมิน</w:t>
            </w:r>
            <w:r>
              <w:rPr>
                <w:rFonts w:ascii="TH SarabunPSK" w:hAnsi="TH SarabunPSK" w:eastAsia="CordiaNew-Bold;Times New Roman" w:cs="TH SarabunPSK"/>
                <w:color w:val="000000"/>
                <w:sz w:val="30"/>
                <w:sz w:val="30"/>
                <w:szCs w:val="30"/>
              </w:rPr>
              <w:t>แผนด้านทำนุบำรุงศิลปะและวัฒนธ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ปรับปรุง</w:t>
            </w:r>
            <w:r>
              <w:rPr>
                <w:rFonts w:ascii="TH SarabunPSK" w:hAnsi="TH SarabunPSK" w:eastAsia="CordiaNew-Bold;Times New Roman" w:cs="TH SarabunPSK"/>
                <w:color w:val="000000"/>
                <w:sz w:val="30"/>
                <w:sz w:val="30"/>
                <w:szCs w:val="30"/>
              </w:rPr>
              <w:t xml:space="preserve">แผนด้านทำนุบำรุงศิลปะและวัฒนธรรม ดังนี้ </w:t>
            </w:r>
            <w:r>
              <w:rPr>
                <w:rFonts w:eastAsia="CordiaNew-Bold;Times New Roman" w:cs="TH SarabunPSK" w:ascii="TH SarabunPSK" w:hAnsi="TH SarabunPSK"/>
                <w:color w:val="000000"/>
                <w:sz w:val="30"/>
                <w:szCs w:val="30"/>
              </w:rPr>
              <w:t xml:space="preserve">....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ระบว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้านทำนุบำรุงศิลปะและวัฒนธรร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CC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CC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ทำแผนการดำเนินงาน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ด้านทำนุบำรุงศิลปะและวัฒนธรรม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ที่เน้นเพื่อให้เป็นไปตามนโยบายและทิศทางของมหาวิทยาลัย คือ โครงการ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ณะ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ิลปวัฒนธรรม รวมทั้งโครงการกิจกรรมตามนโยบายและทิศทางของคณะ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ะบวนการจัดทำแผนแผนการดำเนินงาน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ด้านทำนุบำรุงศิลปะและวัฒนธรรม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เช่น การแต่งตั้งคณะกรรมการจัดทำแผนฯ การประชุมพิจารณาแผนใน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กำหนดตัวบ่งชี้วัดความสำเร็จตามวัตถุประสงค์ของแผ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จัดสรรงบประมาณเพื่อให้สามารถดำเนินการได้ตามแผ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อธิบ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เพิ่มเติมคู่มือ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ประกันคุณ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ในระดับอุดม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2557 (4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ค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59) :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ทำนุบำรุงศิลปะและวัฒนธรรม หมายถึง ศิลปะและวัฒนธรรมของไทยและท้องถิ่นไทย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-2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าร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-2-2   ....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รายงานผลการดำเนินงานตามแผ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ด้านทำนุบำรุงศิลปะและวัฒนธรรม รอบ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เดือน เสนอต่อ </w:t>
            </w: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ใคร</w:t>
            </w: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เพื่อพิจารณา</w:t>
            </w:r>
          </w:p>
          <w:p>
            <w:pPr>
              <w:pStyle w:val="Normal"/>
              <w:rPr>
                <w:rFonts w:ascii="TH SarabunPSK" w:hAnsi="TH SarabunPSK" w:eastAsia="CordiaNew-Bold;Times New Roman" w:cs="TH SarabunPSK"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จัดทำแผนการประชุมคณะทำงานหรือคณะกรรมการดำเนินการทำนุบำรุงศิลปะและวัฒนธรรมอย่างต่อเนื่อง เช่น ทุก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ดือน เพื่อการติดตามการดำเนินงาน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ตามแผนด้านทำนุบำรุงศิลปะและวัฒนธรรม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 xml:space="preserve"> หรืออาจจะแต่งตั้งคณะทำงานชุดเล็กหรือคณะอนุกรรมการเพื่อทำหน้าที่ติดตาม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การดำเนินงานตามแผนด้านทำนุบำรุงศิลปะและวัฒนธรรม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เป็นการเฉพาะ และนำข้อมูลเสนอต่อ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ณะกรรมการดำเนินการทำนุบำรุงศิลปะและวัฒนธรรมเพื่อพิจารณาอย่างสม่ำเสม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-2-1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ประชุมคณะกรรมการดำเนินการทำนุบำรุงศิลปะและวัฒนธรร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ประเมินความสำเร็จตามตัวบ่งชี้ที่วัดความสำเร็จตามวัตถุประสงค์ของแผนด้านทำนุบำรุงศิลปะและวัฒนธรร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99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ประเมินความสำเร็จ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ตามตัวบ่งชี้ที่วัดความสำเร็จตามวัตถุประสงค์ของแผนด้านทำนุบำรุงศิลปะและวัฒนธ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ค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ซึ่งปรากฏผลการประเมิน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ต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ค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99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ิจารณาคราว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ที่ประชุมมีม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ระบวนการประเมินความสำเร็จตามตัวบ่งชี้ที่วัดความสำเร็จตามวัตถุประสงค์ของแผนฯ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ผลประเมินความสำเร็จตามตัวบ่งชี้ที่วัดความสำเร็จตามวัตถุประสงค์ของแผนฯ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อธิบ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เพิ่มเติมคู่มือ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ประกันคุณ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ในระดับอุดม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2557 (4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ค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59) 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ประเมินความส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ร็จตามตัวบ่งชี้ที่วัดความส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ร็จตามวัตถุประสงค์ของแผน ให้ดูตามเจตนารมณ์ของวัตถุประสงค์ของแผนเพื่อให้เกิดการด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เนินกิจกรรมให้มีความเหมาะสม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-4-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การประเมินความสำเร็จตามตัวบ่งชี้ของแผน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-4-2   ...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นำผลประเมินไปปรับปรุงแผนหรือกิจกรรมด้านทำนุบำรุงศิลปะและวัฒนธรร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แนวทางการ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หรือกิจกรรมด้านทำนุบำรุงศิลปะและวัฒ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บวนการจัดทำแผนการ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ปรับปรุงแผน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ด้านทำนุบำรุงศิลปะและวัฒนธรรม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หรือกิจกรรมด้าน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ผนการ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ปรับปรุงแผน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ด้านทำนุบำรุงศิลปะและวัฒนธรรม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หรือกิจกรรมด้านทำนุบำรุงศิลปะและวัฒนธรร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-5-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ปรับปรุงแผ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ทำนุบำรุงศิลปะและวัฒนธรรม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หรือกิจกรรมด้าน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-5-2   ...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ช่องทางการ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เช่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สถานที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ช้ใน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ผยแพ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่กิจกรรมหรือการบริ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ำนุบำรุง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ิลปะและวัฒนธรรม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ารส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หรือเอกสารที่มีการเผยแพร่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กิจกรรมหรือการบริการด้านทำนุบำรุงศิลปะและวัฒนธรรมต่อสาธารณ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ครือข่ายอินเทอร์เน็ตที่มีการเผยแพร่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-6-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ข้อมูล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กิจกรรมหรือการบริการด้านทำนุบำรุงศิลปะและวัฒนธรรมที่มีการเผยแพร่ต่อสาธารณ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-6-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ล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-6-3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็บไซต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ฟสบุ๊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-6-4  ..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การสร้างมาตรฐานคุณภาพด้านศิลปะและวัฒน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อธิบ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เพิ่มเติมคู่มือ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ประกันคุณ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ในระดับอุดม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2557 (4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ค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59) :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ชิ้นงานที่ได้รับรางวัลระดับชาติไม่ได้หมายความว่าเป็น “การสร้างมาตรฐานด้านศิลปะและวัฒนธรรมซึ่งเป็นที่ยอมรับในระดับชาติ”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-7-1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ผลงานที่ได้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มาตรฐานด้านศิลปะและวัฒนธรรมซึ่งเป็นที่ยอมรับใน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-7-2  ....</w:t>
            </w:r>
          </w:p>
        </w:tc>
      </w:tr>
    </w:tbl>
    <w:p>
      <w:pPr>
        <w:pStyle w:val="Normal"/>
        <w:autoSpaceDE w:val="false"/>
        <w:jc w:val="both"/>
        <w:rPr>
          <w:rFonts w:ascii="TH SarabunPSK" w:hAnsi="TH SarabunPSK" w:eastAsia="CordiaNew-Bold;Times New Roman" w:cs="TH SarabunPSK"/>
          <w:sz w:val="30"/>
          <w:szCs w:val="30"/>
        </w:rPr>
      </w:pPr>
      <w:r>
        <w:rPr>
          <w:rFonts w:eastAsia="CordiaNew-Bold;Times New Roman" w:cs="TH SarabunPSK" w:ascii="TH SarabunPSK" w:hAnsi="TH SarabunPSK"/>
          <w:sz w:val="30"/>
          <w:szCs w:val="30"/>
        </w:rPr>
      </w:r>
    </w:p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Normal"/>
        <w:ind w:left="2244" w:right="78" w:hanging="224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6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ประเมินตนเองรายตัวบ่งชี้ขององค์ประกอบที่  </w:t>
      </w:r>
      <w:r>
        <w:rPr>
          <w:rFonts w:cs="TH SarabunPSK" w:ascii="TH SarabunPSK" w:hAnsi="TH SarabunPSK"/>
          <w:b/>
          <w:bCs/>
        </w:rPr>
        <w:t>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364"/>
      </w:tblGrid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การวิเคราะห์จุดแข็ง</w:t>
      </w:r>
      <w:r>
        <w:rPr>
          <w:rFonts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>แนวทางเสริม  และจุดที่ควรพัฒนา</w:t>
      </w:r>
      <w:r>
        <w:rPr>
          <w:rFonts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 xml:space="preserve">ข้อเสนอแนะเพื่อการพัฒนา  องค์ประกอบที่  </w:t>
      </w:r>
      <w:r>
        <w:rPr>
          <w:rFonts w:cs="TH SarabunPSK" w:ascii="TH SarabunPSK" w:hAnsi="TH SarabunPSK"/>
          <w:b/>
          <w:bCs/>
          <w:spacing w:val="-4"/>
        </w:rPr>
        <w:t>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เสริ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เสนอแนะเพื่อการพัฒน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องค์ประกอบที่  </w:t>
      </w:r>
      <w:r>
        <w:rPr>
          <w:rFonts w:eastAsia="CordiaNew-Bold;Times New Roman" w:cs="TH SarabunPSK" w:ascii="TH SarabunPSK" w:hAnsi="TH SarabunPSK"/>
          <w:b/>
          <w:bCs/>
        </w:rPr>
        <w:t>5</w:t>
      </w:r>
      <w:r>
        <w:rPr>
          <w:rFonts w:eastAsia="CordiaNew-Bold;Times New Roman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CordiaNew-Bold;Times New Roman" w:cs="TH SarabunPSK"/>
          <w:b/>
          <w:b/>
          <w:bCs/>
        </w:rPr>
        <w:t xml:space="preserve">การบริหารและการจัดการ  </w:t>
      </w:r>
    </w:p>
    <w:p>
      <w:pPr>
        <w:pStyle w:val="Normal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ind w:left="1418" w:hanging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บริหารของคณะเพื่อการกำกับติดตามผลลัพธ์ตามพันธกิจกลุ่มสถาบัน  และเอกลักษณ์ของคณ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  <w:tab/>
      </w:r>
      <w:r>
        <w:rPr>
          <w:rFonts w:ascii="TH SarabunPSK" w:hAnsi="TH SarabunPSK" w:cs="TH SarabunPSK"/>
        </w:rPr>
        <w:t>กระบวนการ</w:t>
      </w:r>
      <w:r>
        <w:rPr>
          <w:rFonts w:ascii="TH SarabunPSK" w:hAnsi="TH SarabunPSK" w:eastAsia="CordiaNew-Bold;Times New Roman" w:cs="TH SarabunPSK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เกณฑ์การประเมิน 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sz w:val="30"/>
          <w:szCs w:val="30"/>
        </w:rPr>
      </w:pPr>
      <w:r>
        <w:rPr>
          <w:rFonts w:eastAsia="CordiaNew-Bold;Times New Roman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83"/>
        <w:gridCol w:w="3018"/>
        <w:gridCol w:w="1621"/>
        <w:gridCol w:w="184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ข้อที่ได้คะแน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ที่ได้คะแน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  <w:r>
        <w:rPr>
          <w:rFonts w:ascii="TH SarabunPSK" w:hAnsi="TH SarabunPSK" w:cs="TH SarabunPSK"/>
          <w:b/>
          <w:b/>
          <w:bCs/>
        </w:rPr>
        <w:t>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sz w:val="30"/>
          <w:szCs w:val="30"/>
        </w:rPr>
      </w:pPr>
      <w:r>
        <w:rPr>
          <w:rFonts w:eastAsia="CordiaNew-Bold;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นและ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77"/>
        <w:gridCol w:w="4414"/>
        <w:gridCol w:w="2136"/>
      </w:tblGrid>
      <w:tr>
        <w:trPr>
          <w:tblHeader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หลักฐ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พัฒนาแผนกลยุทธ์จากผลการวิเคราะห์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SWOT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ดยเชื่อมโยงกับวิสัยทัศน์ของคณะและสอดคล้องกับวิสัยทัศน์ของคณะ  สถาบัน  รวมทั้งสอดคล้องกับกลุ่มสถาบันและเอกลักษณ์ของคณะ 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ลยุทธ์และเสนอผู้บริหารระดับสถาบันเพื่อพิจารณ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ผลการประเม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กลยุท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ผนกลยุทธ์ทางการเงิน และแผนปฏิบัติการประจำปี 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ั้น คณะจึงได้มีการจัดท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กลยุท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ผนกลยุทธ์ทางการเงิน และจัดทำแผนปฏิบัติการประจำปี 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.....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  <w:t>SWOT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ความสอดคล้องเชื่อมโยงของแผนกลยุทธ์ แผนปฏิบัติการประจำปี แผนกลยุทธ์ทางการเง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ผลการดำเนินงานตามตัวบ่งชี้ของแผ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การอนุมัติแผนโดยผู้บริหารระดับสถาบัน</w:t>
            </w: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อธิการบดี</w:t>
            </w: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-1-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ลยุท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-1-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-1-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ลยุทธ์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-1-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มัติแผนจากคณะกรรมการประจำคณะ และอธิการบ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-1-5  ..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วิเคราะห์ข้อมูลทางการเงินที่ประกอบไปด้วยต้นทุนต่อหน่วยในแต่ละหลักสูตร  สัดส่วนค่าใช้จ่ายเพื่อพัฒนานิสิต  อาจารย์  บุคลากร การจัดการเรียนการสอน อย่างต่อเนื่อง เพื่อวิเคราะห์ความคุ้มค่าของการบริหารหลักสูตร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ิสิทธิภาพ  ประสิทธิผลในการผลิตบัณฑิต  และโอกาสในการแข่งขั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ข้อมูลทางการเงินต้องประกอบด้วย 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 xml:space="preserve">ต้นทุนต่อหน่วยในแต่ละหลักสูตร สัดส่วนค่าใช้จ่ายเพื่อพัฒนานิสิต  อาจารย์  บุคลากร การจัดการเรียนการสอน 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นำข้อมูลต้นทุนต่อหน่วย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ในแต่ละหลักสูตร สัดส่วนค่าใช้จ่ายเพื่อพัฒนานิสิต  อาจารย์  บุคลากร การจัดการเรียน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ไปใช้ประโยชน์ในการบริหารจัดการของคณะ </w:t>
            </w:r>
            <w:r>
              <w:rPr>
                <w:rFonts w:ascii="TH SarabunPSK" w:hAnsi="TH SarabunPSK" w:eastAsia="Times New Roman" w:cs="TH SarabunPSK"/>
                <w:strike/>
                <w:color w:val="FF0000"/>
                <w:sz w:val="30"/>
                <w:sz w:val="30"/>
                <w:szCs w:val="30"/>
              </w:rPr>
              <w:t>เพื่อวิเคราะห์ความคุ้มค่าของการบริหารหลักสูตร ประสิทธิภาพ ประสิทธิผลในการผลิตบัณฑิต  และโอกาส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2-1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ายงานสรุปต้นทุนต่อหน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2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ในการนำ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ข้อมูลฯ  ไปใช้ประโยชน์ในการบริหารจัดการของคณ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ดำเนินงานตามแผนบริหารความเสี่ยง ที่เป็นผลจากการวิเคราะห์และระบุปัจจัยเสี่ยงที่เกิดจากปัจจัยภายนอก หรือปัจจัยที่ไม่สามารถควบคุมได้ที่ส่งผลต่อการดำเนินงานตามพันธกิจของคณะและให้ระดับความเสี่ยงลดลงจากเดิ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ล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บริหารความเสี่ย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บริหารความเสี่ย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บริหารความเสี่ย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ะบวนการวิเคราะห์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ทำแผนบริหารหรือควบคุม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3. </w:t>
            </w: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การระบุปัจจัยเสี่ยงที่เกิดจากปัจจัยภายนอก หรือปัจจัยที่ไม่สามารถควบคุม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ได้ โดยแสดงความเสี่ยงให้เห็นว่าเป็นอะไรเป็นความเสี่ยงที่เคยมี และความเสี่ยงใหม่</w:t>
            </w:r>
          </w:p>
          <w:p>
            <w:pPr>
              <w:pStyle w:val="Normal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ผลการบริหารความเสี่ยงตามแผนฯ หรือควบคุมความเสี่ยงที่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ลดลงจากเดิม หรือลดลงหลังจากการบริหารจัดการความเสี่ยง เช่น ข้อมูลเชิงประจักษ์  สถิติต่างๆ เป็นต้น</w:t>
            </w:r>
          </w:p>
          <w:p>
            <w:pPr>
              <w:pStyle w:val="Normal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อธิบ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เพิ่มเติมคู่มือ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ประกันคุณ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ในระดับอุดม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2557 (4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ค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59) :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่า “การบริหารความเสี่ยง” เป็นการระมัดระวังสิ่งที่จะเกิดขึ้นในอนาคต ให้พิจารณาจากภาพรวมของความเสี่ยง ไม่ต้องตรวจสอบความเสี่ยงทุกประเภท ซึ่งเจตนารมณ์ของเกณฑ์ข้อนี้คือ เพื่อประเมินมาตรการที่ได้ด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เนินการตามแผนการจัดการความเสี่ยงว่ามีผลอย่างไร ต่อระดับความเสี่ยงที่ได้ประเมินไว้แต่แร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3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สั่งแต่งตั้งคณะกรรมการความ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3-2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ผนบริหารความ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-3-3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การบริหารหรือควบคุม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5.1-3-4  ..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ประการที่อธิบายการดำเนินงานอย่างชัดเจ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rPr>
                <w:rFonts w:ascii="TH SarabunPSK" w:hAnsi="TH SarabunPSK" w:eastAsia="CordiaNew-Bold;Times New Roman" w:cs="TH SarabunPSK"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รายงานการประเมินตนเองตามหลักธรรมาภิบาลของผู้บริหาร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ซึ่งต้องแสดงผลการดำเนินงานครอบคลุ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ด้าน คือ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>1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>หลักประสิทธิผล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>2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>หลักประสิทธิภาพ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>3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>หลักการตอบสนอง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>4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หลักภาระรับผิดชอบ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>หลักความโปร่งใส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>6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>หลักการม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>ี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ส่วนร่วม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7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หลักการกระจายอำนาจ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>8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หลักนิติธรรม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>10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>หลักความเสมอภาค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 และ 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>10</w:t>
            </w: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>หลักมุ่งเน้นฉันทามติ</w:t>
            </w:r>
            <w:r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;Arial Unicode MS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ำอธิบ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เพิ่มเติมคู่มือ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ประกันคุณ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ก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ยในระดับอุดมศึกษ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.2557 (4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ค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59) 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ว่า “การกระท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ที่ขาดธรรมาภิบาล” อาจตรวจสอบจากข้อมูลเชิงประจักษ์ ที่สะท้อนจากการฟ้องร้อง ร้องเรียน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ี่ได้ข้อสรุปหรือหลักฐานเชิงประจักษ์แล้วว่าได้มีการกระท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ช่นนั้นจริง ไม่ใช่เป็นเพียงการรายงานประสิทธิภาพและความโปร่งใสในการบริหารงานของสถาบันอุดมศึกษาเท่านั้น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-4-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ายงานการประเมินตนเอง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-4-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..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ค้นหาแนวปฏิบัติที่ดีจากความรู้ทั้งที่มีอยู่ในตัวบุคคล ทักษะของผู้มีประสบการณ์ตรง และแหล่งเรียนรู้อื่นๆ ตามประเด็นความรู้อย่างน้อยครอบคลุมพันธกิจด้านการผลิตบัณฑิตและด้านการวิจัยจัดเก็บอย่างเป็นระบบโดยเผยแพร่ออกมาเป็นลายลักษณ์อักษรและนำมาปรับใช้ในการปฏิบัติงานจริ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ล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ค้นหาแนวปฏิบัติที่ดีจากความรู้ 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ปรับปรุง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ค้นหาแนวปฏิบัติที่ดีจากความรู้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ค้นหาแนวปฏิบัติที่ดีจากความรู้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ําหนดประเด็นความรู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ี่ครอบคลุม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พันธกิจ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นการผลิตบัณฑิต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านการวิจัย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ําหนดบุคลากรกลุ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เ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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าหมาย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โดยเฉพาะอาจารย์ประจำหลักสูตร และสร้างเวทีเพื่อ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แบ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ง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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และแลกเปลี่ยนเรียนร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จากความร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หาแนวปฏิบัติที่ดีตามประเด็นความรู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วบรวมความร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ตามประเด็นความร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ี่เ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แนวปฏิบัติที่ดี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ผยแพร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ออกมาเป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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ลายลักษณ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อักษร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  รวมทั้ง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นําความร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ี่ได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จากการจัดการความรู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าปรับใช</w:t>
            </w:r>
            <w:r>
              <w:rPr>
                <w:rFonts w:ascii="TH SarabunPSK" w:hAnsi="TH SarabunPSK" w:eastAsia="MingLiU_HKSCS" w:cs="TH SarabunPSK"/>
                <w:strike/>
                <w:color w:val="FF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ในการปฏิบัติงานจริ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5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5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การแลกเปลี่ยนเรียนรู้ของกลุ่มเป้าหมาย   ตามประเด็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5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รวบรวมหรือสรุปควา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ู</w:t>
            </w:r>
            <w:r>
              <w:rPr>
                <w:rFonts w:ascii="TH SarabunPSK" w:hAnsi="TH SarabunPSK" w:eastAsia="MingLiU_HKSCS" w:cs="TH SarabunPSK"/>
                <w:color w:val="00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มประเด็นความรู</w:t>
            </w:r>
            <w:r>
              <w:rPr>
                <w:rFonts w:ascii="TH SarabunPSK" w:hAnsi="TH SarabunPSK" w:eastAsia="MingLiU_HKSCS" w:cs="TH SarabunPSK"/>
                <w:color w:val="00000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เป</w:t>
            </w:r>
            <w:r>
              <w:rPr>
                <w:rFonts w:ascii="TH SarabunPSK" w:hAnsi="TH SarabunPSK" w:eastAsia="MingLiU_HKSCS" w:cs="TH SarabunPSK"/>
                <w:color w:val="000000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แนวปฏิบัติที่ด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การแลกเปลี่ยนเรียนรู้ขอ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-5-3  ..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การกำกับติดตามผลการดำเนินงานตามแผนบริหารและแผนพัฒนาบุคลากรสายสนับสนุ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ล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กำกับติดตามผลการดำเนินงานตามแผนบริหารและแผนพัฒนาบุคลากรสายสนับสนุน ปีงบประมาณ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ปรับปรุง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กำกับติดตามผลการดำเนินงานตามแผนบริหารและแผนพัฒนาบุคลากรสายสนับสนุน ปีงบประมาณ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256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>256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กำกับติดตามผลการดำเนินงานตามแผนบริหารและแผนพัฒนาบุคลากรสายสนับสนุ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บริหารและพัฒนาบุคลากร เริ่มต้นตั้งแต่ระบบการรับ กลไกการคัดเลือก นอกจากนี้ต้องมีระบบการบริหารบุคลากร โดยการกำหนดนโยบาย แผนระยะยาว เพื่อให้บุคลากรมีคุณสมบัติทั้งเชิงปริมาณและเชิงคุณภาพ และระบบการส่งเสริมและพัฒนาบุคลากร มีการวางแผนและการลงทุนงบประมาณและทรัพยากรและกิจกรรมการดำเนินงาน ตลอดจนการกำกับดูแล และการพัฒนาคุณภาพ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ทำแผนบริหารและพัฒนาบุคลากรจากการ</w:t>
            </w:r>
            <w:r>
              <w:rPr>
                <w:rFonts w:ascii="TH SarabunPSK" w:hAnsi="TH SarabunPSK" w:cs="TH SarabunPSK"/>
                <w:strike/>
                <w:color w:val="FF0000"/>
                <w:spacing w:val="-8"/>
                <w:sz w:val="30"/>
                <w:sz w:val="30"/>
                <w:szCs w:val="30"/>
              </w:rPr>
              <w:t>วิเคราะห์ข้อมูลเชิงประจักษ์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ช่น ข้อมูลอัตรากำลังของอาจารย์และบุคลากรในปัจจุบัน รวมทั้งที่ต้องการในอนาคต อัตรากำลังที่ต้องการ ข้อมูลจากการสำรวจความต้องการในการอบรม ข้อมูลป้อนกลับของผลการปฏิบัติงานและผลการพัฒนาตามเส้นทางความก้าวหน้าของสายงาน ข้อมูลการวิเคราะห์จุดแข็ง จุดอ่อนด้านทรัพยากรมนุษย์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กำหนดมาตรการ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ติดตามให้บุคลากรทุกประเภทนำความรู้และทักษะที่ได้จากการพัฒนามาใช้ในกา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พัฒนา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ประเมินความสำเร็จของแผนตามกิจกรรมหรือ   ตัวบ่งชี้ความสำเร็จที่กำหนดไว้ว่าผลการดำเนินงานเป็นไปตามเป้าหมายที่ตั้งไว้หรือไม่ และหากไม่บรรลุเป้าหมายให้ค้นหาสาเหตุของการไม่บรรลุเป้าหมายซึ่งตัวบ่งชี้หรือเป้าหมายควรมีความเชื่อมโยงกับแผนกลยุทธ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6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บริหารและพัฒนาบุคล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6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ผลการประเมินความสำเร็จของแผนบริหารและพัฒนาบุคล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.1-6-3  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พันธกิจ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ปกติที่ประกอบด้วย  การควบคุมคุณภาพ การตรวจสอบคุณภาพ และการประเมินคุณภา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ล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ด้านการประกันคุณภาพการศึกษาภายใน 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ั้นคณะจึงได้มีการปรับปรุง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ด้านการประกันคุณภาพการศึกษาภายใ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การดำเนินงาน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ด้านการประกันคุณภาพการศึกษาภายใ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แต่งตั้งคณะกรรมการดำเนินงานประกันคุณภาพการศึกษาภายใน ผู้บริหารสูงสุด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วรเป็นประธาน และประชุมเพื่อกำหนดนโยบายการประกันคุณภาพการศึกษา รวมทั้งจัดทำแผนหรือปฏิทินการดำเนินงานของ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ดำเนินงานประกันคุณภาพการศึกษาครอบคลุมทั้ง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ระดับ คือ ระดับคณะ และระดับหลักสูตร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ทุกหลักสูต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นำวงจร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PDCA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มาใช้ในการดำเนินงานระบบคุณภาพ และการปรับปรุงระบบและกลไกการประกันคุณภาพการศึกษาภายใ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7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สั่งคณะกรรมการประกันคุณภาพ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-7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ารดำเนินงานประกัน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-7-3  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sz w:val="30"/>
          <w:szCs w:val="30"/>
        </w:rPr>
      </w:pPr>
      <w:r>
        <w:rPr>
          <w:rFonts w:eastAsia="CordiaNew-Bold;Times New Roman" w:cs="TH SarabunPSK" w:ascii="TH SarabunPSK" w:hAnsi="TH SarabunPSK"/>
          <w:sz w:val="30"/>
          <w:szCs w:val="30"/>
        </w:rPr>
      </w:r>
    </w:p>
    <w:p>
      <w:pPr>
        <w:pStyle w:val="Normal"/>
        <w:ind w:right="7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  <w:r>
        <w:rPr>
          <w:rFonts w:cs="TH SarabunPSK" w:ascii="TH SarabunPSK" w:hAnsi="TH SarabunPSK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FF"/>
        </w:rPr>
      </w:pPr>
      <w:r>
        <w:rPr>
          <w:rFonts w:eastAsia="Times New Roman"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2  </w:t>
      </w:r>
      <w:r>
        <w:rPr>
          <w:rFonts w:ascii="TH SarabunPSK" w:hAnsi="TH SarabunPSK" w:eastAsia="CordiaNew-Bold;Times New Roman" w:cs="TH SarabunPSK"/>
          <w:b/>
          <w:b/>
          <w:bCs/>
        </w:rPr>
        <w:t>ระบบกำกับการประกันคุณภาพหลักสูตร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</w:rPr>
      </w:pPr>
      <w:r>
        <w:rPr>
          <w:rFonts w:eastAsia="CordiaNew-Bold;Times New Roman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ชนิดของตัวบ่งชี้ </w:t>
      </w:r>
      <w:r>
        <w:rPr>
          <w:rFonts w:ascii="TH SarabunPSK" w:hAnsi="TH SarabunPSK" w:eastAsia="CordiaNew-Bold;Times New Roman" w:cs="TH SarabunPSK"/>
        </w:rPr>
        <w:t xml:space="preserve"> </w:t>
      </w:r>
      <w:r>
        <w:rPr>
          <w:rFonts w:eastAsia="CordiaNew-Bold;Times New Roman"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บวนการ</w:t>
      </w:r>
      <w:r>
        <w:rPr>
          <w:rFonts w:ascii="TH SarabunPSK" w:hAnsi="TH SarabunPSK" w:eastAsia="CordiaNew-Bold;Times New Roman" w:cs="TH SarabunPSK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</w:rPr>
      </w:pPr>
      <w:r>
        <w:rPr>
          <w:rFonts w:eastAsia="CordiaNew-Bold;Times New Roman" w:cs="TH SarabunPSK" w:ascii="TH SarabunPSK" w:hAnsi="TH SarabunPSK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-Bold;Times New Roman" w:cs="TH SarabunPSK"/>
          <w:b/>
          <w:b/>
          <w:bCs/>
        </w:rPr>
        <w:t xml:space="preserve">เกณฑ์การประเมิน 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-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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เมินโดยคณะกรรมการประเมินฯ  วงรอบ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- 2558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83"/>
        <w:gridCol w:w="3018"/>
        <w:gridCol w:w="1621"/>
        <w:gridCol w:w="184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ข้อที่ได้คะแน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ที่ได้คะแน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ind w:right="-108" w:hanging="15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หรือข้อเสนอแนะจาก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ที่ผ่านม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ข้อเสนอแ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ได้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เกิดจาก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 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 ..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>ผลการดำเนินงานและ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63"/>
        <w:gridCol w:w="4330"/>
        <w:gridCol w:w="2090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หลักฐาน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ระบบและกลไกในการกำกับ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แต่งตั้งคณะกรรมการดำเนินงานประกันคุณภาพการศึกษาภายใน ผู้บริหารสูงสุด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ควรเป็นประธาน และมีตัวแทนอาจารย์ประจำหลักสูตรทุกหลักสูตรเข้ามาเป็น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จัดทำแผนหรือปฏิทินการดำเนินงานการประกันคุณภาพการศึกษาภายใน ที่ประกอบด้วยกิจกรรมการควบคุมคุณภาพ การติดตามการดำเนินงาน และการประเมินคุณภา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1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สั่งแต่งตั้งคณะกรรมการดำเนินงานประกันคุณภาพการศึกษา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1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หรือปฏิทินการดำเนินงานการประกันคุณภาพการศึกษาภายใน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ณะกรรมการกำกับ ติดตามการดำเนินงานให้เป็นไปตามระบบที่กำหนดในข้อ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รายงานผลการติดตามให้กรรมการประจำคณะเพื่อพิจารณาทุกภาคการศึกษ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ประชุมคณะกรรมการดำเนินงานประกันคุณภาพการศึกษาภายในอย่างต่อเนื่อง เช่น ทุก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ดือน เพื่อการติดตามการดำเนินงาน</w:t>
            </w:r>
            <w:r>
              <w:rPr>
                <w:rFonts w:ascii="TH SarabunPSK" w:hAnsi="TH SarabunPSK" w:eastAsia="Calibri" w:cs="TH SarabunPSK"/>
                <w:strike/>
                <w:color w:val="FF0000"/>
                <w:sz w:val="30"/>
                <w:sz w:val="30"/>
                <w:szCs w:val="30"/>
              </w:rPr>
              <w:t>ตามแผน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วมทั้งการสนับสนุนการดำเนินงานของหลักสูตร และนำข้อมูลผลการดำเนินงานเสนอต่อคณะกรรมการประจำคณะเพื่อพิจารณาของทุกสิ้นภาคการศึกษ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2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ดำเนินงานประกันคุณภาพการศึกษา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2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คณ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เมินคุณภาพหลักสูตร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ะบวนการพิจารณาจัดสรร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ทรัพยากรเพื่อสนับสนุนการดำเนินงานของหลักสูตร</w:t>
            </w:r>
          </w:p>
          <w:p>
            <w:pPr>
              <w:pStyle w:val="Normal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 </w:t>
            </w: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ข้อมูลทรัพยากรที่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จัดสรร</w:t>
            </w:r>
            <w:r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 w:val="30"/>
                <w:szCs w:val="30"/>
              </w:rPr>
              <w:t>ทรัพยากรเพื่อสนับสนุนการดำเนินงานของหลักสูตร</w:t>
            </w:r>
          </w:p>
          <w:p>
            <w:pPr>
              <w:pStyle w:val="Normal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3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eastAsia="CordiaNew-Bold;Times New Roman" w:cs="TH SarabunPSK"/>
                <w:color w:val="000000"/>
                <w:sz w:val="30"/>
                <w:sz w:val="30"/>
                <w:szCs w:val="30"/>
              </w:rPr>
              <w:t>ทรัพยาการ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สรร</w:t>
            </w:r>
            <w:r>
              <w:rPr>
                <w:rFonts w:ascii="TH SarabunPSK" w:hAnsi="TH SarabunPSK" w:eastAsia="CordiaNew-Bold;Times New Roman" w:cs="TH SarabunPSK"/>
                <w:color w:val="000000"/>
                <w:sz w:val="30"/>
                <w:sz w:val="30"/>
                <w:szCs w:val="30"/>
              </w:rPr>
              <w:t>ทรัพยากรเพื่อสนับสนุนการดำเนินงาน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-3-2  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-3-3  ..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มีการประเมินคุณภาพหลักสูตรตามกำหนดเวลาทุกหลักสูตร และรายงานผลการประเมินให้กรรมการประจำคณะเพื่อพิจารณ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Times New Roman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trike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ระบวนการประเมินคุณภาพหลักสูตรและการแต่งตั้งกรรมการที่มีคุณสมบัติตามเงื่อนไข ดำเนินงานประเมินให้แล้วเสร็จตามแผนภายในเดือนสิงหาคม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การทำรายงานการประเมินคุณภาพการศึกษาภายในระดับหลักสูตร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IQA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ระดับหลักสูตร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ผลการประเมินคุณภาพ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นำผลการประเมินคุณภาพของหลักสูตรเสนอที่ประชุมคณะกรรมการประจำคณะเพื่อพิจารณ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4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สั่งแต่งตั้งกรรมการประเมิ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4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งานการประเมินคุณภาพการศึกษาภายในระดับหลักสูต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QA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หลักสูต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4-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คณะวาระพิจารณาผลประเมินคุณภาพ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-4-4  ..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นำผลประเมินและข้อเสนอแนะจากกรรมการประจำคณะมาปรับปรุงหลักสูตรให้มีคุณภา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Times New Roman" w:cs="TH SarabunPSK"/>
                <w:color w:val="FF0000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strike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เขียนรายงานผลการดำเนินงานให้ครอบคลุมประเด็น  ดังนี้</w:t>
            </w:r>
          </w:p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30"/>
                <w:szCs w:val="30"/>
              </w:rPr>
              <w:t></w:t>
            </w:r>
            <w:r>
              <w:rPr>
                <w:rFonts w:eastAsia="TH SarabunPSK" w:cs="TH SarabunPSK" w:ascii="TH SarabunPSK" w:hAnsi="TH SarabunPSK"/>
                <w:strike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trike/>
                <w:color w:val="FF0000"/>
                <w:sz w:val="30"/>
                <w:sz w:val="30"/>
                <w:szCs w:val="30"/>
              </w:rPr>
              <w:t>การนำผลการประเมินคุณภาพหลักสูตรเสนอต่อคณะกรรมการประจำคณะเพื่อพิจารณาให้ข้อเสนอแนะเพิ่มเติมจากผลการประเมิน เพื่อการจัดทำแผนพัฒนาคุณภาพจากผลการประเมิ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ตัวอย่างเอกสารประกอบ 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5-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-5-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พัฒนาคุณภาพจากผลการประเม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-5-3  ...</w:t>
            </w:r>
          </w:p>
        </w:tc>
      </w:tr>
      <w:tr>
        <w:trPr>
          <w:trHeight w:val="34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CordiaNew-Bold;Times New Roman" w:cs="TH SarabunPSK"/>
                <w:sz w:val="30"/>
                <w:sz w:val="30"/>
                <w:szCs w:val="30"/>
              </w:rPr>
              <w:t>การกำกับมาตรฐา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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มี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ผลประเมินคุณภาพของแต่ละหลักสูตร ดังนี้  </w:t>
            </w:r>
          </w:p>
          <w:p>
            <w:pPr>
              <w:pStyle w:val="Normal"/>
              <w:rPr>
                <w:rFonts w:ascii="TH SarabunPSK" w:hAnsi="TH SarabunPSK" w:eastAsia="CordiaNew-Bold;Times New Roman" w:cs="TH SarabunPSK"/>
                <w:color w:val="000000"/>
                <w:sz w:val="16"/>
                <w:szCs w:val="16"/>
              </w:rPr>
            </w:pPr>
            <w:r>
              <w:rPr>
                <w:rFonts w:eastAsia="CordiaNew-Bold;Times New Roman" w:cs="TH SarabunPSK" w:ascii="TH SarabunPSK" w:hAnsi="TH SarabunPSK"/>
                <w:color w:val="000000"/>
                <w:sz w:val="16"/>
                <w:szCs w:val="16"/>
              </w:rPr>
            </w:r>
          </w:p>
          <w:tbl>
            <w:tblPr>
              <w:tblW w:w="3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634"/>
              <w:gridCol w:w="720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" w:right="-108" w:hanging="0"/>
                    <w:jc w:val="center"/>
                    <w:rPr>
                      <w:rFonts w:ascii="TH SarabunPSK" w:hAnsi="TH SarabunPSK" w:eastAsia="CordiaNew-Bold;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New-Bold;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ชื่อหลักสูตร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" w:right="-108" w:hanging="0"/>
                    <w:jc w:val="center"/>
                    <w:rPr>
                      <w:rFonts w:ascii="TH SarabunPSK" w:hAnsi="TH SarabunPSK" w:eastAsia="CordiaNew-Bold;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New-Bold;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ผลการประเมินองค์ประกอบที่ </w:t>
                  </w:r>
                  <w:r>
                    <w:rPr>
                      <w:rFonts w:eastAsia="CordiaNew-Bold;Times New Roman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  <w:t>1. ...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 w:val="24"/>
                      <w:szCs w:val="24"/>
                    </w:rPr>
                    <w:t>ผ่า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 w:val="24"/>
                      <w:szCs w:val="24"/>
                    </w:rPr>
                    <w:t>ไม่ผ่าน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  <w:t>2. ...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  <w:t>3. ...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  <w:t>4. ...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  <w:t>5. ...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PSK" w:hAnsi="TH SarabunPSK" w:eastAsia="CordiaNew-Bold;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rdiaNew-Bold;Times New Roman"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ordiaNew-Bold;Times New Roman" w:cs="TH SarabunPSK"/>
                <w:sz w:val="30"/>
                <w:szCs w:val="30"/>
              </w:rPr>
            </w:pPr>
            <w:r>
              <w:rPr>
                <w:rFonts w:eastAsia="CordiaNew-Bold;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</w:rPr>
              <w:t>ตัวอย่างเอกสารประกอบ  เช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2-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1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ายงานผลประเมินคุณภาพของแต่ละหลักสูตร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-6-2  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7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2"/>
        <w:gridCol w:w="205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52" w:leader="none"/>
                <w:tab w:val="left" w:pos="129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  </w:t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ผลการดำเนินงาน โดยรวม 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ตกต่างจาก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ม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งานที่แตกต่างจากปีที่ผ่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]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งานที่แตกต่างจากปีที่ผ่านมา  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ัยที่ทำให้ผลการดำเนินงานประสบ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ดีขึ้นกว่า  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วัตกรรม  ในภาพรวมของคณะที่มีการดำเนินกา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1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หรือปัจจัยที่ผลการดำเนินงานยังไม่ประสบความสำเร็จ</w:t>
            </w:r>
          </w:p>
          <w:tbl>
            <w:tblPr>
              <w:tblW w:w="906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47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อุปสรรค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นวทางปรับปรุ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แก้ไข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1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2. .....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..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3. .....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color w:val="0000FF"/>
          <w:sz w:val="30"/>
          <w:szCs w:val="30"/>
          <w:highlight w:val="green"/>
        </w:rPr>
      </w:pPr>
      <w:r>
        <w:rPr>
          <w:rFonts w:cs="TH SarabunPSK" w:ascii="TH SarabunPSK" w:hAnsi="TH SarabunPSK"/>
          <w:color w:val="0000FF"/>
          <w:sz w:val="30"/>
          <w:szCs w:val="30"/>
          <w:highlight w:val="green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ข้อเสนอแนะ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ประเมินตนเองรายตัวบ่งชี้ขององค์ประกอบที่  </w:t>
      </w:r>
      <w:r>
        <w:rPr>
          <w:rFonts w:cs="TH SarabunPSK" w:ascii="TH SarabunPSK" w:hAnsi="TH SarabunPSK"/>
          <w:b/>
          <w:bCs/>
        </w:rPr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ของคณะเพื่อการกำกับติดตามผลลัพธ์ตามพันธกิจ กลุ่มสถาบัน และเอกลักษณ์ของค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ำกับการประกันคุณภาพหลักสุ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imes New Roman" w:cs="TH SarabunPSK"/>
          <w:b/>
          <w:b/>
          <w:bCs/>
          <w:sz w:val="30"/>
          <w:szCs w:val="30"/>
        </w:rPr>
      </w:pPr>
      <w:r>
        <w:rPr>
          <w:rFonts w:eastAsia="CordiaNew-Bold;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78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การวิเคราะห์จุดแข็ง</w:t>
      </w:r>
      <w:r>
        <w:rPr>
          <w:rFonts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>แนวทางเสริม  และจุดที่ควรพัฒนา</w:t>
      </w:r>
      <w:r>
        <w:rPr>
          <w:rFonts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 xml:space="preserve">ข้อเสนอแนะเพื่อการพัฒนา  องค์ประกอบที่  </w:t>
      </w:r>
      <w:r>
        <w:rPr>
          <w:rFonts w:cs="TH SarabunPSK" w:ascii="TH SarabunPSK" w:hAnsi="TH SarabunPSK"/>
          <w:b/>
          <w:bCs/>
          <w:spacing w:val="-4"/>
        </w:rPr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เสริ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้อเสนอแนะเพื่อการพัฒน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992" w:gutter="0" w:header="709" w:top="1418" w:footer="672" w:bottom="1276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ประเมินตนเองรายตัวบ่งช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73"/>
        <w:gridCol w:w="1084"/>
        <w:gridCol w:w="1376"/>
        <w:gridCol w:w="1364"/>
        <w:gridCol w:w="1274"/>
        <w:gridCol w:w="1614"/>
      </w:tblGrid>
      <w:tr>
        <w:trPr>
          <w:tblHeader w:val="true"/>
          <w:trHeight w:val="4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คุณภาพ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TH SarabunPSK" w:ascii="TH SarabunPSK" w:hAnsi="TH SarabunPSK"/>
                <w:b/>
                <w:bCs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รลุ 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rFonts w:cs="TH SarabunPSK" w:ascii="TH SarabunPSK" w:hAnsi="TH SarabunPSK"/>
                <w:b/>
                <w:bCs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ได้</w:t>
            </w:r>
          </w:p>
          <w:p>
            <w:pPr>
              <w:pStyle w:val="Normal"/>
              <w:ind w:left="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ตั้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หาร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1.1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เฉลี่ย 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right="7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right="7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 xml:space="preserve">1.2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ัวบ่งชี</w:t>
            </w:r>
            <w:r>
              <w:rPr>
                <w:rFonts w:ascii="TH SarabunPSK" w:hAnsi="TH SarabunPSK" w:cs="TH SarabunPSK"/>
              </w:rPr>
              <w:t>้ที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 xml:space="preserve">1.4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 xml:space="preserve">1.5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69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72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บ่งชี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2.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6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ต่อคน  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2.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left="566" w:right="78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251" w:hRule="atLeast"/>
          <w:cantSplit w:val="true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ฉลี่ยทุกตัวบ่งชี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เคราะห์ผลการประเมินระดับคณ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134"/>
        <w:gridCol w:w="992"/>
        <w:gridCol w:w="993"/>
        <w:gridCol w:w="31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กอบคุณภา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ตัวบ่งชี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การประเมิน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ะแนนรวมทุกตัวบ่งชี้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ตัวบ่งชี้ทั้งหม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คุณภาพ</w:t>
            </w:r>
          </w:p>
          <w:p>
            <w:pPr>
              <w:pStyle w:val="Normal"/>
              <w:ind w:left="720" w:hanging="62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.00 - 1.50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ดำเนินงานต้องปรับปรุงเร่งด่วน</w:t>
            </w:r>
          </w:p>
          <w:p>
            <w:pPr>
              <w:pStyle w:val="Normal"/>
              <w:ind w:left="720" w:hanging="545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51 - 2.50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ดำเนินงานต้องปรับปรุง</w:t>
            </w:r>
          </w:p>
          <w:p>
            <w:pPr>
              <w:pStyle w:val="Normal"/>
              <w:ind w:left="720" w:hanging="545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51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3.50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ดำเนินงานระดับพอใช้</w:t>
            </w:r>
          </w:p>
          <w:p>
            <w:pPr>
              <w:pStyle w:val="Normal"/>
              <w:ind w:left="720" w:hanging="545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51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4.50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ดำเนินงานระดับดี</w:t>
            </w:r>
          </w:p>
          <w:p>
            <w:pPr>
              <w:pStyle w:val="Normal"/>
              <w:ind w:left="720" w:hanging="545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.51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5.00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ดำเนินงานระดับดีมา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ฉลี่ย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, 1.3,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,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 , 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ประเมินตนเอง ระดับคณะ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มหาสารคาม</w:t>
      </w:r>
      <w:r>
        <w:rPr>
          <w:rFonts w:ascii="TH SarabunPSK" w:hAnsi="TH SarabunPSK" w:cs="TH SarabunPSK"/>
        </w:rPr>
        <w:t xml:space="preserve"> มีค่าเฉลี่ย  … อยู่ในระดับ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แยกเป็น ปัจจัยนำเข้า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บ่งชี้  </w:t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อยู่ในระดับ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กระบวนการ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บ่งชี้  </w:t>
      </w:r>
      <w:r>
        <w:rPr>
          <w:rFonts w:ascii="TH SarabunPSK" w:hAnsi="TH SarabunPSK" w:cs="TH SarabunPSK"/>
        </w:rPr>
        <w:t>ค่าเฉลี่ย อยู่ในระดับ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และผลลัพธ์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ัวบ่งชี้</w:t>
      </w:r>
      <w:r>
        <w:rPr>
          <w:rFonts w:ascii="TH SarabunPSK" w:hAnsi="TH SarabunPSK" w:cs="TH SarabunPSK"/>
        </w:rPr>
        <w:t xml:space="preserve"> ค่าเฉลี่ย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อยู่ในระดับ</w:t>
      </w:r>
      <w:r>
        <w:rPr>
          <w:rFonts w:cs="TH SarabunPSK" w:ascii="TH SarabunPSK" w:hAnsi="TH SarabunPSK"/>
        </w:rPr>
        <w:t xml:space="preserve">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ตารางสรุปที่  </w:t>
      </w:r>
      <w:r>
        <w:rPr>
          <w:rFonts w:cs="TH SarabunPSK" w:ascii="TH SarabunPSK" w:hAnsi="TH SarabunPSK"/>
          <w:b/>
          <w:bCs/>
          <w:color w:val="000000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รียบเทียบคะแนนผลประเมินประกันคุณภาพการศึกษาภายใน ของคณะ  ปีการศึกษา </w:t>
      </w:r>
      <w:r>
        <w:rPr>
          <w:rFonts w:cs="TH SarabunPSK" w:ascii="TH SarabunPSK" w:hAnsi="TH SarabunPSK"/>
          <w:b/>
          <w:bCs/>
          <w:color w:val="000000"/>
        </w:rPr>
        <w:t xml:space="preserve">2557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</w:rPr>
        <w:t>2558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ปีการศึกษา </w:t>
      </w:r>
      <w:r>
        <w:rPr>
          <w:rFonts w:cs="TH SarabunPSK" w:ascii="TH SarabunPSK" w:hAnsi="TH SarabunPSK"/>
          <w:b/>
          <w:bCs/>
          <w:color w:val="000000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870"/>
        <w:gridCol w:w="850"/>
        <w:gridCol w:w="1002"/>
        <w:gridCol w:w="1550"/>
      </w:tblGrid>
      <w:tr>
        <w:trPr>
          <w:tblHeader w:val="true"/>
          <w:trHeight w:val="23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ind w:right="-119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วงคะแนน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ผล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การศึกษ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ind w:left="-144" w:right="-16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</w:t>
            </w:r>
          </w:p>
          <w:p>
            <w:pPr>
              <w:pStyle w:val="Style21"/>
              <w:ind w:left="-144" w:right="-16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ตกต่าง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8 - 59</w:t>
            </w:r>
          </w:p>
        </w:tc>
      </w:tr>
      <w:tr>
        <w:trPr>
          <w:tblHeader w:val="true"/>
          <w:trHeight w:val="23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บริหารจัดการหลักสูตร โดย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  <w:t>2.8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เพิ่มขึ้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firstLine="318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00 - 1.5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ต้องปรับปรุงเร่งด่วน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firstLine="318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51 - 2.5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ต้องปรับปรุง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firstLine="318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1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3.5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ะดับพอใช้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firstLine="318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51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4.5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ะดับดี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firstLine="318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51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5.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ะดับดีมา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าจารย์ประจำสถาบันที่มีคุณวุฒิปริญญาเอ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คงมาตรฐา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าจารย์ประจำสถาบันที่ดำรงตำแหน่งทางวิชา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3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เพิ่มขึ้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คงมาตรฐา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บริการให้คำปร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แนะแนวด้านการใช้ชีวิต  และการเข้าสู่อาชี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ก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กิจกรรมเตรียมความพร้อมเพื่อการทำงานเมื่อสำเร็จการศึกษาแก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-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5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ข้อมูลและความรู้ที่เป็นประโยชน์แก่ศิษย์เก่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3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เท่าเดิม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แผนการจัดกิจกรรมพัฒน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ภาพรวมของคณะโดยให้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ส่วนร่วมในการจัดทำแผนและการจัดกิจกรร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ind w:left="743" w:hanging="4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แผนการจัดกิจกรรมพัฒนานิสิต ให้ดำเนินกิจกรรมในประเภทต่อไปนี้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70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ส่งเสริมคุณลักษณะบัณฑิตที่พึงประสงค์ที่กำหนดโดย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26" w:leader="none"/>
              </w:tabs>
              <w:ind w:left="1026" w:hanging="70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กีฬา  หรือการส่งเสริมสุข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26" w:leader="none"/>
              </w:tabs>
              <w:ind w:left="1026" w:hanging="70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บำเพ็ญประโยชน์  หรือรักษาสิ่งแวดล้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26" w:leader="none"/>
              </w:tabs>
              <w:ind w:left="1026" w:hanging="70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เสริมสร้างคุณธรรมและจริย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26" w:leader="none"/>
              </w:tabs>
              <w:ind w:left="1026" w:hanging="70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ส่งเสริมศิลปะและวัฒนธรร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กิจกรรมให้ความรู้และทักษะการประกันคุณภาพแก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ุกกิจกรรมที่ดำเนินการ  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ความสำเร็จตามวัตถุประสงค์ของแผนการจัดกิจกรรม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การประเมินไปปรับปรุงแผนหรือปรับปรุงการจัดกิจกรรมเพื่อ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hanging="0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คงมาตรฐา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งานสร้างสรร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นับสนุนพันธกิจด้านการวิจัยหรืองานสร้างสรรค์ในประเด็นต่อไปนี้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องปฏิบัติการหรือห้องปฏิบัติงานสร้างสรรค์ หรือหน่วยวิจัย หรือศูนย์เครื่องมือ หรือศูนย์ให้คำปรึกษาและสนับสนุนการวิจัยหรืองานสร้างสรรค์</w:t>
            </w:r>
          </w:p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ิ่งอำนวยความสะดวกหรือการรักษาความปลอดภัยในการวิจัยหรือการผลิตงานสร้างสรรค์ เช่น ระบบเทคโนโลยีสารสนเทศ ระบบรักษาความปลอดภัยในห้องปฏิบัติการ</w:t>
            </w:r>
          </w:p>
          <w:p>
            <w:pPr>
              <w:pStyle w:val="Normal"/>
              <w:ind w:left="885" w:hanging="56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ิจกรรมวิชาการที่ส่งเสริมงานวิจัยหรืองานสร้างสรรค์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visiting professo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สรรงบประมาณ เพื่อเป็นทุนวิจัยหรืองานสร้างสรรค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และนักวิจัยที่มีผลงานวิจัยหรืองานสร้างสรรค์ดีเด่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right="-262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เพิ่มขึ้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right="-107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งานวิชาการของอาจารย์ประจำและนักวิจั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เพิ่มขึ้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การวิชาการ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บริการวิชาการแก่สังคม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คงมาตรฐา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หนดชุมชนหรือองค์การเป้าหมายของการให้บริการทางวิชาการแก่สังคมโดยมีความร่วมมือระหว่างคณะหรือหน่วยงานเทียบเท่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ดทำแผนบริการวิชาการโดยมีส่วนร่วมจากชุมชนหรือองค์กรเป้าหมายที่กำหนดในข้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มชนหรือองค์การเป้าหมายได้รับการพัฒนาและมีความเข้มแข็งที่มีหลักฐานที่ปรากฏชัดเจ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มชนหรือองค์การเป้าหมายดำเนินการพัฒนาตนเองอย่างต่อเนื่อ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สามารถสร้างเครือข่ายความร่วมมือกับหน่วยงานภายนอกในการพัฒนาชุมชนหรือองค์การเป้าหมา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ุกคณะมีส่วนร่วมในการดำเนินการตามแผนบริการวิชาการแก่สังคมของสถาบันตามข้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ดยมีจำนวนอาจารย์เข้าร่วมไม่น้อยกว่าร้อยละ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อาจารย์ทั้งหมดของสถาบัน  ทั้งนี้ต้องมีอาจารย์มาจากทุกคณ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ทำนุบำรุงศิลปะและวัฒนธร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ลดลง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ำหนดผู้รับผิดชอบในการทำนุบำรุงศิลปะและวัฒนธรรม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885" w:hanging="567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แผนด้านทำนุบำรุงศิลปะและวัฒนธรรม และกำหนดตัวบ่งชี้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885" w:hanging="567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885" w:hanging="567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ความสำเร็จตามตัวบ่งชี้ที่วัดความสำเร็จตามวัตถุประสงค์ของแผนด้านทำนุบำรุงศิลปะและวัฒนธรร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885" w:hanging="567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885" w:hanging="567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567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ของคณะเพื่อการกำกับติดตามผลลัพธ์ตามพันธกิจ กลุ่มสถาบัน และเอกลักษณ์ของคณ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3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เพิ่มขึ้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SWO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วิสัยทัศน์ของ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กำกับติดตามส่งเสริมให้ทุก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บริหารความเสี่ยง ที่เป็นผลจากการวิเคราะห์และระบุปัจจัยเสี่ยงที่เกิดจากปัจจัยภายนอก หรือปัจจัยที่ไม่สามารถควบคุมได้ที่ส่งผลต่อการดำเนินงานตามพันธกิจ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ให้ระดับความเสี่ยงลดลงจากเดิ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การที่อธิบายการดำเนินงานอย่างชัดเจ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43" w:hanging="4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กำกับติดตามส่งเสริมสนับสนุนให้ทุกหน่วยงานในสถาบันมีการดำเนินการจัดการความรู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กำกับติดตามผลการดำเนินงานตามแผนการบริหารและแผนพัฒนาบุคลากรสายวิชาการและสายสนับสนุ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43" w:hanging="42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กับติดตามส่งเสริมสนับสนุนให้ทุกหน่วยงานในสถาบัน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ด้านการประกันคุณภาพการศึกษาภายในตามระบบและกลไก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  กำหนด  ประกอบด้ว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การควบคุมคุณภาพ การตรวจสอบคุณภาพ และการประเมินคุณภา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บริหารงานของคณ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1</w:t>
            </w: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เพิ่มขึ้น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และคณ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 w:val="28"/>
                <w:szCs w:val="28"/>
              </w:rPr>
              <w:t>เท่าเดิม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9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ระบบและกลไกในการกำกับการดำเนินการประกันคุณภาพ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เป็นไปตามองค์ประกอบการประกันคุณภาพ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คณ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96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คณะกรรมการกำกับ 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รายงานผลการติดตามให้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พิจารณ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9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จัดสรรทรัพยากรเพื่อสนับสนุนการดำเนินงานของ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เกิดผลตามองค์ประกอบการประกันคุณภาพ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คณ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9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การประเมินคุณภาพทุกหลักสูตรและทุกคณะที่ผ่านการพิจารณาของกรรมการระดับสถาบันเสนอสภาสถาบันเพื่อพิจารณ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96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การประเมินและข้อเสนอแน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ภา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าปรับปรุง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การดำเนินงานของ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มีคุณภาพดีขึ้นอย่างต่อเนื่อ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49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กำกับมาตรฐ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trike/>
                <w:color w:val="FF0000"/>
                <w:sz w:val="28"/>
                <w:szCs w:val="28"/>
              </w:rPr>
              <w:t>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318" w:hanging="31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เฉลี่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  <w:t>4.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trike/>
                <w:color w:val="FF0000"/>
                <w:sz w:val="28"/>
                <w:sz w:val="28"/>
                <w:szCs w:val="28"/>
              </w:rPr>
              <w:t>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 ปีการศึกษา </w:t>
      </w:r>
      <w:r>
        <w:rPr>
          <w:rFonts w:cs="TH SarabunPSK" w:ascii="TH SarabunPSK" w:hAnsi="TH SarabunPSK"/>
          <w:color w:val="000000"/>
        </w:rPr>
        <w:t xml:space="preserve">2557 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</w:rPr>
        <w:t xml:space="preserve"> 2558  </w:t>
      </w:r>
      <w:r>
        <w:rPr>
          <w:rFonts w:ascii="TH SarabunPSK" w:hAnsi="TH SarabunPSK" w:cs="TH SarabunPSK"/>
          <w:color w:val="000000"/>
        </w:rPr>
        <w:t>ใช้ผลประเมินสุทธิจากผู้ประเมิ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2559  </w:t>
      </w:r>
      <w:r>
        <w:rPr>
          <w:rFonts w:ascii="TH SarabunPSK" w:hAnsi="TH SarabunPSK" w:cs="TH SarabunPSK"/>
          <w:color w:val="000000"/>
        </w:rPr>
        <w:t xml:space="preserve">ให้ใช้ข้อมูลผลประเมินตนเอง ในรายงานการประเมินตนเ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SAR)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992" w:gutter="0" w:header="709" w:top="1418" w:footer="672" w:bottom="1276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คผนวก  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 xml:space="preserve">ายการข้อมูลพื้นฐาน </w:t>
      </w:r>
      <w:r>
        <w:rPr>
          <w:rFonts w:cs="TH SarabunPSK" w:ascii="TH SarabunPSK" w:hAnsi="TH SarabunPSK"/>
          <w:b/>
          <w:bCs/>
        </w:rPr>
        <w:t xml:space="preserve">Common Data Set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ต้องรายงาน</w:t>
      </w:r>
      <w:r>
        <w:rPr>
          <w:rFonts w:ascii="TH SarabunPSK" w:hAnsi="TH SarabunPSK" w:cs="TH SarabunPSK"/>
          <w:b/>
          <w:b/>
          <w:bCs/>
        </w:rPr>
        <w:t xml:space="preserve">ในระบบ </w:t>
      </w:r>
      <w:r>
        <w:rPr>
          <w:rFonts w:cs="TH SarabunPSK" w:ascii="TH SarabunPSK" w:hAnsi="TH SarabunPSK"/>
          <w:b/>
          <w:bCs/>
        </w:rPr>
        <w:t xml:space="preserve">CHE QA Online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9 (</w:t>
      </w:r>
      <w:r>
        <w:rPr>
          <w:rFonts w:ascii="TH SarabunPSK" w:hAnsi="TH SarabunPSK" w:cs="TH SarabunPSK"/>
          <w:b/>
          <w:b/>
          <w:bCs/>
        </w:rPr>
        <w:t xml:space="preserve">เฉพาะข้อมูลที่ไม่มีอยู่ในบท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ผลการดำเนินงานตามองค์ประกอบและตัวบ่งชี้การประเมินคุณภาพภายใ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803"/>
        <w:gridCol w:w="2126"/>
      </w:tblGrid>
      <w:tr>
        <w:trPr>
          <w:tblHeader w:val="true"/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ข้อมูลพื้นฐา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ุดข้อมูล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หลักสูตรที่จัดการเรียนการสอนนอกสถานที่ตั้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 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ณฑิ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 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ณฑิตขั้นสู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ุดข้อมูล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ัจจุบันทั้งหมดทุกระดับการศึกษ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ัจจุบันทั้งหมด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ัจจุบันทั้งหมด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 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ณฑิ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ัจจุบันทั้งหมด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ัจจุบันทั้งหมด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 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ณฑิตขั้นสู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ัจจุบันทั้งหมด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เอก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ุดข้อมูล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อาจารย์ประจำหลักสูตรแยกตามวุฒิการศึกษ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 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ณฑิ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 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ณฑิตขั้นสู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อาจารย์ประจำหลักสูตรที่มีดำรงตำแหน่งทางวิชากา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อาจารย์ประจำหลักสูตรที่ไม่มีตำแหน่งทางวิชากา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อาจารย์ประจำหลักสูตรที่มีตำแหน่งผู้ช่วยศาสตราจารย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อาจารย์ประจำหลักสูตรที่มีตำแหน่งรองศาสตราจารย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อาจารย์ประจำหลักสูตรที่มีตำแหน่งศาสตราจารย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ุดข้อมูล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รวมของผลงานทางวิชาการของอาจารย์ประจำหลักสูต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ทบสมบูรณ์ที่ตีพิมพ์ในรายงานสืบเนื่องจากการประชุมวิชาการระดับนานาชาติ หรือในวารสารทางวิชาการระดับชาติที่ไม่อยู่ในฐานข้อมูล 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การอุดมศึกษาว่าด้วย 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สถาบันนำเสนอสภาสถาบันอนุมัติและจัดทำเป็นประกาศให้ทราบเป็นการทั่วไป และแจ้งให้ กพ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ราบภาย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นับแต่วันที่ออกประกาศารฉบับสมบูรณ์ที่ตีพิมพ์ในรายงานสืบเนื่องจากการประชุมวิชาการระดับนานาชาติ หรือในวารสารทางวิชาการระดับชาติที่ไม่อยู่ในฐานข้อมูล 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การอุดมศึกษาว่าด้วย 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สถาบันนำเสนอสภาสถาบันอนุมัติและจัดทำเป็นประกาศให้ทราบเป็นการทั่วไป และแจ้งให้ กพ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ราบภาย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นับแต่วันที่ออกประกา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ี่ได้รับการจดอนุสิทธิบัต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ทความวิจัยหรือบทความวิชาการที่ตีพิมพ์ในวารสารวิชาการที่ปรากฏในฐานข้อมูล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CI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ที่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 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 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การอุดมศึกษาว่าด้วย 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สถาบันนำเสนอสภาสถาบันอนุมัติและจัดทำเป็นประกาศให้ทราบเป็นการทั่วไป และแจ้งให้  กพ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ราบภาย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นับ แต่วันที่ออกประกาศ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ึ่งไม่อยู่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Beall’s list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ตีพิมพ์ในวารสารวิชาการที่ปรากฏ ในฐานข้อมูล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CI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ที่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การอุดมศึกษา ว่าด้วย 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ได้รับการจดสิทธิบัต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ค้นพบพันธุ์พืช พันธุ์สัตว์ ที่ค้นพบใหม่และได้รับการจดทะเบีย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มีการเผยแพร่สู่สาธารณะในลักษณะใดลักษณะหนึ่ง หรือผ่านสื่ออิเลคทรอนิกส์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on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สถาบั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ชาต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ภูมิภาคอาเซีย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นานาชาติ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 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ของอาจารย์ประจำหลักสูตรปริญญาเอกที่ได้รับการอ้างอิงในฐานข้อมูล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CI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copus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่อจำนวนอาจารย์ประจำหลักสูต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ุดข้อมูล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ัณฑิตระดับปริญญาตรีทั้งหม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ำนวนบัณฑิตระดับปริญญาตรีที่ตอบแบบสำรวจเรื่องการมีงานทำภายใ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 หลังสำเร็จการศึกษ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ำนวนบัณฑิตระดับปริญญาตรีที่ได้งานทำหลังสำเร็จการศึกษ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ับรวมผู้ที่ประกอบอาชีพอิสร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ัณฑิตระดับปริญญาตรีที่ประกอบอาชีพอิสร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ผู้สำเร็จการศึกษาระดับปริญญาตรีที่มีงานทำก่อนเข้าศึกษ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ัณฑิตระดับปริญญาตรีที่มีกิจการของตนเองที่มีรายได้ประจำอยู่แล้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ัณฑิตระดับปริญญาตรีที่ศึกษาต่อระดับบัณฑิตศึกษ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ัณฑิตระดับปริญญาตรีที่อุปสมบ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ัณฑิตระดับปริญญาตรีที่เกณฑ์ทหา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งินเดือนหรือรายได้ต่อเดือน ของผู้สำเร็จการศึกษาระดับปริญญาตรีที่ได้งานทำหรือประกอบอาชีพอิสร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เฉลี่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การประเมินจากความพึงพอใจของนายจ้างที่มีต่อผู้สำเร็จการศึกษาระดับปริญญาตรีตามกรอ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QF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 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ุดข้อมูล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รวมของผล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ฉบับสมบูรณ์ที่มีการตีพิมพ์ในลักษณะใดลักษณะหนึ่ง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ฉบับสมบูรณ์ที่ตีพิมพ์ในรายงานสืบเนื่องจากการประชุมวิชาการระดับนานาชาติ หรือในวารสารทางวิชาการระดับชาติที่ไม่อยู่ในฐานข้อมูล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อุดมศึกษาว่าด้วยหลักเกณฑ์การพิจารณาวารสารทางวิชาการว่าด้วย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สถาบันนำเสนอสภาสถาบันอนุมัติและจัทำเป็นประกาศให้ทราบทั่วไปและแจ้ง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ราบภาย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  นับแต่วันที่ออกประกา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ี่ได้รับการจดอนุสิทธิบัต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ที่ตีพิมพ์ในวารสารวิชาการที่ปรากฏในฐานข้อมูล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CI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ที่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ที่ตีพิมพ์ในวารสารวิชาการระดับนานาชาติ ที่ไม่อยู่ในฐานข้อมูล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อุดมศึกษาว่าด้วยหลักเกณฑ์การพิจารณาวารสารทางวิชาการว่าด้วย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สถาบันนำเสนอสภาสถาบันอนุมัติและจัทำเป็นประกาศให้ทราบทั่วไปและแจ้ง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ราบภาย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  นับแต่วันที่ออกประกาศ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ึ่งไม่อยู่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Beall's list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ตีพิมพ์ในวารสารวิชาการ ที่ปรากฏในฐานข้อมูล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CI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ที่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ที่ตีพิมพ์ในวารสารวิชาการระดับนานาชาติ ที่ปรากฏอยู่ในฐานข้อมูลระดับนานานชาติ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อุดมศึกษาว่าด้วยหลักเกณฑ์การพิจารณาวารสารทางวิชาการว่าด้วย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ี่ได้รับการจดสิทธิบัต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มีการเผยแพร่สู่สาธารณะในลักษณะใดลักษณะหนึ่ง หรือผ่านสื่ออิเลคทรอนิกส์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on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สถาบั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ชาต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ภูมิภาคอาเซีย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นานาชาติ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ำนวนผู้สำเร็จการศึกษาระดับปริญญาโททั้งหม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การศึกษาที่เป็นวงรอบประเม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ุดข้อมูล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รวมของผล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ส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ผู้สำเร็จการศึกษาในระดับปริญญาเอกที่ได้รับการตีพิมพ์หรือเผยแพร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ฉบับสมบูรณ์ที่ตีพิมพ์ในรายงานสืบเนื่องจากการประชุมวิชาการระดับชาติ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ฉบับสมบูรณ์ที่ตีพิมพ์ในรายงานสืบเนื่องจากการประชุมวิชาการระดับนานาชาติ หรือในวารสารทางวิชาการระดับชาติที่ไม่อยู่ในฐานข้อมูล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อุดมศึกษาว่าด้วยหลักเกณฑ์การพิจารณาวารสารทางวิชาการว่าด้วย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สถาบันนำเสนอสภาสถาบันอนุมัติและจัดทำเป็นประกาศให้ทราบทั่วไปและแจ้ง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ราบภาย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  นับแต่วันที่ออกประกา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ี่ได้รับการจดอนุสิทธิบัต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ที่ตีพิมพ์ในวารสารวิชาการที่ปรากฏในฐานข้อมูล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CI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ที่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ที่ตีพิมพ์ในวารสารวิชาการระดับนานาชาติ ที่ไม่อยู่ในฐานข้อมูล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อุดมศึกษาว่าด้วยหลักเกณฑ์การพิจารณาวารสารทางวิชาการว่าด้วย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สถาบันนำเสนอสภาสถาบันอนุมัติและจัทำเป็นประกาศให้ทราบทั่วไปและแจ้ง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ราบภาย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  นับแต่วันที่ออกประกาศ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ึ่งไม่อยู่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Beall's list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ตีพิมพ์ในวารสารวิชาการ ที่ปรากฏในฐานข้อมูล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CI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ที่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บทความที่ตีพิมพ์ในวารสารวิชาการระดับนานาชาติ ที่ปรากฏอยู่ในฐานข้อมูลระดับนานานชาติตามประกาศ 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ระเบียบคณะกรรมการอุดมศึกษาว่าด้วยหลักเกณฑ์การพิจารณาวารสารทางวิชาการว่าด้วยหลักเกณฑ์การพิจารณาวารสารทางวิชาการสำหรับการเผยแพร่ผลงานทางวิชาการ 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ี่ได้รับการจดสิทธิบัต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มีการเผยแพร่สู่สาธารณะในลักษณะใดลักษณะหนึ่ง หรือผ่านสื่ออิเลคทรอนิกส์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on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สถาบั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ชาต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ภูมิภาคอาเซีย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 --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สร้างสรรค์ที่ได้รับการเผยแพร่ในระดับนานาชาติ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ำนวนผู้สำเร็จการศึกษาระดับปริญญาเอกทั้งหม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การศึกษาที่เป็นวงรอบประเม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992" w:gutter="0" w:header="709" w:top="1418" w:footer="672" w:bottom="1276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คผนวก  ข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รางสรุปรายชื่อบุคลากรใน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ห้กรอกข้อมูลและใส่เครื่องหมาย </w:t>
      </w:r>
      <w:r>
        <w:rPr>
          <w:rFonts w:ascii="TH SarabunPSK" w:hAnsi="TH SarabunPSK" w:eastAsia="Wingdings 2" w:cs="TH SarabunPSK"/>
          <w:color w:val="000000"/>
        </w:rPr>
        <w:t></w:t>
      </w:r>
      <w:r>
        <w:rPr>
          <w:rFonts w:ascii="TH SarabunPSK" w:hAnsi="TH SarabunPSK" w:cs="TH SarabunPSK"/>
          <w:color w:val="000000"/>
        </w:rPr>
        <w:t xml:space="preserve"> ในช่องที่ตรงกับความเป็นจริง</w:t>
      </w:r>
    </w:p>
    <w:tbl>
      <w:tblPr>
        <w:tblW w:w="145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425"/>
        <w:gridCol w:w="425"/>
        <w:gridCol w:w="451"/>
        <w:gridCol w:w="400"/>
        <w:gridCol w:w="425"/>
        <w:gridCol w:w="451"/>
        <w:gridCol w:w="412"/>
        <w:gridCol w:w="413"/>
        <w:gridCol w:w="451"/>
        <w:gridCol w:w="399"/>
        <w:gridCol w:w="426"/>
        <w:gridCol w:w="451"/>
        <w:gridCol w:w="752"/>
        <w:gridCol w:w="672"/>
        <w:gridCol w:w="707"/>
        <w:gridCol w:w="820"/>
        <w:gridCol w:w="665"/>
        <w:gridCol w:w="604"/>
        <w:gridCol w:w="2114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594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อาจารย์และนักวิจัย</w:t>
            </w:r>
          </w:p>
        </w:tc>
        <w:tc>
          <w:tcPr>
            <w:tcW w:w="512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ทางวิชาการและวุฒิการศึกษ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ปฏิบัติงาน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ริง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ึกษาต่อ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่ว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ชการ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ท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ก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ท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ก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ท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ก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ท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ก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highlight w:val="green"/>
        </w:rPr>
      </w:pPr>
      <w:r>
        <w:rPr>
          <w:rFonts w:cs="TH SarabunPSK" w:ascii="TH SarabunPSK" w:hAnsi="TH SarabunPSK"/>
          <w:b/>
          <w:bCs/>
          <w:color w:val="FF0000"/>
          <w:highlight w:val="green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highlight w:val="green"/>
        </w:rPr>
      </w:pPr>
      <w:r>
        <w:rPr>
          <w:rFonts w:cs="TH SarabunPSK" w:ascii="TH SarabunPSK" w:hAnsi="TH SarabunPSK"/>
          <w:b/>
          <w:bCs/>
          <w:color w:val="FF0000"/>
          <w:highlight w:val="green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คผนวก  ค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ตารางสรุปผลงานทางวิชาการของอาจารย์และนักวิจัยใน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0"/>
        <w:gridCol w:w="3783"/>
        <w:gridCol w:w="3685"/>
        <w:gridCol w:w="1200"/>
        <w:gridCol w:w="1000"/>
        <w:gridCol w:w="1628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อาจารย์และนัก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จ้าของบทความ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บทความ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านสร้างสรรค์ที่ตีพิมพ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ผยแพร่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ด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งานค้นพบใหม่และได้รับการจดทะเบีย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ำร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ังสื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านแปลหรือผลงานทางวิชาการที่ผ่านการขอตำแหน่งทางวิชาการ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แหล่งตีพิมพ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ผยแพร่   เช่น  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ชุมวิชาการ ที่ตีพิมพ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ผยแพร่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่มที่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วันเดือน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/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ที่จดทะเบียนผล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/  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วันที่เห็นชอบการดำรงตำแหน่งทางวิชา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ตีพิมพ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ผยแพร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น้ำหนักคุณภาพผลงา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้อยละของ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คผนวก  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รางสรุปรายชื่อโครงการวิจัยที่ได้รับทุ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14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0"/>
        <w:gridCol w:w="2324"/>
        <w:gridCol w:w="1400"/>
        <w:gridCol w:w="1293"/>
        <w:gridCol w:w="1985"/>
        <w:gridCol w:w="1417"/>
        <w:gridCol w:w="1400"/>
        <w:gridCol w:w="1300"/>
      </w:tblGrid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อาจารย์ประจำและนัก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จำของคณะ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ได้รับทุนทำ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านสร้างสรรค์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านสร้างสรรค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ได้รับทุ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เงินทุ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หล่งทุ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ณี  เป็นโครงการ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านสร้างสรรค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่วมหลายคน  โปรดระบุชื่อผู้ร่วมวิจัยทุกค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ัดส่ว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ทุนวิจั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ที่สัญญ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ับทุน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ผู้วิจัยหลักและร่ว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ังกัดหน่วยงา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วม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เฉลี่ยต่ออาจารย์และนักวิจัยที่ปฏิบัติงานจริง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คน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276" w:gutter="0" w:header="709" w:top="992" w:footer="67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B Adman X">
    <w:charset w:val="de"/>
    <w:family w:val="swiss"/>
    <w:pitch w:val="default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" w:type="dxa"/>
      <w:jc w:val="left"/>
      <w:tblInd w:w="13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"/>
    </w:tblGrid>
    <w:tr>
      <w:trPr>
        <w:trHeight w:val="522" w:hRule="atLeast"/>
        <w:cantSplit w:val="true"/>
      </w:trPr>
      <w:tc>
        <w:tcPr>
          <w:tcW w:w="663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fldChar w:fldCharType="begin"/>
          </w:r>
          <w:r>
            <w:rPr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rFonts w:cs="TH SarabunPSK" w:ascii="TH SarabunPSK" w:hAnsi="TH SarabunPSK"/>
              <w:lang w:val="en-US" w:eastAsia="en-US"/>
            </w:rPr>
            <w:t>15</w:t>
          </w:r>
          <w:r>
            <w:rPr>
              <w:rFonts w:cs="TH SarabunPSK" w:ascii="TH SarabunPSK" w:hAnsi="TH SarabunPSK"/>
              <w:lang w:val="en-US" w:eastAsia="en-US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" w:type="dxa"/>
      <w:jc w:val="left"/>
      <w:tblInd w:w="13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"/>
    </w:tblGrid>
    <w:tr>
      <w:trPr>
        <w:trHeight w:val="522" w:hRule="atLeast"/>
        <w:cantSplit w:val="true"/>
      </w:trPr>
      <w:tc>
        <w:tcPr>
          <w:tcW w:w="663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fldChar w:fldCharType="begin"/>
          </w:r>
          <w:r>
            <w:rPr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rFonts w:cs="TH SarabunPSK" w:ascii="TH SarabunPSK" w:hAnsi="TH SarabunPSK"/>
              <w:lang w:val="en-US" w:eastAsia="en-US"/>
            </w:rPr>
            <w:t>77</w:t>
          </w:r>
          <w:r>
            <w:rPr>
              <w:rFonts w:cs="TH SarabunPSK" w:ascii="TH SarabunPSK" w:hAnsi="TH SarabunPSK"/>
              <w:lang w:val="en-US" w:eastAsia="en-US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" w:type="dxa"/>
      <w:jc w:val="left"/>
      <w:tblInd w:w="13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</w:tblGrid>
    <w:tr>
      <w:trPr>
        <w:trHeight w:val="597" w:hRule="atLeast"/>
        <w:cantSplit w:val="true"/>
      </w:trPr>
      <w:tc>
        <w:tcPr>
          <w:tcW w:w="1146" w:type="dxa"/>
          <w:tcBorders/>
          <w:textDirection w:val="tbRl"/>
        </w:tcPr>
        <w:p>
          <w:pPr>
            <w:pStyle w:val="Footer"/>
            <w:ind w:left="113" w:right="113" w:hanging="0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fldChar w:fldCharType="begin"/>
          </w:r>
          <w:r>
            <w:rPr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rFonts w:cs="TH SarabunPSK" w:ascii="TH SarabunPSK" w:hAnsi="TH SarabunPSK"/>
              <w:lang w:val="en-US" w:eastAsia="en-US"/>
            </w:rPr>
            <w:t>83</w:t>
          </w:r>
          <w:r>
            <w:rPr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303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" w:type="dxa"/>
      <w:jc w:val="left"/>
      <w:tblInd w:w="13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</w:tblGrid>
    <w:tr>
      <w:trPr>
        <w:trHeight w:val="597" w:hRule="atLeast"/>
        <w:cantSplit w:val="true"/>
      </w:trPr>
      <w:tc>
        <w:tcPr>
          <w:tcW w:w="1146" w:type="dxa"/>
          <w:tcBorders/>
          <w:textDirection w:val="tbRl"/>
        </w:tcPr>
        <w:p>
          <w:pPr>
            <w:pStyle w:val="Footer"/>
            <w:ind w:left="113" w:right="113" w:hanging="0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fldChar w:fldCharType="begin"/>
          </w:r>
          <w:r>
            <w:rPr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rFonts w:cs="TH SarabunPSK" w:ascii="TH SarabunPSK" w:hAnsi="TH SarabunPSK"/>
              <w:lang w:val="en-US" w:eastAsia="en-US"/>
            </w:rPr>
            <w:t>129</w:t>
          </w:r>
          <w:r>
            <w:rPr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303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" w:type="dxa"/>
      <w:jc w:val="left"/>
      <w:tblInd w:w="13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</w:tblGrid>
    <w:tr>
      <w:trPr>
        <w:trHeight w:val="597" w:hRule="atLeast"/>
        <w:cantSplit w:val="true"/>
      </w:trPr>
      <w:tc>
        <w:tcPr>
          <w:tcW w:w="1146" w:type="dxa"/>
          <w:tcBorders/>
          <w:textDirection w:val="tbRl"/>
        </w:tcPr>
        <w:p>
          <w:pPr>
            <w:pStyle w:val="Footer"/>
            <w:ind w:left="113" w:right="113" w:hanging="0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fldChar w:fldCharType="begin"/>
          </w:r>
          <w:r>
            <w:rPr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rFonts w:cs="TH SarabunPSK" w:ascii="TH SarabunPSK" w:hAnsi="TH SarabunPSK"/>
              <w:lang w:val="en-US" w:eastAsia="en-US"/>
            </w:rPr>
            <w:t>142</w:t>
          </w:r>
          <w:r>
            <w:rPr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303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" w:type="dxa"/>
      <w:jc w:val="left"/>
      <w:tblInd w:w="13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</w:tblGrid>
    <w:tr>
      <w:trPr>
        <w:trHeight w:val="597" w:hRule="atLeast"/>
        <w:cantSplit w:val="true"/>
      </w:trPr>
      <w:tc>
        <w:tcPr>
          <w:tcW w:w="1146" w:type="dxa"/>
          <w:tcBorders/>
          <w:textDirection w:val="tbRl"/>
        </w:tcPr>
        <w:p>
          <w:pPr>
            <w:pStyle w:val="Footer"/>
            <w:ind w:left="113" w:right="113" w:hanging="0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fldChar w:fldCharType="begin"/>
          </w:r>
          <w:r>
            <w:rPr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rFonts w:cs="TH SarabunPSK" w:ascii="TH SarabunPSK" w:hAnsi="TH SarabunPSK"/>
              <w:lang w:val="en-US" w:eastAsia="en-US"/>
            </w:rPr>
            <w:t>150</w:t>
          </w:r>
          <w:r>
            <w:rPr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303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" w:type="dxa"/>
      <w:jc w:val="left"/>
      <w:tblInd w:w="13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</w:tblGrid>
    <w:tr>
      <w:trPr>
        <w:trHeight w:val="597" w:hRule="atLeast"/>
        <w:cantSplit w:val="true"/>
      </w:trPr>
      <w:tc>
        <w:tcPr>
          <w:tcW w:w="1146" w:type="dxa"/>
          <w:tcBorders/>
          <w:textDirection w:val="tbRl"/>
        </w:tcPr>
        <w:p>
          <w:pPr>
            <w:pStyle w:val="Footer"/>
            <w:ind w:left="113" w:right="113" w:hanging="0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fldChar w:fldCharType="begin"/>
          </w:r>
          <w:r>
            <w:rPr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rFonts w:cs="TH SarabunPSK" w:ascii="TH SarabunPSK" w:hAnsi="TH SarabunPSK"/>
              <w:lang w:val="en-US" w:eastAsia="en-US"/>
            </w:rPr>
            <w:t>154</w:t>
          </w:r>
          <w:r>
            <w:rPr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30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264160</wp:posOffset>
              </wp:positionH>
              <wp:positionV relativeFrom="paragraph">
                <wp:posOffset>-47625</wp:posOffset>
              </wp:positionV>
              <wp:extent cx="5971540" cy="914400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914400"/>
                        <a:chOff x="0" y="0"/>
                        <a:chExt cx="597168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604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ายงานการประเมินตนเอง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คณะ....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หรับการประเมินคุณภาพการศึกษาภายใน  วงรอบปีการศึกษา  255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72600" y="82080"/>
                          <a:ext cx="5598720" cy="30672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5598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0"/>
                            <a:ext cx="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8pt;margin-top:-3.75pt;width:470.15pt;height:72pt" coordorigin="-416,-75" coordsize="9403,1440">
              <v:shape id="shape_0" stroked="f" o:allowincell="f" style="position:absolute;left:-416;top:-75;width:9228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ายงานการประเมินตนเอง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  <w:t>คณะ.......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หรับการประเมินคุณภาพการศึกษาภายใน  วงรอบปีการศึกษา  25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71;top:54;width:8816;height:482">
                <v:line id="shape_0" from="171,291" to="8987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6,54" to="8796,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5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326390</wp:posOffset>
              </wp:positionV>
              <wp:extent cx="5971540" cy="914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914400"/>
                        <a:chOff x="0" y="0"/>
                        <a:chExt cx="597168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604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ายงานการประเมินตนเอง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คณะ....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หรับการประเมินคุณภาพการศึกษาภายใน  วงรอบปีการศึกษา  255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72600" y="82080"/>
                          <a:ext cx="5598720" cy="30672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5598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0"/>
                            <a:ext cx="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pt;margin-top:-25.7pt;width:470.15pt;height:72pt" coordorigin="-480,-514" coordsize="9403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0;top:-514;width:9228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ายงานการประเมินตนเอง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  <w:t>คณะ.......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หรับการประเมินคุณภาพการศึกษาภายใน  วงรอบปีการศึกษา  25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;top:-385;width:8816;height:482">
                <v:line id="shape_0" from="107,-148" to="8923,-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2,-385" to="8732,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64160</wp:posOffset>
              </wp:positionH>
              <wp:positionV relativeFrom="paragraph">
                <wp:posOffset>-55245</wp:posOffset>
              </wp:positionV>
              <wp:extent cx="5971540" cy="91440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914400"/>
                        <a:chOff x="0" y="0"/>
                        <a:chExt cx="597168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604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ายงานการประเมินตนเอง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คณะ....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หรับการประเมินคุณภาพการศึกษาภายใน  วงรอบปีการศึกษา  255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72600" y="82080"/>
                          <a:ext cx="5598720" cy="30672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5598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0"/>
                            <a:ext cx="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8pt;margin-top:-4.35pt;width:470.15pt;height:72pt" coordorigin="-416,-87" coordsize="9403,1440">
              <v:shape id="shape_0" stroked="f" o:allowincell="f" style="position:absolute;left:-416;top:-87;width:9228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ายงานการประเมินตนเอง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  <w:t>คณะ.......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หรับการประเมินคุณภาพการศึกษาภายใน  วงรอบปีการศึกษา  25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71;top:43;width:8816;height:482">
                <v:line id="shape_0" from="171,279" to="8987,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6,43" to="8796,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7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264160</wp:posOffset>
              </wp:positionH>
              <wp:positionV relativeFrom="paragraph">
                <wp:posOffset>-55245</wp:posOffset>
              </wp:positionV>
              <wp:extent cx="5971540" cy="91440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914400"/>
                        <a:chOff x="0" y="0"/>
                        <a:chExt cx="597168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604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ายงานการประเมินตนเอง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คณะ....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หรับการประเมินคุณภาพการศึกษาภายใน  วงรอบปีการศึกษา  255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72600" y="82080"/>
                          <a:ext cx="5598720" cy="30672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5598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0"/>
                            <a:ext cx="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8pt;margin-top:-4.35pt;width:470.15pt;height:72pt" coordorigin="-416,-87" coordsize="9403,1440">
              <v:shape id="shape_0" stroked="f" o:allowincell="f" style="position:absolute;left:-416;top:-87;width:9228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ายงานการประเมินตนเอง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  <w:t>คณะ.......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หรับการประเมินคุณภาพการศึกษาภายใน  วงรอบปีการศึกษา  25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71;top:43;width:8816;height:482">
                <v:line id="shape_0" from="171,279" to="8987,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6,43" to="8796,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 New" w:hAnsi="Cordia New" w:cs="Cord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dia New" w:hAnsi="Cordia New" w:cs="Cordia New"/>
      <w:b/>
      <w:bCs/>
      <w:i/>
      <w:iCs/>
      <w:sz w:val="26"/>
      <w:szCs w:val="2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i/>
      <w:iCs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yle7">
    <w:name w:val="ข้อความเชิงอรรถ อักขระ"/>
    <w:qFormat/>
    <w:rPr>
      <w:rFonts w:ascii="MS Sans Serif;Times New Roman" w:hAnsi="MS Sans Serif;Times New Roman" w:eastAsia="Cordia New" w:cs="EucrosiaUPC"/>
      <w:sz w:val="28"/>
      <w:szCs w:val="28"/>
      <w:lang w:val="en-US" w:bidi="th-TH"/>
    </w:rPr>
  </w:style>
  <w:style w:type="character" w:styleId="Style1531">
    <w:name w:val="style1531"/>
    <w:qFormat/>
    <w:rPr>
      <w:color w:val="0000CC"/>
      <w:sz w:val="14"/>
      <w:szCs w:val="1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ECD2E7"/>
      <w:sz w:val="20"/>
      <w:szCs w:val="20"/>
    </w:rPr>
  </w:style>
  <w:style w:type="character" w:styleId="Style8">
    <w:name w:val=" อักขระ อักขระ"/>
    <w:qFormat/>
    <w:rPr>
      <w:rFonts w:ascii="MS Sans Serif;Times New Roman" w:hAnsi="MS Sans Serif;Times New Roman" w:eastAsia="Cordia New" w:cs="EucrosiaUPC"/>
      <w:sz w:val="28"/>
      <w:szCs w:val="28"/>
      <w:lang w:val="en-US" w:bidi="th-TH"/>
    </w:rPr>
  </w:style>
  <w:style w:type="character" w:styleId="Style1081">
    <w:name w:val="style1081"/>
    <w:qFormat/>
    <w:rPr>
      <w:b/>
      <w:bCs/>
      <w:color w:val="0099FF"/>
    </w:rPr>
  </w:style>
  <w:style w:type="character" w:styleId="Postbody">
    <w:name w:val="post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Appleconvertedspace">
    <w:name w:val="apple-converted-space"/>
    <w:qFormat/>
    <w:rPr/>
  </w:style>
  <w:style w:type="character" w:styleId="Style10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A2">
    <w:name w:val="A2"/>
    <w:qFormat/>
    <w:rPr>
      <w:rFonts w:ascii="DB Adman X;DB Adman X" w:hAnsi="DB Adman X;DB Adman X"/>
      <w:color w:val="00A76C"/>
      <w:sz w:val="32"/>
      <w:szCs w:val="32"/>
    </w:rPr>
  </w:style>
  <w:style w:type="character" w:styleId="Style11">
    <w:name w:val="ไม่มีการเว้นระยะห่าง อักขระ"/>
    <w:qFormat/>
    <w:rPr>
      <w:rFonts w:ascii="FreesiaUPC" w:hAnsi="FreesiaUPC" w:eastAsia="Calibri" w:cs="FreesiaUPC"/>
      <w:sz w:val="24"/>
      <w:szCs w:val="30"/>
      <w:lang w:bidi="th-TH"/>
    </w:rPr>
  </w:style>
  <w:style w:type="character" w:styleId="1">
    <w:name w:val="ไม่มีการเว้นระยะห่าง อักขระ1"/>
    <w:qFormat/>
    <w:rPr>
      <w:rFonts w:ascii="FreesiaUPC" w:hAnsi="FreesiaUPC" w:eastAsia="Calibri" w:cs="FreesiaUPC"/>
      <w:sz w:val="24"/>
      <w:szCs w:val="30"/>
      <w:lang w:bidi="th-TH"/>
    </w:rPr>
  </w:style>
  <w:style w:type="character" w:styleId="Style12">
    <w:name w:val="ข้อความข้อคิดเห็น อักขระ"/>
    <w:qFormat/>
    <w:rPr>
      <w:rFonts w:ascii="Angsana New" w:hAnsi="Angsana New" w:cs="Angsana New"/>
      <w:szCs w:val="2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รายการ 2"/>
    <w:basedOn w:val="Normal"/>
    <w:qFormat/>
    <w:pPr>
      <w:ind w:left="566" w:hanging="283"/>
    </w:pPr>
    <w:rPr>
      <w:lang w:bidi="th-TH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cs="Cordia New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left" w:pos="720" w:leader="none"/>
        <w:tab w:val="left" w:pos="1980" w:leader="none"/>
        <w:tab w:val="left" w:pos="3510" w:leader="none"/>
      </w:tabs>
      <w:ind w:left="3510" w:hanging="3510"/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13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Style14">
    <w:name w:val="รายการต่อเนื่อง"/>
    <w:basedOn w:val="Normal"/>
    <w:qFormat/>
    <w:pPr>
      <w:spacing w:before="0" w:after="120"/>
      <w:ind w:left="283" w:hanging="0"/>
    </w:pPr>
    <w:rPr>
      <w:lang w:bidi="th-TH"/>
    </w:rPr>
  </w:style>
  <w:style w:type="paragraph" w:styleId="22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/>
  </w:style>
  <w:style w:type="paragraph" w:styleId="32">
    <w:name w:val="รายการ 3"/>
    <w:basedOn w:val="Normal"/>
    <w:qFormat/>
    <w:pPr>
      <w:ind w:left="849" w:hanging="283"/>
    </w:pPr>
    <w:rPr>
      <w:lang w:bidi="th-TH"/>
    </w:rPr>
  </w:style>
  <w:style w:type="paragraph" w:styleId="41">
    <w:name w:val="รายการ 4"/>
    <w:basedOn w:val="Normal"/>
    <w:qFormat/>
    <w:pPr>
      <w:ind w:left="1132" w:hanging="283"/>
    </w:pPr>
    <w:rPr>
      <w:lang w:bidi="th-TH"/>
    </w:rPr>
  </w:style>
  <w:style w:type="paragraph" w:styleId="5">
    <w:name w:val="รายการ 5"/>
    <w:basedOn w:val="Normal"/>
    <w:qFormat/>
    <w:pPr>
      <w:ind w:left="1415" w:hanging="283"/>
    </w:pPr>
    <w:rPr>
      <w:lang w:bidi="th-TH"/>
    </w:rPr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lang w:bidi="th-TH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lang w:bidi="th-TH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lang w:bidi="th-TH"/>
    </w:rPr>
  </w:style>
  <w:style w:type="paragraph" w:styleId="ShortReturnAddress">
    <w:name w:val="Short Return Address"/>
    <w:basedOn w:val="Normal"/>
    <w:qFormat/>
    <w:pPr/>
    <w:rPr>
      <w:lang w:bidi="th-TH"/>
    </w:rPr>
  </w:style>
  <w:style w:type="paragraph" w:styleId="34">
    <w:name w:val="เนื้อความ 3"/>
    <w:basedOn w:val="Normal"/>
    <w:qFormat/>
    <w:pPr>
      <w:jc w:val="center"/>
    </w:pPr>
    <w:rPr>
      <w:rFonts w:eastAsia="Times New Roman"/>
      <w:b/>
      <w:bCs/>
      <w:lang w:bidi="th-TH"/>
    </w:rPr>
  </w:style>
  <w:style w:type="paragraph" w:styleId="24">
    <w:name w:val="เนื้อความ 2"/>
    <w:basedOn w:val="Normal"/>
    <w:qFormat/>
    <w:pPr/>
    <w:rPr>
      <w:rFonts w:ascii="Times New Roman" w:hAnsi="Times New Roman" w:eastAsia="Times New Roman" w:cs="Times New Roman"/>
      <w:b/>
      <w:bCs/>
      <w:lang w:bidi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/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lang w:bidi="th-TH"/>
    </w:rPr>
  </w:style>
  <w:style w:type="paragraph" w:styleId="Style16">
    <w:name w:val="คำอธิบายภาพ"/>
    <w:basedOn w:val="Normal"/>
    <w:next w:val="Normal"/>
    <w:qFormat/>
    <w:pPr>
      <w:spacing w:before="120" w:after="120"/>
    </w:pPr>
    <w:rPr>
      <w:b/>
      <w:bCs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color w:val="0000FF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  <w:sz w:val="28"/>
      <w:szCs w:val="28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...."/>
    <w:basedOn w:val="Normal"/>
    <w:next w:val="Normal"/>
    <w:qFormat/>
    <w:pPr>
      <w:autoSpaceDE w:val="false"/>
    </w:pPr>
    <w:rPr>
      <w:rFonts w:ascii="Cordia New" w:hAnsi="Cordia New" w:eastAsia="Times New Roman" w:cs="Cordia New"/>
      <w:sz w:val="24"/>
      <w:szCs w:val="24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FreesiaUPC" w:hAnsi="FreesiaUPC" w:eastAsia="Calibri" w:cs="FreesiaUPC"/>
      <w:color w:val="auto"/>
      <w:sz w:val="24"/>
      <w:szCs w:val="30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FreesiaUPC" w:hAnsi="FreesiaUPC" w:eastAsia="Calibri" w:cs="FreesiaUPC"/>
      <w:color w:val="auto"/>
      <w:sz w:val="24"/>
      <w:szCs w:val="30"/>
      <w:lang w:val="en-US" w:bidi="th-TH" w:eastAsia="zh-CN"/>
    </w:rPr>
  </w:style>
  <w:style w:type="paragraph" w:styleId="26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FreesiaUPC" w:hAnsi="FreesiaUPC" w:eastAsia="Calibri" w:cs="FreesiaUPC"/>
      <w:sz w:val="24"/>
      <w:szCs w:val="30"/>
    </w:rPr>
  </w:style>
  <w:style w:type="paragraph" w:styleId="Style23">
    <w:name w:val="ข้อความธรรมดา"/>
    <w:basedOn w:val="Normal"/>
    <w:qFormat/>
    <w:pPr/>
    <w:rPr>
      <w:rFonts w:ascii="Cordia New" w:hAnsi="Cordia New" w:eastAsia="Times New Roman" w:cs="Cordia New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rFonts w:ascii="Browallia New" w:hAnsi="Browallia New" w:eastAsia="Times New Roman" w:cs="Browallia New"/>
      <w:b/>
      <w:bCs/>
      <w:color w:val="FF0000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rFonts w:ascii="Browallia New" w:hAnsi="Browallia New" w:eastAsia="Times New Roman" w:cs="Browallia New"/>
      <w:color w:val="003399"/>
      <w:sz w:val="40"/>
      <w:szCs w:val="40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Browallia New" w:hAnsi="Browallia New" w:eastAsia="Times New Roman" w:cs="Browallia New"/>
      <w:b/>
      <w:bCs/>
      <w:color w:val="003399"/>
      <w:sz w:val="40"/>
      <w:szCs w:val="4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Browallia New" w:hAnsi="Browallia New" w:eastAsia="Times New Roman" w:cs="Browallia New"/>
      <w:color w:val="FFFFFF"/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rFonts w:ascii="Browallia New" w:hAnsi="Browallia New" w:eastAsia="Times New Roman" w:cs="Browallia New"/>
      <w:color w:val="003399"/>
      <w:sz w:val="28"/>
      <w:szCs w:val="2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Browallia New" w:hAnsi="Browallia New" w:eastAsia="Times New Roman" w:cs="Browallia New"/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top"/>
    </w:pPr>
    <w:rPr>
      <w:rFonts w:ascii="Browallia New" w:hAnsi="Browallia New" w:eastAsia="Times New Roman" w:cs="Browallia New"/>
      <w:color w:val="003399"/>
      <w:sz w:val="28"/>
      <w:szCs w:val="2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color w:val="003399"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rFonts w:ascii="Browallia New" w:hAnsi="Browallia New" w:eastAsia="Times New Roman" w:cs="Browallia New"/>
      <w:color w:val="FF00FF"/>
      <w:sz w:val="28"/>
      <w:szCs w:val="28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sz w:val="28"/>
      <w:szCs w:val="28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color w:val="003399"/>
      <w:sz w:val="40"/>
      <w:szCs w:val="40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sz w:val="36"/>
      <w:szCs w:val="36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Browallia New" w:hAnsi="Browallia New" w:eastAsia="Times New Roman" w:cs="Browallia New"/>
      <w:b/>
      <w:bCs/>
      <w:color w:val="003399"/>
      <w:sz w:val="40"/>
      <w:szCs w:val="40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rFonts w:ascii="Browallia New" w:hAnsi="Browallia New" w:eastAsia="Times New Roman" w:cs="Browallia New"/>
      <w:color w:val="7030A0"/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color w:val="7030A0"/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Browallia New" w:hAnsi="Browallia New" w:eastAsia="Times New Roman" w:cs="Browallia New"/>
      <w:b/>
      <w:bCs/>
      <w:color w:val="003399"/>
      <w:sz w:val="40"/>
      <w:szCs w:val="40"/>
    </w:rPr>
  </w:style>
  <w:style w:type="paragraph" w:styleId="Xl81">
    <w:name w:val="xl81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color w:val="003399"/>
      <w:sz w:val="40"/>
      <w:szCs w:val="40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color w:val="003399"/>
    </w:rPr>
  </w:style>
  <w:style w:type="paragraph" w:styleId="Xl84">
    <w:name w:val="xl84"/>
    <w:basedOn w:val="Normal"/>
    <w:qFormat/>
    <w:pPr>
      <w:spacing w:before="100" w:after="100"/>
      <w:jc w:val="right"/>
      <w:textAlignment w:val="top"/>
    </w:pPr>
    <w:rPr>
      <w:rFonts w:ascii="Browallia New" w:hAnsi="Browallia New" w:eastAsia="Times New Roman" w:cs="Browallia New"/>
      <w:b/>
      <w:bCs/>
      <w:color w:val="003399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Browallia New" w:hAnsi="Browallia New" w:eastAsia="Times New Roman" w:cs="Browallia New"/>
      <w:sz w:val="40"/>
      <w:szCs w:val="40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sz w:val="40"/>
      <w:szCs w:val="40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sz w:val="40"/>
      <w:szCs w:val="40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Browallia New" w:hAnsi="Browallia New" w:eastAsia="Times New Roman" w:cs="Browallia New"/>
      <w:b/>
      <w:bCs/>
      <w:color w:val="003399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ascii="Browallia New" w:hAnsi="Browallia New" w:eastAsia="Times New Roman" w:cs="Browallia New"/>
      <w:b/>
      <w:bCs/>
      <w:color w:val="003399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Browallia New" w:hAnsi="Browallia New" w:eastAsia="Times New Roman" w:cs="Browallia New"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right"/>
      <w:textAlignment w:val="top"/>
    </w:pPr>
    <w:rPr>
      <w:rFonts w:ascii="Browallia New" w:hAnsi="Browallia New" w:eastAsia="Times New Roman" w:cs="Browallia New"/>
      <w:b/>
      <w:bCs/>
      <w:color w:val="FF00FF"/>
      <w:sz w:val="40"/>
      <w:szCs w:val="40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color w:val="FF00FF"/>
    </w:rPr>
  </w:style>
  <w:style w:type="paragraph" w:styleId="Xl93">
    <w:name w:val="xl93"/>
    <w:basedOn w:val="Normal"/>
    <w:qFormat/>
    <w:pPr>
      <w:spacing w:before="100" w:after="100"/>
      <w:jc w:val="right"/>
      <w:textAlignment w:val="top"/>
    </w:pPr>
    <w:rPr>
      <w:rFonts w:ascii="Browallia New" w:hAnsi="Browallia New" w:eastAsia="Times New Roman" w:cs="Browallia New"/>
      <w:b/>
      <w:bCs/>
      <w:color w:val="008000"/>
      <w:sz w:val="40"/>
      <w:szCs w:val="40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color w:val="008000"/>
    </w:rPr>
  </w:style>
  <w:style w:type="paragraph" w:styleId="Xl95">
    <w:name w:val="xl95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color w:val="0000FF"/>
    </w:rPr>
  </w:style>
  <w:style w:type="paragraph" w:styleId="Xl96">
    <w:name w:val="xl96"/>
    <w:basedOn w:val="Normal"/>
    <w:qFormat/>
    <w:pPr>
      <w:spacing w:before="100" w:after="100"/>
      <w:jc w:val="right"/>
      <w:textAlignment w:val="top"/>
    </w:pPr>
    <w:rPr>
      <w:rFonts w:ascii="Browallia New" w:hAnsi="Browallia New" w:eastAsia="Times New Roman" w:cs="Browallia New"/>
      <w:b/>
      <w:bCs/>
      <w:color w:val="16365C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Browallia New" w:hAnsi="Browallia New" w:eastAsia="Times New Roman" w:cs="Browallia New"/>
      <w:b/>
      <w:bCs/>
      <w:color w:val="16365C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27">
    <w:name w:val="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ordia New" w:hAnsi="Cordia New" w:eastAsia="Cordia New" w:cs="DB Adman X;DB Adman X"/>
      <w:color w:val="000000"/>
    </w:rPr>
  </w:style>
  <w:style w:type="paragraph" w:styleId="Xl63">
    <w:name w:val="xl63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  <w:szCs w:val="20"/>
    </w:rPr>
  </w:style>
  <w:style w:type="paragraph" w:styleId="43">
    <w:name w:val="ไม่มีการเว้นระยะห่าง4"/>
    <w:qFormat/>
    <w:pPr>
      <w:widowControl/>
      <w:bidi w:val="0"/>
    </w:pPr>
    <w:rPr>
      <w:rFonts w:ascii="FreesiaUPC" w:hAnsi="FreesiaUPC" w:eastAsia="Calibri" w:cs="FreesiaUPC"/>
      <w:color w:val="auto"/>
      <w:sz w:val="24"/>
      <w:szCs w:val="30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admin</dc:creator>
  <dc:description/>
  <dc:language>en-US</dc:language>
  <cp:lastModifiedBy>warinthon</cp:lastModifiedBy>
  <cp:lastPrinted>2017-02-28T14:56:00Z</cp:lastPrinted>
  <dcterms:modified xsi:type="dcterms:W3CDTF">2017-03-06T08:00:00Z</dcterms:modified>
  <cp:revision>2</cp:revision>
  <dc:subject/>
  <dc:title>กรอบแนวคิดในการกำหนดมาตรฐาน  ตัวบ่งชี้  และเกณฑ์การประเมินคุณภาพภายใน</dc:title>
</cp:coreProperties>
</file>